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30.03.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городского поселения на 2018 год и плановый период 2019-2020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 внесении изменений и дополнений в решение Совета  Лежневского городского поселения от 22.12.2016г. № 53 «О бюджете Лежневского городского поселения Лежневского муниципального района  Ивановской области на 2017 год и плановый период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изменения приведу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меньшению доходной части бюджета на 2018 год в объеме 740 074,0 рублей за счет уменьшения областной субсидии на доведение средней заработной платы работникам культуры до средней заработной платы по Ивановской области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 xml:space="preserve">2.К изменению расходной части бюджета на 2018 год: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>- уменьшение в объеме 740 074,0 руб. за счет средств вышеуказанной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ю в объеме 2 805 132,0  руб. за счет средств остатка на начало года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ремонт кровли крыши МБУК «Дом культуры Лежневского городского поселения» 1 950 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жевание земельных участков и оценку недвижимости 150 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Д 3х этажного жилого дома по ул. Ивановская п. Лежнево около д.40б 100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дезические, геологические и экологические изыскания 100 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осъемка и визуализация объектов строительства 65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 внесении изменений и дополнений в решение Совета  Лежневского городского поселения от 20.12.2017г. № 57 «О бюджете Лежневского городского поселения Лежневского муниципального района Ивановской области на 2018 год и плановый период 2019 и 2020 годов». По итогам обсуждения решили принять вносимые изменения в решение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О внесении изменений и дополнений в решение Совета  Лежневского городского поселения от 20.12.2017г. № 57 «О бюджете Лежневского городского поселения Лежневского муниципального района Ивановской области на 2018 год и плановый период 2019 и 2020 годов»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ge">
                  <wp:posOffset>9411335</wp:posOffset>
                </wp:positionV>
                <wp:extent cx="3139440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805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8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9.95pt;mso-wrap-distance-left:0pt;mso-wrap-distance-right:0pt;mso-wrap-distance-top:0pt;mso-wrap-distance-bottom:0pt;margin-top:741.0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8805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8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5:00Z</dcterms:created>
  <dc:creator>ivasuk</dc:creator>
  <dc:description/>
  <dc:language>en-US</dc:language>
  <cp:lastModifiedBy>Admin</cp:lastModifiedBy>
  <cp:lastPrinted>2018-04-12T16:07:00Z</cp:lastPrinted>
  <dcterms:modified xsi:type="dcterms:W3CDTF">2018-04-12T13:09:00Z</dcterms:modified>
  <cp:revision>6</cp:revision>
  <dc:subject/>
  <dc:title/>
</cp:coreProperties>
</file>