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2.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19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тчет об исполнении бюджета Лежневского муниципального района за 2019 год» (доклад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тчет об исполнении бюджета Лежневского муниципального района за 2019 год». По итогам обсуждения решили принять исполнение бюджета в 2019 году к сведению и направить на рассмотрение в Совет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об исполнении бюджета Лежневского муниципального района за 2019 год и направить на рассмотрение в Совет Лежнев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Д. Птицын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Лежневского муниципального района за 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юджет Лежневского муниципального района  на 2019 год и плановый период 2020 и 2021 годов сформирован на три года с использованием программно – целевого принципа, предусматривающего расходы на оказание муниципальных услуг, содержание и развитие муниципальных учреждений в соответствии с принятыми муниципальными программами Лежне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района на 2019 год и плановый период 2020 и 2021 годов утвержден решением Совета Лежневского муниципального района от 25.12.2018г. № 80 «О бюджете Лежневского муниципального района на 2019 год и плановый период 2020 и 2021 годов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иже представлены основные показатели исполнения бюджета Лежневского муниципального района за 2019 год </w:t>
      </w:r>
    </w:p>
    <w:p>
      <w:pPr>
        <w:pStyle w:val="Normal"/>
        <w:spacing w:before="195" w:after="195"/>
        <w:jc w:val="both"/>
        <w:rPr/>
      </w:pPr>
      <w:r>
        <w:rPr/>
        <w:t>млн. руб.</w:t>
      </w:r>
    </w:p>
    <w:tbl>
      <w:tblPr>
        <w:tblW w:w="10310" w:type="dxa"/>
        <w:jc w:val="left"/>
        <w:tblInd w:w="-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2157"/>
        <w:gridCol w:w="1910"/>
        <w:gridCol w:w="2225"/>
        <w:gridCol w:w="1605"/>
      </w:tblGrid>
      <w:tr>
        <w:trPr>
          <w:trHeight w:val="7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назначения на 2019 год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бюджетных назначени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9F1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2018году, %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  <w:p>
            <w:pPr>
              <w:pStyle w:val="Normal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 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 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,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,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 исполнении бюджета Лежневского муниципального района  в 2019 году Финансовым отделом обеспечено соблюдение требований Бюджетного кодекса Российской Федерации в полном объеме.</w:t>
      </w:r>
    </w:p>
    <w:p>
      <w:pPr>
        <w:pStyle w:val="Normal"/>
        <w:spacing w:before="195" w:after="195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доходной части бюджета Лежневского муниципального района в 2019 году осуществлялось в соответствии с основными направлениями налоговой политики Российской Федерации, Ивановской области, Лежневского муниципального района  на 2019 год, с учетом задач и приоритетов социально-экономического развития Лежневского муниципального района.</w:t>
      </w:r>
    </w:p>
    <w:p>
      <w:pPr>
        <w:pStyle w:val="Normal"/>
        <w:spacing w:before="195" w:after="195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логовых и неналоговых доходов поступило в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бюджет муниципального района   100,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лн. рублей (103,1% к прогнозу на 2019 год), со снижением к отчету 2018 года на  2 %, за счет снижения поступлений от продажи земельных участков. 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>В общем объеме доходов бюджета Лежневского муниципального района за 2019 год доля налоговых и неналоговых доходов составила 23,3%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ибольший удельный вес в налоговых и неналоговых доходах бюджета Лежневского муниципального района занимают: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лог на доходы физических лиц –   67,2 % ( 67,3 млн. рублей)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ходы от уплаты акцизов на бензин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и диз.топливо – 9,3% (9,3 млн.руб.) 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логи на совокупный доход – 3,4 % ( 3,4 млн. рублей)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оходы от использования имущества -  2,3% (2,3 млн.руб.); 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ходы от продажи материальных и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материальных активов      - 2,4%  % (2,4 млн.рублей)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целом поступления собственных доходов имели позитивную динамику: темпы поступления к 2018 году составили по налогу на доходы физических лиц 101,1 %, доходы от уплаты акцизов на бензин и диз.топливо 114,8 %, доходов на совокупный доход 121,4%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2019 году в бюджет района значительно увеличились поступления межбюджетных трансфертов: 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за счет поступивших из областного бюджета средств на строительство детского сада в объеме 50,3 млн.руб.,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за счет переданных полномочий от бюджетов поселений на решение вопросов местного значения в соответствии с заключенными соглашениями в сумме 25,1 млн.руб., что выше уровня 2018 г. на 20,9 млн.руб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Расходная часть районного бюджета за 2019 год определилась в объеме  450,4 млн.руб. и составила 92 % к плану на год. Не в полном объеме освоены средства на строительство детского сада (15,9 млн.руб.)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руктура расходной части районного бюджета сложилась следующим образом: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330,0 млн.руб., или 73,3% общего объема расходов потребили учреждения образования района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49,2 млн.руб. или 10,9 % составили общегосударственные вопросы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24,6 млн.руб. или 5,5% расходы на национальную экономику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7,0 млн.руб. или 1,6 % расходы на социальную политику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0,7 млн.руб. или 0,1% расходы на национальную безопасность и правоохранительную деятельность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29,6 млн.руб. или 6,6 % расходы на жилищно-коммунальное хозяйство;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9,2 млн.руб. или 2 % расходы на культуру и кинематографию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>Определенный в районном бюджете резервный фонд при плане 2,8 млн.руб. израсходован на ликвидацию последствий чрезвычайных ситуаций в коммунальном хозяйстве района в сумме 0,5  млн.руб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>В целях сокращения недоимки районного бюджета  совместно с межрайонной инспекцией Федеральной налоговой службы России № 6 по Ивановской области ежеквартально проводилась работа с недоимщиками, имеющими наибольшую задолженность по платежам в бюджеты. В результате работы комиссии погашено задолженности по налоговым  доходам в сумме 139,0 тыс.руб.  Недоимка по  бюджету района по налогам снизилась по состоянию на 01.01.2020г. на 21,2  %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195" w:after="195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Начальник финансового отдела:                                   Е.А. Лебеде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19-10-08T14:36:00Z</cp:lastPrinted>
  <dcterms:modified xsi:type="dcterms:W3CDTF">2020-05-07T06:48:00Z</dcterms:modified>
  <cp:revision>33</cp:revision>
  <dc:subject/>
  <dc:title/>
</cp:coreProperties>
</file>