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5.02.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0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тчет об исполнении бюджета Лежневского муниципального района за 2020 год» (доклад 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тчет об исполнении бюджета Лежневского муниципального района за 2020 год». По итогам обсуждения решили принять исполнение бюджета в 2020 году к сведению и направить на рассмотрение в Совет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об исполнении бюджета Лежневского муниципального района за 2020 год и направить на рассмотрение в Совет Лежнев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Д. Птицы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1-03-30T14:29:00Z</cp:lastPrinted>
  <dcterms:modified xsi:type="dcterms:W3CDTF">2021-03-30T11:30:00Z</dcterms:modified>
  <cp:revision>43</cp:revision>
  <dc:subject/>
  <dc:title/>
</cp:coreProperties>
</file>