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3.2017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Е.А.  – член поэтического объединения «Воскресен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«О внесении изменений и дополнений в бюджет Лежневского муниципального района на 2017 год и плановый период 2018-2019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«О внесении изменений и дополнений в решение Совета  Лежневского муниципального района от 22.12.2016г. № 48 «О бюджете Лежневского муниципального района Ивановской области на 2017 год и плановый период 2018 и 2019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е изменения приведу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величению доходной части бюджета на 2017 год в объеме 6238878 руб., в том числе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з областного бюджета на поэтапное доведение 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на сумму 151124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из областного бюджета на укрепление материально-технической базы муниципальных образовательных организаций  на сумму 30000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из областного бюджета на проведение мероприятий по предупреждению и ликвидации болезней животных на сумму 450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из областного бюджета на обеспечение государственных гарантий реализации прав на получение бесплатного общедоступного школьного образования на сумму 3702354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убвенции из областного бюджета на обеспечение государственных гарантий реализации прав на получение бесплатного общедоступного дошкольного образования на сумму 208090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увеличению расходной части бюджета на 2017 год в объеме 15387148 руб.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За счет субсидий и субвенций из областного бюджета на цели указанные в разделе «1»  в сумме 6238878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За счет средств остатка на начало года в объеме 9148270 руб.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системы отопления д/с «Петушок» 64799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д/с «Ромашка» 45500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системы отопления Шилыковской школы 142000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спортзала школы № 10 п.Лежнево 1820698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спортзала школы № 11 п.Лежнево 4893811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финансирование расходных обязательств 493962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тупили к обсуждению проекта решения «О внесении изменений и дополнений в решение Совета  Лежневского муниципального района от 22.12.2016г. № 48 «О бюджете Лежневского муниципального района Ивановской области на 2017 год и плановый период 2018 и 2019 годов». По итогам обсуждения решили принять вносимые изменения в решение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«О внесении изменений и дополнений в решение Совета  Лежневского муниципального района от 22.12.2016г. № 48 «О бюджете Лежневского муниципального района Ивановской области на 2017 год и плановый период 2018 и 2019 годов» к сведению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В.Д. Птицын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5.2017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Е.А.  – член поэтического объединения «Воскресен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инятого решения «Об утверждении отчета об исполнении бюджета Лежневского муниципального района за 2016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инятому решению «Об утверждении отчета об исполнении бюджета Лежневского муниципального района за 2016 год» (доклад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тупили к обсуждению отчета об исполнении бюджета Лежневского муниципального района за 2016 год. По итогам обсуждения решили принять исполнение бюджета в 2016 году к сведению с учетом необходимости оптимизации расходов при постоянной работе по увеличению доходной части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отчет об исполнении бюджета Лежневского муниципального района за 2016 год к сведению, с учетом необходимости оптимизации расходов при постоянной работе по увеличению доходной части бюдже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В.Д. Птицын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vasuk</dc:creator>
  <dc:description/>
  <cp:keywords/>
  <dc:language>en-US</dc:language>
  <cp:lastModifiedBy>ivasuk</cp:lastModifiedBy>
  <cp:lastPrinted>2017-06-07T16:21:00Z</cp:lastPrinted>
  <dcterms:modified xsi:type="dcterms:W3CDTF">2017-06-07T13:26:00Z</dcterms:modified>
  <cp:revision>6</cp:revision>
  <dc:subject/>
  <dc:title/>
</cp:coreProperties>
</file>