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-445135</wp:posOffset>
                </wp:positionV>
                <wp:extent cx="578485" cy="795655"/>
                <wp:effectExtent l="114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795600"/>
                          <a:chOff x="0" y="0"/>
                          <a:chExt cx="578520" cy="79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2956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5480" y="630720"/>
                            <a:ext cx="56124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45400" cy="78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109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446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0" cy="61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7560" y="425160"/>
                              <a:ext cx="170640" cy="544680"/>
                            </a:xfrm>
                            <a:custGeom>
                              <a:avLst/>
                              <a:gdLst>
                                <a:gd name="textAreaLeft" fmla="*/ 61920 w 96840"/>
                                <a:gd name="textAreaRight" fmla="*/ 97200 w 96840"/>
                                <a:gd name="textAreaTop" fmla="*/ 7200 h 308880"/>
                                <a:gd name="textAreaBottom" fmla="*/ 301680 h 30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-35.05pt;width:45.4pt;height:77.35pt" coordorigin="4260,-701" coordsize="908,15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60;top:-701;width:833;height:10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84;top:292;width:883;height:95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260;top:-681;width:857;height:1527">
                  <v:line id="shape_0" from="4260,-677" to="4260,284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260,-677" to="5117,-677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18,-681" to="5118,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555;top:-11;width:268;height:857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ЛЕЖН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>ИВАНОВСКОЙ ОБЛАСТИ</w:t>
      </w:r>
    </w:p>
    <w:p>
      <w:pPr>
        <w:pStyle w:val="Normal"/>
        <w:rPr/>
      </w:pPr>
      <w:r>
        <w:rPr/>
        <w:t>155120, пос. Лежнево,                                                                         Тел./факс: (49357)2-12-04</w:t>
      </w:r>
    </w:p>
    <w:p>
      <w:pPr>
        <w:pStyle w:val="Normal"/>
        <w:rPr/>
      </w:pPr>
      <w:r>
        <w:rPr/>
        <w:t xml:space="preserve">ул. Октябрьская, 32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lezhnevo</w:t>
      </w:r>
      <w:r>
        <w:rPr/>
        <w:t>.</w:t>
      </w:r>
      <w:r>
        <w:rPr>
          <w:lang w:val="en-US"/>
        </w:rPr>
        <w:t>ru</w:t>
      </w:r>
      <w:r>
        <w:rPr/>
        <w:t xml:space="preserve">   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 </w:t>
      </w:r>
      <w:r>
        <w:rPr/>
        <w:t xml:space="preserve">№ __________                     </w:t>
      </w:r>
      <w:r>
        <w:rPr>
          <w:b/>
          <w:sz w:val="28"/>
          <w:szCs w:val="28"/>
        </w:rPr>
        <w:t>Аппарат антинаркотической комиссии</w:t>
      </w:r>
    </w:p>
    <w:p>
      <w:pPr>
        <w:pStyle w:val="Normal"/>
        <w:jc w:val="right"/>
        <w:rPr/>
      </w:pPr>
      <w:r>
        <w:rPr/>
        <w:t>На __________ № __________</w:t>
      </w:r>
      <w:r>
        <w:rPr>
          <w:b/>
          <w:sz w:val="28"/>
          <w:szCs w:val="28"/>
        </w:rPr>
        <w:t xml:space="preserve">                                                    Ива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наркотической комиссии Лежнев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31.03.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Лежневского муниципального района, заместитель председателя антинаркотической комиссии – </w:t>
      </w:r>
      <w:r>
        <w:rPr>
          <w:b/>
          <w:sz w:val="28"/>
          <w:szCs w:val="28"/>
        </w:rPr>
        <w:t>Костин А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ешов А.Ю.- начальник Тейковского МРОУ по Ивановской области ФС РФ по контролю за оборотом наркоти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гарков А.А.- начальник ОП №7/п.г.т.Лежнево/МО МВД «Ивановск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ваева Е.Г.- ведущий специалист районного отдела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унина Е.А.- врач-нарколог МУ «Лежневская ЦРБ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ычева М.С.- начальник отдела координации социальной сфе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лова Т.А. – методист МБОУ ДОД Лежневский ЦВ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Детского общественного совета при уполномоченном по правам ребенка в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Итоги мониторинга наркоситуации в Лежневском муниципальном районе за 2013г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к сведению информационный материал, представленный начальником ОП № 7/п.г.т.Лежнево/ МО МВД «Ивановский» Агарковым А.А., врачом - наркологом ОБУЗ Лежневская ЦРБ – Яруниной Е.А.</w:t>
      </w:r>
    </w:p>
    <w:p>
      <w:pPr>
        <w:pStyle w:val="Normal"/>
        <w:jc w:val="both"/>
        <w:rPr/>
      </w:pPr>
      <w:r>
        <w:rPr>
          <w:sz w:val="28"/>
          <w:szCs w:val="28"/>
        </w:rPr>
        <w:t>1.2.Рекомендовать отделению полиции №7 /п.г.т. Лежнево/ МО МВД «Ивановский», органам здравоохранения района продолжить практику проведения мероприятий направленных на повышение эффективности деятельности по противодействию незаконному обороту наркотических средств, психотропных веществ и других прекурсоров, а так же по профилактике немедицинского потребления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О мерах, способах работы направленных на защиту детей согласно ст. 33 Конвенции ООН о правах ребенка принятой резолюцией Генеральной Ассамблеи от 20 ноября 198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Принять к сведению доклад Крыловой Т.А.- методиста МБОУ ДОД Лежневский ЦВР, представителей Детского общественного совета при уполномоченном по правам ребенка в Ивановской области, начальника Тейковского МРОУ по Ивановской области ФС РФ по контролю за оборотом наркотиков Кабешева А.Ю., начальник ОП №7/п.г.т.Лежнево/МО МВД «Ивановский» Агарк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Рекомендовать правоохранительным органам, органам здравоохранения, отделу образования района, детскому общественному совету продолжить информационную и разъяснительную работу среди учащихся и их родителей о необходимости раннего выявления потребления наркотических средств и психотроп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 утверждении плана проведения заседаний антинаркотической комиссии Лежневского муниципального района н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план работы антинаркотической комиссии Лежневского муниципального района н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,</w:t>
        <w:tab/>
        <w:tab/>
        <w:tab/>
        <w:tab/>
        <w:tab/>
        <w:t>А.А.Кос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Жаворонкова 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 49-357-2-17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2:00Z</dcterms:created>
  <dc:creator>Секретарь</dc:creator>
  <dc:description/>
  <cp:keywords/>
  <dc:language>en-US</dc:language>
  <cp:lastModifiedBy>S3</cp:lastModifiedBy>
  <cp:lastPrinted>2014-04-11T14:31:00Z</cp:lastPrinted>
  <dcterms:modified xsi:type="dcterms:W3CDTF">2014-04-11T10:44:00Z</dcterms:modified>
  <cp:revision>12</cp:revision>
  <dc:subject/>
  <dc:title>письмо</dc:title>
</cp:coreProperties>
</file>