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7"/>
        <w:jc w:val="center"/>
        <w:rPr/>
      </w:pPr>
      <w:r>
        <w:rPr>
          <w:color w:val="000000"/>
          <w:spacing w:val="-6"/>
        </w:rPr>
        <w:t>155120 Ивановская область, пос. Лежнево, ул. Октябрьская, д.32. тел. 2-12-04, факс 2-18-95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ежне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07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актуализированной схемы теплоснабжения</w:t>
      </w:r>
      <w:r>
        <w:rPr>
          <w:b/>
          <w:bCs/>
          <w:sz w:val="28"/>
          <w:szCs w:val="28"/>
        </w:rPr>
        <w:t xml:space="preserve"> Шилыков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22 года до 203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Глава Лежневского муниципального района, Глава Шилыковского сельского поселения, депутаты района, руководители предприятий и организаций Лежневского муниципального района, представители отделов администрации Лежневского муниципального района, жител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заместитель начальника Управления развития инфраструктуры и ЖКХ Администрации Лежневского муниципального района,  начальники структурных подразделений администрации Лежневского муниципального района, сотрудники Администрации Лежневского муниципального района, сотрудники Управления развития и ЖКХ Администрации Лежневского муниципального района, жители Лежневского муниципального района (итого: 1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и проведение публичных слушаний –заместитель начальника Управления развития инфраструктуры и ЖКХ Администрации Лежневского муниципального района Морозова Е.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Морозова Е.Н., заместитель начальника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Козлова Л.С., главный специалист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 председателя – Морозову Е.Н. о проекте актуализированной схемы теплоснабжения</w:t>
      </w:r>
      <w:r>
        <w:rPr>
          <w:b/>
          <w:bCs/>
          <w:sz w:val="28"/>
          <w:szCs w:val="28"/>
        </w:rPr>
        <w:t xml:space="preserve"> Шилыковского сельского поселения Лежневского муниципального района Ивановской области на период с 2022 года до 2037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ились: Постановление Правительства РФ от 22.02.2012 г. №154 «О требованиях к схемам теплоснабжения, порядке их разработки и утверждения», решение Совета Лежневского муниципального района от 27.05.2021 № 29 «О проведении публичных слушаний по обсуждению проекта актуализированной схемы теплоснабжения Шилыковского сельского поселения Лежневского муниципального района Ивановской области на период с 2022 года до 2037 года» (далее – Проект актуализированной схемы теплоснаб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ктуализированной схемы теплоснабжения Шилыковского сельского поселения разработан ООО «Энергомир-1», решением Совета Лежневского муниципального района от 27.05.2021 № 29 назначены публичные слушания по обсуждению проекта актуализированной схемы теплоснабжения.  Проект схемы был размещен на официальном сайте Администрации Лежневского муниципального района в сети Интернет,  информация о дате, месте и времени проведения публичных слушаний также размещены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анного Проекта внесение изменения в данные отпуска тепловой энергии. С учетом факта отпуска тепловой энергии за период последних трех лет произведен прогнозный расчет объема тепловой энергии от теплоисточников на 2022  и последую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объем полезного отпуска тепловой энергии, реализация которой необходима для оказания услуг теплоснабжения потребителей, необходима при расчете тарифов по источникам теплоснабжения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опубликования данного Проекта  замечаний по схеме теплоснабжения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участники публичных слушаний приняли решение рекомендовать Главе Лежневского муниципального района утвердить актуализированную схему теплоснабжения Шилыковского сельского поселения Лежневского муниципального района Ивановской области на период с 2022 года до 2037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                                        Е.Н. Морозо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       Л.С. Козл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0:00Z</dcterms:created>
  <dc:creator>adm2012</dc:creator>
  <dc:description/>
  <cp:keywords/>
  <dc:language>en-US</dc:language>
  <cp:lastModifiedBy>Admin</cp:lastModifiedBy>
  <cp:lastPrinted>2021-06-07T14:30:00Z</cp:lastPrinted>
  <dcterms:modified xsi:type="dcterms:W3CDTF">2021-06-07T10:33:00Z</dcterms:modified>
  <cp:revision>5</cp:revision>
  <dc:subject/>
  <dc:title/>
</cp:coreProperties>
</file>