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7"/>
        <w:jc w:val="center"/>
        <w:rPr/>
      </w:pPr>
      <w:r>
        <w:rPr>
          <w:color w:val="000000"/>
          <w:spacing w:val="-6"/>
        </w:rPr>
        <w:t>155120 Ивановская область, пос. Лежнево, ул. Октябрьская, д.32. тел. 2-12-04, факс 2-18-95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07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2 года до 203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Глава Новогоркинского сельского поселения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лава Новогоркинского сельского поселения Левин А.С., заместитель начальника Управления развития инфраструктуры и ЖКХ Администрации Лежневского муниципального района, начальники структурных подразделений администрации Лежневского муниципального района, сотрудники Администрации Лежневского муниципального района, сотрудники Управления развития и ЖКХ Администрации Лежневского муниципального района, жители Новогоркинского сельского поселения Лежневского муниципального района (итого: 11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публичных слушаний –заместитель начальника Управления развития инфраструктуры и ЖКХ Администрации Лежневского муниципального района Морозова Е.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Морозова Е.Н., заместитель начальника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Козлова Л.С., главный специалист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 председателя – Морозову Е.Н.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Новогоркинского сельского поселения Лежневского муниципального района Ивановской области на период с 2022 года до 2037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решение Совета Лежневского муниципального района от 27.05.2021 № 30 «О проведении публичных слушаний по обсуждению проекта актуализированной схемы теплоснабжения Новогоркинского сельского поселения Лежневского муниципального района Ивановской области на период с 2022 года до 2037 года» 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Новогоркинского сельского поселения разработан ООО «Энергомир-1», решением Совета Лежневского муниципального района от 27.05.2021 № 30 назначены публичные слушания по обсуждению проекта актуализированной схемы теплоснабжения.  Проект схемы был размещен на официальном сайте Администрации Лежневского муниципального района в сети Интернет, 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tabs>
          <w:tab w:val="clear" w:pos="708"/>
          <w:tab w:val="left" w:pos="38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го Проекта является перевод части потребителей в жилых многоквартирных домах 1-этажной – 3-этажной застройки,  подключенных к централизованному теплоснабжению на индивидуальное теплоснабжение с установкой индивидуального газового отопления непосредственно у потребителей тепловой энергии.</w:t>
      </w:r>
      <w:r>
        <w:rPr>
          <w:rStyle w:val="2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й по переводу на индивидуальное газовое отопление жителей МКД с. Новые Горки, значительно снизит затраты (убытки) предприятия МП «Теплосервис» по контуру (от котельной ООО «Тепловик» по адресу: с. Новые Горки, ул. Фабричная, д. 1 – до конечных потребителей). Освободит бюджет Ивановской области от межтарифной разницы. Позволит жителям сэкономить на ежемесячных коммунальных платежах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едоставлено слово всем желающим выступить  по данному проект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  <w:t>Выступили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тели Новогоркинского сельского поселения Лежневского муниципального района выступили с просьбой внести в схему теплоснабжения Новогоркинского сельского поселения Лежневского муниципального района на период с 2022 года до 2037 года перевод существующих потребителей (МКД) с котельной фабрики, эксплуатируемой ООО «Тепловик» на блочно-модульную котельн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Н. – согласна, что высказанные жителями замечания необходимо отразить в проекте актуализированной схемы теплоснабжения для улучшения качества теплоснабжения потребителей тепловой энергии. Предлагаю проект актуализированной схемы теплоснабжения Новогоркинского сельского поселения вернуть разработчикам для корректировки в соответствии с высказанными замечан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участники публичных слушаний выразили единодушное согласие с предложением заместителя начальника Управления развития инфраструктуры и ЖКХ Администрации Лежневского муниципального района Морозовой Е.Н. вернуть проект схемы теплоснабжения Новогоркинского сельского поселения разработчикам для корректировки в соответствии с высказанными замеч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Е.Н. Мороз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 Л.С. Козл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8:00Z</dcterms:created>
  <dc:creator>adm2012</dc:creator>
  <dc:description/>
  <cp:keywords/>
  <dc:language>en-US</dc:language>
  <cp:lastModifiedBy>Admin</cp:lastModifiedBy>
  <cp:lastPrinted>2021-06-09T09:55:00Z</cp:lastPrinted>
  <dcterms:modified xsi:type="dcterms:W3CDTF">2021-06-09T05:56:00Z</dcterms:modified>
  <cp:revision>7</cp:revision>
  <dc:subject/>
  <dc:title/>
</cp:coreProperties>
</file>