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7"/>
        <w:jc w:val="center"/>
        <w:rPr/>
      </w:pPr>
      <w:r>
        <w:rPr>
          <w:color w:val="000000"/>
          <w:spacing w:val="-6"/>
        </w:rPr>
        <w:t>155120 Ивановская область, пос. Лежнево, ул. Октябрьская, д.32. тел. 2-12-04, факс 2-18-95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ежнево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06 июн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актуализированной схемы теплоснабжения</w:t>
      </w:r>
      <w:r>
        <w:rPr>
          <w:b/>
          <w:bCs/>
          <w:sz w:val="28"/>
          <w:szCs w:val="28"/>
        </w:rPr>
        <w:t xml:space="preserve"> Новогоркин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20 года до 203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Глава Лежневского муниципального района, Глава Новогоркинского сельского поселения, депутаты района, руководители предприятий и организаций Лежневского муниципального района, представители отделов администрации Лежневского муниципального района, жител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Глава Новогоркинского сельского поселения Левин А.С., начальники структурных подразделений администрации Лежневского муниципального района Топорова Е.Н., Шатова Н.В., сотрудники Администрации Лежневского муниципального района, сотрудники Управления развития и ЖКХ Администрации Лежневского муниципального района, представители ОАО «Комсервис», ООО «Тепловик», ООО «Энергомир-1», жители Лежневского муниципального района (итого: 11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и проведение публичных слушаний –начальник Управления развития инфраструктуры и ЖКХ Администрации Лежневского муниципального района Топорова Е.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– Топорова Е.Н., начальник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Шляпникова М.А., главный специалист Управления развития инфраструктуры и ЖКХ Администрации Лежн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 председателя – Топорову Е.Н. о проекте актуализированной схемы теплоснабжения</w:t>
      </w:r>
      <w:r>
        <w:rPr>
          <w:b/>
          <w:bCs/>
          <w:sz w:val="28"/>
          <w:szCs w:val="28"/>
        </w:rPr>
        <w:t xml:space="preserve"> Новогоркинского сельского поселения Лежневского муниципального района Ивановской области на период с 2020 года до 2035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оведения публичных слушаний явились: Постановление Правительства РФ от 22.02.2012 г. №154 «О требованиях к схемам теплоснабжения, порядке их разработки и утверждения», решение Совета Лежневского муниципального района от 25.04.2019 № 24 «О проведении публичных слушаний по обсуждению проекта актуализированной схемы теплоснабжения Новогоркинского сельского поселения Лежневского муниципального района Ивановской области на период с 2020 года до 2035 года» (далее – Проект актуализированной схемы теплоснабж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актуализированной схемы теплоснабжения Новогоркинского сельского поселения разработан ООО «Энергомир-1», решением Совета Лежневского муниципального района от 25.04.2019 № 24 назначены публичные слушания по обсуждению проекта актуализированной схемы теплоснабжения.  Проект схемы и  обосновывающие материалы к нему были размещены на официальном сайте Администрации Лежневского муниципального района в сети Интернет, на официальном сайте администрации Новогоркинского сельского поселения в сети Интернет,  информация о дате, месте и времени проведения публичных слушаний также размещены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анного Проекта является модернизация системы теплоснабжения (капитальный ремонт участков тепловых сетей и сетей ГВС, выработавших свой ресурс) в с.Новые Гор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опубликования данного Проекта  замечаний по схеме теплоснабжения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участники публичных слушаний приняли решение рекомендовать Главе Лежневского муниципального района утвердить актуализированную схему теплоснабжения Новогоркинского сельского поселения Лежневского муниципального района Ивановской области на период с 2020 года до 203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Е.Н. Топор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М.А. Шляпник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8:00Z</dcterms:created>
  <dc:creator>adm2012</dc:creator>
  <dc:description/>
  <cp:keywords/>
  <dc:language>en-US</dc:language>
  <cp:lastModifiedBy>Admin</cp:lastModifiedBy>
  <cp:lastPrinted>2019-06-11T14:31:00Z</cp:lastPrinted>
  <dcterms:modified xsi:type="dcterms:W3CDTF">2019-06-11T12:04:00Z</dcterms:modified>
  <cp:revision>3</cp:revision>
  <dc:subject/>
  <dc:title/>
</cp:coreProperties>
</file>