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ИВАНОВСКОЙ ОБЛАСТИ</w:t>
      </w:r>
    </w:p>
    <w:p>
      <w:pPr>
        <w:pStyle w:val="Normal"/>
        <w:shd w:fill="FFFFFF" w:val="clear"/>
        <w:ind w:firstLine="77"/>
        <w:jc w:val="center"/>
        <w:rPr/>
      </w:pPr>
      <w:r>
        <w:rPr>
          <w:color w:val="000000"/>
          <w:spacing w:val="-6"/>
        </w:rPr>
        <w:t>155120 Ивановская область, пос. Лежнево, ул. Октябрьская, д.32. тел. 2-12-04, факс 2-18-95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Лежнево</w:t>
      </w:r>
    </w:p>
    <w:p>
      <w:pPr>
        <w:pStyle w:val="Normal"/>
        <w:rPr/>
      </w:pPr>
      <w:r>
        <w:rPr>
          <w:sz w:val="28"/>
          <w:szCs w:val="28"/>
        </w:rPr>
        <w:t>Ивановской области                                                                   06 июн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обсуждению проекта актуализированной схемы теплоснабжения</w:t>
      </w:r>
      <w:r>
        <w:rPr>
          <w:b/>
          <w:bCs/>
          <w:sz w:val="28"/>
          <w:szCs w:val="28"/>
        </w:rPr>
        <w:t xml:space="preserve"> Лежневского городского поселения Лежневского муниципального района Иван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2020 года до 203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глашены:</w:t>
      </w:r>
      <w:r>
        <w:rPr>
          <w:sz w:val="28"/>
          <w:szCs w:val="28"/>
        </w:rPr>
        <w:t xml:space="preserve"> Глава Лежневского муниципального района, депутаты района, руководители предприятий и организаций Лежневского муниципального района, представители отделов администрации Лежневского муниципального района, жители Лежн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начальник Управления развития инфраструктуры и ЖКХ Администрации Лежневского муниципального района Топорова Е.Н., сотрудники Управления развития инфраструктуры и ЖКХ Администрации Лежневского муниципального района, сотрудники Администрации Лежневского муниципального района, представители ОАО «Комсервис», ООО «Бит-Стандарт», ООО «Завод подъемников», ООО «Энергомир-1», жители Лежневского городского поселения Лежневского муниципального района (итого: 13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 и проведение публичных слушаний –начальник Управления развития инфраструктуры и ЖКХ Администрации Лежневского муниципального района Топорова Е.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седатель публичных слушаний</w:t>
      </w:r>
      <w:r>
        <w:rPr>
          <w:sz w:val="28"/>
          <w:szCs w:val="28"/>
        </w:rPr>
        <w:t xml:space="preserve"> – Топорова Е.Н., начальник Управления развития инфраструктуры и ЖКХ Администрации Лежн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</w:t>
      </w:r>
      <w:r>
        <w:rPr>
          <w:sz w:val="28"/>
          <w:szCs w:val="28"/>
        </w:rPr>
        <w:t xml:space="preserve"> – Шляпникова М.А., главный специалист Управления развития инфраструктуры и ЖКХ Администрации Лежн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 председателя – Топорову Е.Н. о проекте актуализированной схемы теплоснабжения</w:t>
      </w:r>
      <w:r>
        <w:rPr>
          <w:b/>
          <w:bCs/>
          <w:sz w:val="28"/>
          <w:szCs w:val="28"/>
        </w:rPr>
        <w:t xml:space="preserve"> Лежневского городского поселения Лежневского муниципального района Ивановской области на период с 2020 года до 2035 го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проведения публичных слушаний явились: Постановление Правительства РФ от 22.02.2012 г. №154 «О требованиях к схемам теплоснабжения, порядке их разработки и утверждения», решение Совета Лежневского городского поселения 25.04.2019 № 19 «О проведении публичных слушаний по обсуждению проекта актуализированной схемы теплоснабжения Лежневского городского поселения Лежневского муниципального района Ивановской области на период с 2020 года до 2035 года» (далее – Проект актуализированной схемы теплоснабжени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актуализированной схемы теплоснабжения Лежневского городского поселения разработан ООО «Энергомир-1», решением Совета Лежневского городского поселения 25.04.2019 № 19 назначены публичные слушания по обсуждению проекта актуализированной схемы теплоснабжения.  Проект схемы и  обосновывающие материалы к нему были размещены на официальном сайте Администрации Лежневского муниципального района в сети Интернет, информация о дате, месте и времени проведения публичных слушаний также размещены на официальном сайте Администрации Лежнев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целью данного Проекта является перекладка участков тепловой сети в связи с окончанием нормативного срока эксплуатации, замена участков тепловых сетей (систем отопления и ГВС), замена тепловой изоляции сетей теплоснабжения, вывод из эксплуатации угольной котельной Лежневской СШ № 11, расположенной по адресу: п.Лежнево ул. Островского, д.17 со строительством газовой блочно-модульной котельной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С момента опубликования данного Проекта  все поступившие замечания по схеме теплоснабжения учтены разработчиками. Схема доработана с учетом замечаний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о слово всем желающим выступить  по данному проекту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ab/>
        <w:t>Выступи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ожков Н. (представитель ООО «Бит Стандарт») – который еще раз отметил тот факт, что в связи с экономической точки зрения и дефицита бюджета Лежневского городского поселения необходимо в проект актуализированной схемы теплоснабжения внести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проекта актуализации схемы теплоснабжения вариант строительства тепловой сети с целью перевода потребителей от котельной ОБУЗ «Лежневская ЦРБ» на котельную ООО «Завод подъемников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проекта актуализации схемы теплоснабжения вариант строительства блочно-модульной котельной для нужд отопления и горячего водоснабжения многоквартирных домов по ул. 1 Речная, ул.Луговая, ул.Маяковского и объектов социальной сферы МКДОУ д/с «Солнышко» на ул.Пионерская. и блочно-модульной котельной для централизованного отопления многоквартирных домов по ул.1, 2 Комсомольская и объектов социальной сферы МКДОУ д/с «Ромашка» на ул.1 Комсомольская, МКДОУ д/с «Улыбка» на ул.1 Крестьянская, МБУК «Лежневский ДК» на ул. 1 Комсомольская, ОГКУ «Управление обеспечения ЗН и ПБ» на ул.1 Комсомольская в пос.Лежне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роектом актуализации схемы теплоснабжения границы систем теплоснабжения для дальнейшего определения на этих системах границы зоны деятельности единых теплоснабжающих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азить в проекте актуализации схемы теплоснабжения увеличение с 2020 года суммарной нагрузки потребителей на территории бывшей прядильно-ткацкой фабрики п.Лежнево (от котельной ООО «Бит Стандарт») до 1,2 Гкал/ча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алькуляцию строительства (перекладки) сетей ГВС от котельной ООО «Бит Стандарт» с учетом поступивших замеча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порова Е.Н. – данные замечания уже были направлены Вами ранее и учтены разработчиками. Проект доработан с учетом вышеизложенных замечаний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участники публичных слушаний приняли решение рекомендовать Главе Лежневского муниципального района утвердить актуализированную схему теплоснабжения Лежневского городского поселения Лежневского муниципального района Ивановской области на период с 2020 года до 2035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                                       Е.Н. Топоро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екретарь публичных слушаний                                       М.А. Шляпник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7:00Z</dcterms:created>
  <dc:creator>adm2012</dc:creator>
  <dc:description/>
  <cp:keywords/>
  <dc:language>en-US</dc:language>
  <cp:lastModifiedBy>Admin</cp:lastModifiedBy>
  <cp:lastPrinted>2019-06-11T12:34:00Z</cp:lastPrinted>
  <dcterms:modified xsi:type="dcterms:W3CDTF">2019-06-11T08:43:00Z</dcterms:modified>
  <cp:revision>11</cp:revision>
  <dc:subject/>
  <dc:title/>
</cp:coreProperties>
</file>