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-11557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-9.1pt;width:49.2pt;height:80.95pt" coordorigin="3795,-182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6;top:-182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795;top:-182;width:982;height:1619">
                  <v:line id="shape_0" from="3795,-178" to="3795,8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795,-178" to="4777,-1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778,-182" to="4778,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149;top:456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3880;top:810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ConsPlusTitle"/>
        <w:tabs>
          <w:tab w:val="clear" w:pos="708"/>
          <w:tab w:val="left" w:pos="12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right="-483" w:hanging="0"/>
        <w:jc w:val="center"/>
        <w:outlineLvl w:val="0"/>
        <w:rPr>
          <w:color w:val="000000"/>
        </w:rPr>
      </w:pPr>
      <w:r>
        <w:rPr/>
        <w:t>АДМИНИСТРАЦИЯ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6 »  05  2020г.</w:t>
      </w: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  <w:u w:val="single"/>
        </w:rPr>
        <w:t>175</w:t>
      </w:r>
      <w:r>
        <w:rPr/>
        <w:br/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 xml:space="preserve"> </w:t>
      </w:r>
      <w:r>
        <w:rPr/>
        <w:t>"Уличное освещение территории Лежневского городского поселения Лежневского муниципального района Ивановской области»</w:t>
      </w:r>
    </w:p>
    <w:p>
      <w:pPr>
        <w:pStyle w:val="23"/>
        <w:shd w:fill="auto" w:val="clear"/>
        <w:spacing w:lineRule="exact" w:line="322" w:before="0" w:after="420"/>
        <w:ind w:left="40" w:right="400" w:firstLine="680"/>
        <w:contextualSpacing/>
        <w:jc w:val="both"/>
        <w:rPr/>
      </w:pP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79 Бюджетного кодекса Российской Федерации, руководствуясь Федеральным законом 06.10.2003 № 131-ФЗ «Об общих принципах организации местного самоуправления в Российской Федерации, Порядком принятия решений о разработке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 Ивановской области утвержденного Постановлением Администрации Лежневского муниципального района Ивановской области от 05.11.2019г. № 539 «О порядке принятия решений о разработке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Ивановской области, их формирования и реализации, порядке проведения и критерии оценки эффективности реализации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Ивановской области», в целях улучшения условий и комфортности проживания граждан на территории Лежневского городского поселения Лежневского муниципального района Ивановской области, Администрация Лежневского муниципального района</w:t>
      </w:r>
      <w:r>
        <w:rPr>
          <w:rStyle w:val="Style15"/>
          <w:sz w:val="24"/>
          <w:szCs w:val="24"/>
        </w:rPr>
        <w:t xml:space="preserve"> постановляет:</w:t>
      </w:r>
      <w:r>
        <w:rPr>
          <w:sz w:val="24"/>
          <w:szCs w:val="24"/>
        </w:rPr>
        <w:br/>
        <w:t xml:space="preserve">       1. Утвердить муниципальную программу "Уличное освещение территории Лежневского городского поселения Лежневского муниципального района Ивановской области» (приложение).</w:t>
      </w:r>
    </w:p>
    <w:p>
      <w:pPr>
        <w:pStyle w:val="23"/>
        <w:shd w:fill="auto" w:val="clear"/>
        <w:spacing w:lineRule="exact" w:line="322" w:before="0" w:after="420"/>
        <w:ind w:left="40" w:right="400" w:firstLine="5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сайте Администрации Лежневского муниципального района Ивановской области в сети «Интернет». </w:t>
      </w:r>
    </w:p>
    <w:p>
      <w:pPr>
        <w:pStyle w:val="23"/>
        <w:shd w:fill="auto" w:val="clear"/>
        <w:spacing w:lineRule="exact" w:line="322" w:before="0" w:after="420"/>
        <w:ind w:right="400" w:firstLine="567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Лежневского муниципального района Ивановской области Сазонову А.Н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Лежневского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                                                                   Колесников П.Н.                                                                              </w:t>
      </w:r>
    </w:p>
    <w:p>
      <w:pPr>
        <w:pStyle w:val="Formattext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spacing w:before="280" w:after="280"/>
        <w:contextualSpacing/>
        <w:jc w:val="right"/>
        <w:rPr/>
      </w:pPr>
      <w:r>
        <w:rPr/>
        <w:t>Приложение к</w:t>
        <w:br/>
        <w:t>постановлению Администрации</w:t>
        <w:br/>
        <w:t>Лежневского муниципального района</w:t>
      </w:r>
    </w:p>
    <w:p>
      <w:pPr>
        <w:pStyle w:val="Formattext"/>
        <w:spacing w:before="280" w:after="280"/>
        <w:contextualSpacing/>
        <w:jc w:val="right"/>
        <w:rPr/>
      </w:pPr>
      <w:r>
        <w:rPr/>
        <w:t>Ивановской области</w:t>
        <w:br/>
        <w:t xml:space="preserve">от </w:t>
      </w:r>
      <w:r>
        <w:rPr>
          <w:u w:val="single"/>
        </w:rPr>
        <w:t>« 26 »  05  2020 г</w:t>
      </w:r>
      <w:r>
        <w:rPr/>
        <w:t xml:space="preserve">. № </w:t>
      </w:r>
      <w:r>
        <w:rPr>
          <w:u w:val="single"/>
        </w:rPr>
        <w:t>175</w:t>
      </w: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>
          <w:b/>
          <w:b/>
        </w:rPr>
      </w:pPr>
      <w:r>
        <w:rPr>
          <w:b/>
        </w:rPr>
      </w:r>
    </w:p>
    <w:p>
      <w:pPr>
        <w:pStyle w:val="Formattext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Formattext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Уличное освещение территории Лежневского городского поселения Лежневского муниципального района </w:t>
      </w:r>
    </w:p>
    <w:p>
      <w:pPr>
        <w:pStyle w:val="Formattext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»</w:t>
      </w:r>
    </w:p>
    <w:p>
      <w:pPr>
        <w:pStyle w:val="Formattext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attex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spacing w:before="280" w:after="28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реализации программы:</w:t>
      </w:r>
    </w:p>
    <w:p>
      <w:pPr>
        <w:pStyle w:val="Formattext"/>
        <w:spacing w:before="280" w:after="28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-2022 годы</w:t>
      </w:r>
    </w:p>
    <w:p>
      <w:pPr>
        <w:pStyle w:val="Formattext"/>
        <w:spacing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год начала реализации – год окончания реализации)</w:t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spacing w:before="280" w:after="28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министратор программы: Управление </w:t>
      </w:r>
    </w:p>
    <w:p>
      <w:pPr>
        <w:pStyle w:val="Formattext"/>
        <w:spacing w:before="280" w:after="28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вития инфраструктуры и </w:t>
      </w:r>
    </w:p>
    <w:p>
      <w:pPr>
        <w:pStyle w:val="Formattext"/>
        <w:spacing w:before="280" w:after="28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лищно-коммунального хозяйства </w:t>
      </w:r>
    </w:p>
    <w:p>
      <w:pPr>
        <w:pStyle w:val="Formattext"/>
        <w:spacing w:before="280" w:after="28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министрации Лежневского муниципального </w:t>
      </w:r>
    </w:p>
    <w:p>
      <w:pPr>
        <w:pStyle w:val="Formattext"/>
        <w:spacing w:before="280" w:after="28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йона Ивановской области</w:t>
      </w:r>
    </w:p>
    <w:p>
      <w:pPr>
        <w:pStyle w:val="Formattex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жневского город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жневского муниципального района Ивано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2126"/>
        <w:gridCol w:w="1002"/>
        <w:gridCol w:w="1408"/>
        <w:gridCol w:w="1418"/>
        <w:gridCol w:w="1603"/>
      </w:tblGrid>
      <w:tr>
        <w:trPr>
          <w:trHeight w:val="23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Наименование М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территории Лежневского городского поселения Лежневского муниципального района Ивановской области   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 МП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 МП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вития инфраструктуры и жилищно-коммунального хозяйства Администрации Лежневского муниципального района Ивановской области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 МП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развития инфраструктуры и жилищно-коммунального хозяйства Администрации Лежневского муниципального района Ивановской области;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МП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го проживания граждан на территории Лежневского городского поселения Лежневского муниципального района Ивановской области.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реализации  МП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го освещения Лежневского городского поселения Лежневского муниципального района Ивановской области в нормативное и высокоэффективное состояние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МП*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ветильников уличного освещения;</w:t>
            </w:r>
          </w:p>
          <w:p>
            <w:pPr>
              <w:pStyle w:val="Formattext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ных документаций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уличного освещения</w:t>
            </w:r>
          </w:p>
        </w:tc>
      </w:tr>
      <w:tr>
        <w:trPr>
          <w:trHeight w:val="251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бюджетных ассигнований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ь период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о годам</w:t>
            </w:r>
          </w:p>
        </w:tc>
      </w:tr>
      <w:tr>
        <w:trPr>
          <w:trHeight w:val="218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18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руб) в т.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1323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Лежневского городского поселения Лежневского муниципального района Иван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комфортных условий для проживания населения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розы (риски)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риски;</w:t>
            </w:r>
          </w:p>
          <w:p>
            <w:pPr>
              <w:pStyle w:val="Formattext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-экономические риски;</w:t>
            </w:r>
          </w:p>
          <w:p>
            <w:pPr>
              <w:pStyle w:val="Formattext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статочная проработка вопросов, решаемых в рамках реализации Программы;</w:t>
            </w:r>
          </w:p>
          <w:p>
            <w:pPr>
              <w:pStyle w:val="Formattext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воевременная разработка, согласование и принятие документов, обеспечивающих выполнение основных мероприятий Программы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остаточная оперативность корректировки хода реализации Программы при возникновении внешних рисков реализации Программы;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2. Краткая характеристика сфер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ичное освещение является частью общей системы благоустройства, основное назначение которого – создание условий безопасного движения транспорта и пешеходов в вечернее и ночное время.</w:t>
        <w:br/>
        <w:t xml:space="preserve">        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на значительной части территории Лежневского городского поселения Лежневского муниципального района Ивановской области (далее – Лежневское городское поселение) не в полной мере отвечает современным требованиям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     Улично-дорожная сеть территории Лежневского городского поселения составляет 47,30 км. Общая протяженность улиц, подлежащая в соответствии с действующей нормативно-технической базой освещению, составляет 47,30 к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протяженность улично–дорожной сети, имеющая техническое обеспечение оборудованием уличного освещения в 2019 году составила 47,30 км, светильников 324 ш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енное освещение территории Лежневского городского поселения  - необходимое условие его жизнедеятельности. Состояние наружного освещения в настоящее время требует значительного улучшения. Это вызвано тем,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. Сложившуюся ситуацию необходимо устранить в возможно короткие сроки, учитывая, что состояние наружного освещения, безусловно, имеет важное социальное зна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ружном освещении продолжают использоваться светильники, нормативный срок службы которых превышен, а их оптические системы не отвечают современным треб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ставит своей целью определение основных направлений технического развития наружного освещения, установление контрольных дат начала и завершения ее выполнения, а также определение источников финансирования.</w:t>
      </w:r>
      <w:r>
        <w:rPr>
          <w:rFonts w:cs="Times New Roman" w:ascii="Times New Roman" w:hAnsi="Times New Roman"/>
        </w:rPr>
        <w:br/>
        <w:t xml:space="preserve">      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3. Цели,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п</w:t>
      </w:r>
      <w:r>
        <w:rPr>
          <w:rFonts w:cs="Times New Roman" w:ascii="Times New Roman" w:hAnsi="Times New Roman"/>
          <w:sz w:val="26"/>
          <w:szCs w:val="26"/>
        </w:rPr>
        <w:t xml:space="preserve">овышение уровня </w:t>
      </w:r>
      <w:r>
        <w:rPr>
          <w:rFonts w:cs="Times New Roman" w:ascii="Times New Roman" w:hAnsi="Times New Roman"/>
          <w:sz w:val="24"/>
          <w:szCs w:val="24"/>
        </w:rPr>
        <w:t>комфортного проживания граждан на территории Лежне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цель достигается при выполнении поставленных задач в части приведения в нормативное и высокоэффективное состояние уличного освещения Лежне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редполагается достижение следующих результатов: улучшение состояния уличного освещения, повышение надежности и долговечности работы сетей уличного освещения, улучшение условий проживания граждан, повышение уровня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и ресурсное обеспечение Программы</w:t>
      </w:r>
    </w:p>
    <w:p>
      <w:pPr>
        <w:pStyle w:val="Heading3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есурсное обеспечение программы производится путем передачи полномочий из бюджета Лежневского городского поселения Лежневского муниципального района Ивановской области в бюджет Лежневского муниципального района Ивановской области в виде межбюджетных трансфертов в соответствии с приложением к муниципальной программе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евые индикаторы реализации Программ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23"/>
        <w:gridCol w:w="1418"/>
        <w:gridCol w:w="1560"/>
        <w:gridCol w:w="1417"/>
        <w:gridCol w:w="184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становленных светильников уличного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роектных докум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и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язка целей, задач и показателей</w:t>
      </w:r>
    </w:p>
    <w:p>
      <w:pPr>
        <w:pStyle w:val="Style16"/>
        <w:tabs>
          <w:tab w:val="clear" w:pos="708"/>
          <w:tab w:val="left" w:pos="32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835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>
          <w:trHeight w:val="1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 на территории Лежневского городского поселения Лежневского муниципального района Иванов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личного освещения Лежневского городского поселения в нормативное и высокоэффективное 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ветильников уличного освещения на территории Лежне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уличного освещения</w:t>
            </w:r>
          </w:p>
        </w:tc>
      </w:tr>
      <w:tr>
        <w:trPr>
          <w:trHeight w:val="1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2"/>
                <w:szCs w:val="22"/>
              </w:rPr>
              <w:t>Выполнение проект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ных документ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й уличного освещения на территории Лежн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и уличного освещения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розы (риски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могут возникнуть следующие внешние риск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риски, связанные с несовершенством законодательной базы в сфере жилищно-коммунального хозяйств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-экономические риски, связанные с возможным уменьшением объема бюджетных средств, направляемых на реализацию основных мероприятий Программы, оптимизацией расходов при формировании проекта бюджета Лежневского городского поселения на очередной финансовый год и плановый период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ми указанных рисков могут явиться недостаточная финансовая поддержка реализации мероприятий Программы, снижение эффективности использования выделяемых бюджетных средст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ми рисками реализации Программы также являются действие обстоятельств непреодолимой силы, изменение федерального и областного законода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нутренним рискам реализации Программы относятся следующие организационные и управленческие риск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ая проработка вопросов, решаемых в рамках реализации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оперативность корректировки хода реализации Программы при возникновении внешних рисков реализации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ый мониторинг хода реализации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я расходов бюджета Лежневского городского поселения и привлечение дополнительных средств на выполнение основных мероприятий Программы (подпрограмм Программы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е реагирование на изменения федерального и областного законодатель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риоритетов для первоочередного финансирования основных мероприяти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корректировка основных мероприятий Программы и сроков их выполнения с сохранением ожидаемых результатов их реализ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рограммы в очередном финансовом году будет осуществляться с учетом результатов мониторинга хода и эффективности её реализации в отчетном перио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Подзаголовок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782" w:before="900" w:after="300"/>
      <w:ind w:hanging="34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3:00Z</dcterms:created>
  <dc:creator>comp</dc:creator>
  <dc:description/>
  <cp:keywords/>
  <dc:language>en-US</dc:language>
  <cp:lastModifiedBy>user</cp:lastModifiedBy>
  <cp:lastPrinted>2020-06-02T09:18:00Z</cp:lastPrinted>
  <dcterms:modified xsi:type="dcterms:W3CDTF">2020-06-02T06:19:00Z</dcterms:modified>
  <cp:revision>60</cp:revision>
  <dc:subject/>
  <dc:title/>
</cp:coreProperties>
</file>