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610870" cy="800100"/>
                <wp:effectExtent l="1143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" cy="800280"/>
                          <a:chOff x="0" y="0"/>
                          <a:chExt cx="610920" cy="800280"/>
                        </a:xfrm>
                      </wpg:grpSpPr>
                      <pic:pic xmlns:pic="http://schemas.openxmlformats.org/drawingml/2006/picture">
                        <pic:nvPicPr>
                          <pic:cNvPr id="0" name="кол" descr=""/>
                          <pic:cNvPicPr/>
                        </pic:nvPicPr>
                        <pic:blipFill>
                          <a:blip r:embed="rId2"/>
                          <a:srcRect l="13150" t="0" r="12872" b="0"/>
                          <a:stretch/>
                        </pic:blipFill>
                        <pic:spPr>
                          <a:xfrm>
                            <a:off x="0" y="0"/>
                            <a:ext cx="56016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ветк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86800">
                            <a:off x="16200" y="633960"/>
                            <a:ext cx="59292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600"/>
                            <a:ext cx="576720" cy="78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160"/>
                              <a:ext cx="0" cy="6141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5760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61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3040" y="413640"/>
                              <a:ext cx="171360" cy="576000"/>
                            </a:xfrm>
                            <a:custGeom>
                              <a:avLst/>
                              <a:gdLst>
                                <a:gd name="textAreaLeft" fmla="*/ 62280 w 97200"/>
                                <a:gd name="textAreaRight" fmla="*/ 97560 w 97200"/>
                                <a:gd name="textAreaTop" fmla="*/ 7560 h 326520"/>
                                <a:gd name="textAreaBottom" fmla="*/ 318960 h 32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9pt;width:47.95pt;height:78.85pt" coordorigin="3960,-180" coordsize="959,15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л" stroked="f" o:allowincell="f" style="position:absolute;left:3960;top:-180;width:881;height:10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ветк" stroked="f" o:allowincell="f" style="position:absolute;left:3985;top:818;width:933;height:96;mso-wrap-style:none;v-text-anchor:middle;rotation:5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3960;top:-160;width:906;height:1557">
                  <v:line id="shape_0" from="3960,-157" to="3960,809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3960,-156" to="4866,-156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4867,-160" to="4867,8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279;top:492;width:269;height:906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8931" w:leader="none"/>
        </w:tabs>
        <w:ind w:right="-483"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360" w:leader="none"/>
          <w:tab w:val="left" w:pos="1560" w:leader="none"/>
        </w:tabs>
        <w:ind w:left="-360"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Я ЛЕЖНЕВСКОГО МУНИЦИПАЛЬНОГО РАЙОНА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360" w:leader="none"/>
          <w:tab w:val="left" w:pos="1560" w:leader="none"/>
        </w:tabs>
        <w:ind w:left="-360"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ИВАНОВСКОЙ ОБЛАСТИ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42"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8931" w:leader="none"/>
        </w:tabs>
        <w:ind w:right="-483" w:hanging="0"/>
        <w:outlineLvl w:val="0"/>
        <w:rPr/>
      </w:pPr>
      <w:r>
        <w:rPr/>
        <w:t xml:space="preserve">                                              </w:t>
      </w: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31.12.2013 года                                                                                      № 788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</w:t>
            </w:r>
            <w:r>
              <w:rPr>
                <w:b/>
                <w:spacing w:val="-2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тверждении</w:t>
            </w:r>
            <w:r>
              <w:rPr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й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  <w:r>
              <w:rPr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овышение безопасности дорожного движения в Лежневском муниципальном районе на 2014-2017гг.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В соответствии с Постановлением Правительства Российской Федерации от 3 октября 2013 года № 864 об утверждении федеральной целевой программы «Повышение безопасности дорожного движения в 2013-2020 годах», а также в целях повышения эффективности управления в сфере обеспечения безопасности дорожного движения,  ликвидации и профилактики возникновения опасных участков на муниципальной сети дорог, разработки и применение эффективных схем, методов и средств организации дорожного движения, Администрация Лежневского муниципального района Ивановской области </w:t>
            </w:r>
            <w:r>
              <w:rPr>
                <w:b/>
                <w:szCs w:val="28"/>
              </w:rPr>
              <w:t>п о с т а н о в л я е т: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szCs w:val="28"/>
              </w:rPr>
              <w:t>Утвердить муниципальную программу «Повышение безопасности дорожного движения в Лежневском муниципальном районе на 2014-2017гг.» (прилагается);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szCs w:val="28"/>
              </w:rPr>
              <w:t>Контроль за исполнением настоящего постановления возложить на заместителя Главы Администрации Лежневского муниципального района Ивановской области – Костина А.А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0"/>
        </w:rPr>
        <w:t>И.о. Главы Администраци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ежн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  <w:sz w:val="28"/>
          <w:szCs w:val="20"/>
        </w:rPr>
        <w:t>Ивановской области                                                                     С.Ю. Рощ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Лежневского муниципального района Ивановской области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_______________ года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вышение безопасности дорожного движения в Лежневском муниципальном районе на 2014-2017 г.г.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рок реализаци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2014 - 2017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дминистрато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ниципальной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- отдел ЖКХ, строительств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транспорта, связи и охр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кружающей ср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Лежн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Повышение безопасности дорожного движения в Лежневском муниципальном районе в 2014-2017 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725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вышение безопасности дорожного движения в Лежневском муниципальном районе на  2014-2017 г.г.» (далее Программа)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 годы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ЖКХ, строительства, транспорта, связи и охраны окружающей среды Администрации Лежневского муниципального района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труктурных подразделений Администрации района, администраций поселений, а также предприятий, организаций, реализующих отдельные мероприятия МП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строительства, транспорта, связи и охраны окружающей среды Администрации Лежневского муниципального района Ивановской области; администрации городского и сельских поселений Лежневского муниципального района Ивановской области; ОГИБДД МО МВД РФ «Ивановский» (далее ОГИБДД)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управления БД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опасного поведения участников дорожного движения и повышение профессиональной надежности водителей транспортных сред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рименение эффективных схем, методов и средств организации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и профилактика возникновения опасных участков на муниципальной сети дор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контрольно-надзор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овышение пропускной способности дорог при снижении уровня аварийност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- совершенствование организации дорожного движения в населенных пунктах района, на дорожной сети в целом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филактика детского дорожно-транспортного травматизма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мещение наружной социальной рекламы, направленной на профилактику безопасности дорожного движения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меньшение числа лиц погибших в ДТП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уменьшение числа детей погибших в ДТП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Лежне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родского и сельских поселений Лежне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источники – средства не определе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асходуемых средств может уточняться, исходя из возможностей бюджетов участников Программы</w:t>
            </w:r>
          </w:p>
        </w:tc>
      </w:tr>
    </w:tbl>
    <w:p>
      <w:pPr>
        <w:pStyle w:val="Normal"/>
        <w:jc w:val="center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. Состояние проблемы и обоснование необходимости ее решения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3"/>
        <w:shd w:fill="auto" w:val="clear"/>
        <w:spacing w:lineRule="exact" w:line="355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задач обеспечения личной безопасности, решения демографических, социальных и экономических проблем, повышения качества жизни и содействия региональному развит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2 год на территории Лежневского муниципального района Ивановской области произошло 48 ДТП, в результате которых 8 человек погибло, и 80 человек получили травмы различной степени тяжести. По сравнению с 2011г. произошел рост числа ДТП на 4% (АППГ – 46ДТП), при этом произошло снижение числа погибших в ДТП на 27% (АППГ – 11 человек). Однако число пострадавших в ДТП увеличилось на 21% (АППГ – 66 человек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 общего числа дорожно-транспортных происшествий 9 ДТП произошли по вине водителей, находящегося в нетрезвом состоянии. В результате таких ДТП 3 человека погибло и 14 получили травмы различной степени тяжести. По сравнению с 2011г. произошел рост числа ДТП по вине пьяных водителей на 13% (АППГ – 8ДТП), также произошел рост числа погибших в ДТП на 300% (АППГ – 0 человек) и пострадавших в ДТП на 75% (АППГ - 8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12 год на территории района произошло 1 ДТП, случившееся по вине пешеходов. В результате ДТП 1 человек пострадал. По сравнению с 2011г. произошло снижение числа ДТП по вине пешеходов на 80% (АППГ – 5 ДТП), кроме того, снижение числа погибших в таких ДТП на 100% (АППГ – 2 человек) и раненых на 80% (АППГ – 5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в 2012г. произошло 6 ДТП с участием детей. В результате ДТП 8 детей получили травмы. По сравнению с прошлым годом произошел рост числа ДТП с участием детей на 50% (АППГ – 4 ДТП), рост числа пострадавших в ДТП детей на 100% (АППГ – 4 ребенка)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Одним из факторов, обостряющих проблему, является быстрое увеличение автомотопарка, в т.ч. и в Лежневском муниципальном районе. При этом темпы роста интенсивности дорожного движения значительно опережают темпы строительства новых и реконструкции эксплуатируемых дорог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этому вопросы обеспечения безопасности движения на автодорогах Лежневского района требуют особого внимания органов местного самоуправления и других заинтересованных ведомств и организаций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основным факторам, определяющим причины высокого уровня аварийности на транспорте, относя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массовое  пренебрежение  требованиями  норм  безопасности  дорожного  движения  участниками дорожного движ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недостаточная профессиональная подготовка и недисциплинированность как водителей транспортных средств, так и пешехо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недостаточное  понимание  и  поддержка  со  стороны  общества  мероприятий  по  обеспечению безопасности дорожного движ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недостатки систем управления, регулирования и контроля деятельности по безопасности дорожного движения,  отсутствие  эффективных  механизмов  взаимодействия  органов,  влияющих  на  безопасность дорожного движ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недостатки технического и методического оснащения органов, служб, школ, предприятий, обеспечивающих безопасность на дорогах и оказание необходимой помощи в случае дорожно-транспортного происшеств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3"/>
        <w:jc w:val="both"/>
        <w:rPr/>
      </w:pPr>
      <w:r>
        <w:rPr>
          <w:color w:val="000000"/>
          <w:sz w:val="28"/>
          <w:szCs w:val="28"/>
        </w:rPr>
        <w:t>-</w:t>
        <w:tab/>
        <w:t>отсутствие должной ответственности руководителей транспортных, дорожных и других организаций за состояние работы по обеспечению безопасности дорожного движ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3"/>
        <w:jc w:val="both"/>
        <w:rPr/>
      </w:pPr>
      <w:r>
        <w:rPr>
          <w:color w:val="000000"/>
          <w:sz w:val="28"/>
          <w:szCs w:val="28"/>
        </w:rPr>
        <w:t>-</w:t>
        <w:tab/>
        <w:t>недостаточное финансирование и малоэффективное стимулирование деятельности по предупреждению аварийности на транспорте.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й дорожно-транспортный травматизм является ключевой проблемой в профилактике и предупреждении дорожно-транспортного травматизма в целом. Именно в детском возрасте закладываются основы безопасного поведения на дороге на весь жизненный путь. Поведение детей на дорогах – самое слабое, уязвимое звено всей системы безопасности. Их действия гораздо не предсказуемы, чем действия всех других участников. Наконец, проблема детского дорожно-транспортного травматизма обладает особым эмоционально-нравственным содержанием: люди, глубоко, переживают трагизм в отношении детей, чутко воспринимают заботы и тревоги, относящиеся к детя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 дорожно-транспортных происшествий с детьми показывает, что основными причинами являются невнимательность и недисциплинированность ребят, неумение учитывать особенности окружающей дорожной обстановки. Правила дорожного движения дети должны не только хорошо знать, но и неукоснительно их соблюдать, уметь применять знания на практике. Добиться этого можно, используя самые разнообразные формы и методы пропаганды среди детей «дорожной грамоты». Для полноценного проведения пропагандистской и агитационной работы необходимо оснастить службу пропаганды ГИБДД аудио-видео аппаратурой видеокамерой, цифровым фотоаппаратом, компьютером, цветным принтером.</w:t>
      </w:r>
    </w:p>
    <w:p>
      <w:pPr>
        <w:pStyle w:val="Normal"/>
        <w:shd w:fill="FFFFFF" w:val="clear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йоне необходимо активизировать работу по созданию отрядов юных инспекторов движения, обеспечить их специальной форменной одеждой, литературой.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z w:val="28"/>
          <w:szCs w:val="28"/>
        </w:rPr>
        <w:t>В общеобразовательных учреждениях нет в достаточном количестве методической литературы, наглядной агитации (уголков по БДД), видеофильмов и т.д.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роведения и поощрения участников конкурсов «Безопасное колесо», «Светофор», «Светофорчик», конкурса рисунков и плакатов  «Добрая дорога детства» и многих других, где необходимы призы и подарки.</w:t>
      </w:r>
    </w:p>
    <w:p>
      <w:pPr>
        <w:pStyle w:val="Normal"/>
        <w:shd w:fill="FFFFFF" w:val="clear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 обновить и увеличить количество информационных щитов и другой агитационной атрибутики по безопасности дорожного движения на дорожной сети.</w:t>
      </w:r>
    </w:p>
    <w:p>
      <w:pPr>
        <w:pStyle w:val="Normal"/>
        <w:shd w:fill="FFFFFF" w:val="clear"/>
        <w:ind w:firstLine="533"/>
        <w:jc w:val="both"/>
        <w:rPr/>
      </w:pPr>
      <w:r>
        <w:rPr>
          <w:sz w:val="28"/>
          <w:szCs w:val="28"/>
        </w:rPr>
        <w:t>С 1 апреля 2013 года вступила в силу статья 11.23. КоАП РФ, изложенная в редакции Федерального закона от 14.06.2012г. № 78-ФЗ. Частью 1 названной статьи устанавливается административная ответственность за управление транспортным средством для перевозки грузов и (или) пассажиров без технического средства контроля, обеспечивающего непрерывную, некорректируемую регистрацию информации о скорости и маршруте движения транспортного средства, о режиме труда и отдыха водителя транспортного средства (далее — тахограф), в случае, если его установка на транспортном средстве предусмотрена законодательством Российской Федерации, а также с неработающим (блокированным, подвергшимся модификации или неисправным) или с не соответствующим установленным требованиям тахографом, за исключением случая поломки тахографа после выпуска на линию транспортного средства, а равно с нарушением установленных правил использования тахографа (в том числе блокирование, корректировка, модификация или фальсификация регистрируемой им информации).</w:t>
      </w:r>
    </w:p>
    <w:p>
      <w:pPr>
        <w:pStyle w:val="Normal"/>
        <w:jc w:val="both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е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ется политика Администрации Лежневского муниципального района, городских и сельских поселений Лежневского муниципального района, руководства ОГИБДД МО МВД РФ «Ивановский» в части обеспечения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ется комплекс практических действий исполнительных органов государственной власти, местного самоуправления, субъектов хозяйственной деятельности в сфере обеспечения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ся координация действий органов власти. Субъектов хозяйствования, концентрация научно-технического и производственного потенциалов, финансовых ресурсов для решения приоритетных задач в сфере обеспечения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ся: </w:t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и реализация годовых планов работ по обеспечению безопасности дорожного движен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финансирование программных мероприятий, информационное обеспечение и контроль их выполн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ординатор Программы ОГИБДД МО МВД РФ «Ивановский».</w:t>
      </w:r>
    </w:p>
    <w:p>
      <w:pPr>
        <w:pStyle w:val="Normal"/>
        <w:jc w:val="center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. Основные задачи реализации Программы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>
          <w:color w:val="FF6600"/>
          <w:sz w:val="16"/>
          <w:szCs w:val="16"/>
          <w:u w:val="single"/>
        </w:rPr>
      </w:pPr>
      <w:r>
        <w:rPr>
          <w:color w:val="FF6600"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ind w:left="0" w:firstLine="710"/>
        <w:jc w:val="both"/>
        <w:rPr/>
      </w:pPr>
      <w:r>
        <w:rPr>
          <w:color w:val="000000"/>
          <w:sz w:val="28"/>
          <w:szCs w:val="28"/>
        </w:rPr>
        <w:t>разработка предложений по совершенствованию требований к системам безопасности дорожного  движения и нормативно-технической документ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ind w:left="10" w:firstLine="710"/>
        <w:jc w:val="both"/>
        <w:rPr/>
      </w:pPr>
      <w:r>
        <w:rPr>
          <w:color w:val="000000"/>
          <w:sz w:val="28"/>
          <w:szCs w:val="28"/>
        </w:rPr>
        <w:t>разработка предложений по консолидации усилий населения района и органов, обеспечивающих безопасность дорожного движ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40" w:leader="none"/>
        </w:tabs>
        <w:autoSpaceDE w:val="false"/>
        <w:ind w:left="10" w:firstLine="710"/>
        <w:jc w:val="both"/>
        <w:rPr/>
      </w:pPr>
      <w:r>
        <w:rPr>
          <w:color w:val="000000"/>
          <w:sz w:val="28"/>
          <w:szCs w:val="28"/>
        </w:rPr>
        <w:t>организация массового обучения населения Правилам дорожного движения, повышение культуры безопасного поведения на дорог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40" w:leader="none"/>
        </w:tabs>
        <w:autoSpaceDE w:val="false"/>
        <w:ind w:left="10" w:firstLine="710"/>
        <w:jc w:val="both"/>
        <w:rPr/>
      </w:pPr>
      <w:r>
        <w:rPr>
          <w:color w:val="000000"/>
          <w:sz w:val="28"/>
          <w:szCs w:val="28"/>
        </w:rPr>
        <w:t>совершенствование системы подготовки водителей, использование при этом передовых технологий подготовки и повышение профессионального мастерства водителей транспортных сред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40" w:leader="none"/>
        </w:tabs>
        <w:autoSpaceDE w:val="false"/>
        <w:ind w:left="10" w:firstLine="710"/>
        <w:jc w:val="both"/>
        <w:rPr/>
      </w:pPr>
      <w:r>
        <w:rPr>
          <w:color w:val="000000"/>
          <w:sz w:val="28"/>
          <w:szCs w:val="28"/>
        </w:rPr>
        <w:t>внедрение новых эффективных средств, методов и форм повышения безопасности дорожного движения, пропускной способности автомобильных дорог и дорожных сооруж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40" w:leader="none"/>
        </w:tabs>
        <w:autoSpaceDE w:val="false"/>
        <w:ind w:left="10" w:firstLine="710"/>
        <w:jc w:val="both"/>
        <w:rPr/>
      </w:pPr>
      <w:r>
        <w:rPr>
          <w:color w:val="000000"/>
          <w:sz w:val="28"/>
          <w:szCs w:val="28"/>
        </w:rPr>
        <w:t>проведение комплекса работ по совершенствованию условий дорожного движения в местах концентрации ДТП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40" w:leader="none"/>
        </w:tabs>
        <w:autoSpaceDE w:val="false"/>
        <w:ind w:left="10" w:firstLine="710"/>
        <w:jc w:val="both"/>
        <w:rPr/>
      </w:pPr>
      <w:r>
        <w:rPr>
          <w:color w:val="000000"/>
          <w:sz w:val="28"/>
          <w:szCs w:val="28"/>
        </w:rPr>
        <w:t>организация более эффективных систем оказания доврачебной помощи пострадавшим в ДТП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40" w:leader="none"/>
        </w:tabs>
        <w:autoSpaceDE w:val="false"/>
        <w:ind w:lef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истемы взаимодействия контрольно-надзорных орган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40" w:leader="none"/>
        </w:tabs>
        <w:autoSpaceDE w:val="false"/>
        <w:ind w:lef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технических средств и оборудования для контроля за скоростными режимами движения, транспортно-эксплуатационным состоянием опасных участков дорог, движением тяжеловесных транспортных сред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40" w:leader="none"/>
        </w:tabs>
        <w:autoSpaceDE w:val="false"/>
        <w:ind w:lef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детского дорожно-транспортного травматизма на территории райо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40" w:leader="none"/>
        </w:tabs>
        <w:autoSpaceDE w:val="false"/>
        <w:ind w:left="10" w:firstLine="710"/>
        <w:jc w:val="both"/>
        <w:rPr/>
      </w:pPr>
      <w:r>
        <w:rPr>
          <w:color w:val="000000"/>
          <w:sz w:val="28"/>
          <w:szCs w:val="28"/>
        </w:rPr>
        <w:t>регулярное освещение проблем по безопасности дорожного движения в средствах массовой информ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40" w:leader="none"/>
        </w:tabs>
        <w:autoSpaceDE w:val="false"/>
        <w:ind w:left="10" w:firstLine="710"/>
        <w:jc w:val="both"/>
        <w:rPr/>
      </w:pPr>
      <w:r>
        <w:rPr>
          <w:color w:val="000000"/>
          <w:sz w:val="28"/>
          <w:szCs w:val="28"/>
        </w:rPr>
        <w:t>- размещение наружной социальной рекламы, направленной на профилактику безопасности дорожного движения.</w:t>
      </w:r>
    </w:p>
    <w:p>
      <w:pPr>
        <w:pStyle w:val="Normal"/>
        <w:ind w:firstLine="708"/>
        <w:jc w:val="both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 Конечная цель реализации Программы, экономическая и социальная эффективность Программы.</w:t>
      </w:r>
    </w:p>
    <w:p>
      <w:pPr>
        <w:pStyle w:val="Normal"/>
        <w:ind w:firstLine="69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Целью программы является сохранение жизни и здоровья участников дорожного движения, снижение аварийности на улицах и дорогах Лежневского муниципального района на 3-5% и сокращение на 5-7% числа пострадавших в ДТП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должен быть достигнут определенный экономический эффект в виде предупрежденного ущерба для экономики района, а так же сокращение прямых потерь от ДТП (за 2014-2017 годы), так и перспективную выгоду от повышения уровня безопасности дорожного движения.</w:t>
      </w:r>
    </w:p>
    <w:p>
      <w:pPr>
        <w:pStyle w:val="Normal"/>
        <w:ind w:firstLine="696"/>
        <w:jc w:val="both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u w:val="single"/>
        </w:rPr>
        <w:t>4. Система организации контроля за исполнением Программы.</w:t>
      </w:r>
    </w:p>
    <w:p>
      <w:pPr>
        <w:pStyle w:val="Normal"/>
        <w:ind w:firstLine="7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 Районная комиссия по безопасности дорожного движения при Администрации  Лежневского муниципального  района, которая рассматривает ход ее реализации на своих плановых засед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и организации, указанные  в Программе в качестве исполнителей первыми являются ответственными за выполнение мероприятий и представляют в Районную комиссию по БДД два раза в год информацию о ходе реализации Программы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Перечень основных мероприятий и работ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701"/>
        <w:gridCol w:w="1701"/>
        <w:gridCol w:w="1559"/>
        <w:gridCol w:w="1134"/>
      </w:tblGrid>
      <w:tr>
        <w:trPr>
          <w:trHeight w:val="14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и 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енежных средств, тыс. руб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бюджет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й, тыс.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вижения транспорта на дорогах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уществующего уличного освещения в населенных пунктах Лежневского муниципального района с целью ликвидации условий, сопутствующих ДТП (п. Лежне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монт тротуаров в границах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Лежн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Ухтох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Телег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существующих систем уличного освещения в населенных пунктах Лежневского муниципального района с целью ликвидации условий, сопутствующих Д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. Лежне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 Шилы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 Новогорк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 Хоз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замена дорожных знаков в населенных пунктах и на дорогах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. Лежн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Шилы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осадочных площадок в п.Лежнево на ул.1Шуйская, ул. Ивановская, ул. 1Интернациональная (администрация Лежневского городского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схемы маршрутного ориентирования на улично-дорожной сети в п.Лежнево (Администрация Лежневского городского поселения, ОГИБД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строительство на участках улично-дорожной сети городов и населенных пунктов пешеходных ограждений, в том числе в зоне пешеходных переходов (Администрация Лежневского городского поселения, ОГИБД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техническое перевооружение нерегулируемых пешеходных переходов, в том числе непосредственно прилегающих к дошкольным образовательным учреждениям, общеобразовательным учреждениям и учреждениям дополнительного образования детей, освещением, искусственными дорожными неровностями, светофорами Т.7. системами светового оповещения, дорожными знаками  с внутренним освещением и светодиодной индикацией. Г-образными опорами, дорожной разметкой, в том числе с применением штучных форм и цветных дорожных покрытий, световозвращателями и индикаторами, а также устройствами дополнительного освещения и другими элементами повышения безопасности дорожного движения (Администрация Лежневского городского поселения, ОГИБД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юных инспекторов БДД. Проведение смотров-конкурсов по БДД (ОГИБД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отдел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мотр-конкурс «Безопасное колесо» (ОГИБД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отдел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ерации «Внимание дети» (ОГИБД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отдел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курс ОБЖ в общеобразовательных школах специального курса обучения ПДД, укомплектование литературой и наглядной агитацией, создание в классе ОБЖ «уголков БДД» (районный отдел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рядов юных инспекторов движения специальной фирменной одеждой и литературой (районный отдел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69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Эффект, ожидаемый от реализации Программы.</w:t>
      </w:r>
    </w:p>
    <w:p>
      <w:pPr>
        <w:pStyle w:val="Normal"/>
        <w:ind w:firstLine="696"/>
        <w:jc w:val="both"/>
        <w:rPr>
          <w:b/>
          <w:b/>
          <w:color w:val="FF6600"/>
          <w:sz w:val="16"/>
          <w:szCs w:val="16"/>
          <w:u w:val="single"/>
        </w:rPr>
      </w:pPr>
      <w:r>
        <w:rPr>
          <w:b/>
          <w:color w:val="FF6600"/>
          <w:sz w:val="16"/>
          <w:szCs w:val="16"/>
          <w:u w:val="single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- уменьшить аварийность на 3-5% и число ДТП с пострадавшими в них людьми на 5-7%, так же предполагается получение экономического эффекта от предупрежденного ущерба;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- укрепление материально-технической базы ОГИБДД и организации, обслуживающих улично-дорожную сеть Лежневского муниципального района;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- повысить дисциплину участников дорожного движения путем усиления пропаганды БДД с привлечением средств массовой информации;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- снизить тяжесть последствий от ДТП за счет повышения эффективности аварийно-спасательных работ и оказания экстренной медицинской помощи пострадавшим в ДТП;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ьшить детский дорожно-транспортный травматизм за счет проведенного комплекса профилактических мероприятий;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- ликвидировать ряд очагов аварийности за счет замены и установки дорожных знаков, ограждений и т.д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">
    <w:name w:val="Заголовок №1_"/>
    <w:basedOn w:val="Style13"/>
    <w:qFormat/>
    <w:rPr>
      <w:spacing w:val="-20"/>
      <w:sz w:val="35"/>
      <w:szCs w:val="35"/>
      <w:shd w:fill="FFFFFF" w:val="clear"/>
    </w:rPr>
  </w:style>
  <w:style w:type="character" w:styleId="2pt">
    <w:name w:val="Основной текст + Интервал 2 pt"/>
    <w:basedOn w:val="Style14"/>
    <w:qFormat/>
    <w:rPr>
      <w:spacing w:val="50"/>
    </w:rPr>
  </w:style>
  <w:style w:type="character" w:styleId="2">
    <w:name w:val="Основной текст (2)_"/>
    <w:basedOn w:val="Style13"/>
    <w:qFormat/>
    <w:rPr>
      <w:spacing w:val="20"/>
      <w:sz w:val="18"/>
      <w:szCs w:val="18"/>
      <w:shd w:fill="FFFFFF" w:val="clear"/>
    </w:rPr>
  </w:style>
  <w:style w:type="character" w:styleId="21">
    <w:name w:val="Заголовок №2_"/>
    <w:basedOn w:val="Style13"/>
    <w:qFormat/>
    <w:rPr>
      <w:sz w:val="27"/>
      <w:szCs w:val="27"/>
      <w:shd w:fill="FFFFFF" w:val="clear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sz w:val="28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43" w:before="300" w:after="0"/>
      <w:ind w:hanging="460"/>
      <w:jc w:val="center"/>
    </w:pPr>
    <w:rPr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jc w:val="center"/>
      <w:outlineLvl w:val="0"/>
    </w:pPr>
    <w:rPr>
      <w:spacing w:val="-20"/>
      <w:sz w:val="35"/>
      <w:szCs w:val="35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60"/>
      <w:jc w:val="center"/>
    </w:pPr>
    <w:rPr>
      <w:spacing w:val="20"/>
      <w:sz w:val="18"/>
      <w:szCs w:val="18"/>
    </w:rPr>
  </w:style>
  <w:style w:type="paragraph" w:styleId="24">
    <w:name w:val="Заголовок №2"/>
    <w:basedOn w:val="Normal"/>
    <w:qFormat/>
    <w:pPr>
      <w:shd w:fill="FFFFFF" w:val="clear"/>
      <w:spacing w:lineRule="exact" w:line="317" w:before="660" w:after="660"/>
      <w:jc w:val="center"/>
      <w:outlineLvl w:val="1"/>
    </w:pPr>
    <w:rPr>
      <w:sz w:val="27"/>
      <w:szCs w:val="2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16:00Z</dcterms:created>
  <dc:creator>G1</dc:creator>
  <dc:description/>
  <cp:keywords/>
  <dc:language>en-US</dc:language>
  <cp:lastModifiedBy>user002</cp:lastModifiedBy>
  <cp:lastPrinted>2014-06-25T16:41:00Z</cp:lastPrinted>
  <dcterms:modified xsi:type="dcterms:W3CDTF">2014-09-30T11:28:00Z</dcterms:modified>
  <cp:revision>78</cp:revision>
  <dc:subject/>
  <dc:title>Утверждена</dc:title>
</cp:coreProperties>
</file>