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42" w:leader="none"/>
          <w:tab w:val="left" w:pos="15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215</wp:posOffset>
                </wp:positionH>
                <wp:positionV relativeFrom="paragraph">
                  <wp:posOffset>41910</wp:posOffset>
                </wp:positionV>
                <wp:extent cx="624840" cy="804545"/>
                <wp:effectExtent l="1143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3.3pt;width:49.2pt;height:80.95pt" coordorigin="4709,66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0;top:66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709;top:66;width:982;height:1619">
                  <v:line id="shape_0" from="4709,69" to="4709,1056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709,69" to="5691,6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692,66" to="5692,10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063;top:704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794;top:1058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tabs>
          <w:tab w:val="clear" w:pos="708"/>
          <w:tab w:val="left" w:pos="142" w:leader="none"/>
          <w:tab w:val="left" w:pos="8931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8931" w:leader="none"/>
        </w:tabs>
        <w:jc w:val="center"/>
        <w:rPr/>
      </w:pPr>
      <w:r>
        <w:rPr/>
      </w:r>
    </w:p>
    <w:p>
      <w:pPr>
        <w:pStyle w:val="Subtitle"/>
        <w:tabs>
          <w:tab w:val="clear" w:pos="708"/>
          <w:tab w:val="left" w:pos="142" w:leader="none"/>
          <w:tab w:val="left" w:pos="8931" w:leader="none"/>
        </w:tabs>
        <w:jc w:val="center"/>
        <w:rPr/>
      </w:pPr>
      <w:r>
        <w:rPr/>
      </w:r>
    </w:p>
    <w:p>
      <w:pPr>
        <w:pStyle w:val="Subtitle"/>
        <w:tabs>
          <w:tab w:val="clear" w:pos="708"/>
          <w:tab w:val="left" w:pos="142" w:leader="none"/>
          <w:tab w:val="left" w:pos="8931" w:leader="none"/>
        </w:tabs>
        <w:jc w:val="center"/>
        <w:rPr/>
      </w:pPr>
      <w:r>
        <w:rPr/>
      </w:r>
    </w:p>
    <w:p>
      <w:pPr>
        <w:pStyle w:val="Subtitle"/>
        <w:tabs>
          <w:tab w:val="clear" w:pos="708"/>
          <w:tab w:val="left" w:pos="142" w:leader="none"/>
          <w:tab w:val="left" w:pos="8931" w:leader="none"/>
        </w:tabs>
        <w:jc w:val="center"/>
        <w:rPr/>
      </w:pPr>
      <w:r>
        <w:rPr/>
      </w:r>
    </w:p>
    <w:p>
      <w:pPr>
        <w:pStyle w:val="Subtitle"/>
        <w:tabs>
          <w:tab w:val="clear" w:pos="708"/>
          <w:tab w:val="left" w:pos="142" w:leader="none"/>
          <w:tab w:val="left" w:pos="8931" w:leader="none"/>
        </w:tabs>
        <w:jc w:val="center"/>
        <w:rPr/>
      </w:pPr>
      <w:r>
        <w:rPr/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ых регламентов по предоставлению муниципальных услуг на территории Лежневского муниципального района Ивановской област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дминистрация Лежне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Лежневского муниципального района Иванов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ем уведомлений о планируемом сносе объекта капитального строительств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административный регламент Администрации Лежневского муниципального района Ивановской области по предоставлению муниципальной услуги «Прием </w:t>
      </w:r>
      <w:r>
        <w:rPr>
          <w:bCs/>
          <w:sz w:val="28"/>
          <w:szCs w:val="28"/>
        </w:rPr>
        <w:t>уведомлений о завершении сноса объекта капитального строительства</w:t>
      </w:r>
      <w:r>
        <w:rPr>
          <w:sz w:val="28"/>
          <w:szCs w:val="28"/>
        </w:rPr>
        <w:t>» (прилагае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Лежневского муниципального района Ивановской области в сети «Интерне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Леж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П.Н. Колес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/>
        <w:tc>
          <w:tcPr>
            <w:tcW w:w="493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ого муниципальн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              №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Лежневского муниципального района Ивановской области по предоставлению муниципальной услуги "Прием уведомлений о планируемом сносе объекта капитального строительства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ем уведомлений о планируемом сносе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регламент) разработан в целях повышения результативности и качества, открытости и доступности деятельности Администрации Лежневского муниципального района, определяет сроки и последовательность административных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за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8(49357) 2-11-5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 сайте Администрации Лежневского муниципального района Ивановской области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zh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ри личном обращении осуществляется начальником Комитета по управлению муниципальным имуществом, земельными ресурсами и архитектуре Администрации Лежневского муниципального района (далее - Комитет), иным уполномоченным должностным лицом  Комит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Заявителями на получение муниципальной услуги являются физические и юридические лиц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</w:t>
      </w:r>
      <w:r>
        <w:rPr>
          <w:rFonts w:cs="Times New Roman" w:ascii="Times New Roman" w:hAnsi="Times New Roman"/>
          <w:bCs/>
          <w:sz w:val="28"/>
          <w:szCs w:val="28"/>
        </w:rPr>
        <w:t>Прием уведомлений о планируемом сносе объекта капиталь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Комитет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нахождение  Комитета по управлению муниципальным имуществом, земельными ресурсами и архитектуре Администрации Лежневского муниципального района: 155120, Ивановская область, Лежневский район, поселок Лежнево,  улица Октябрьская, д. 32, кабинет № 1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Комитета по управлению муниципальным имуществом, земельными ресурсами и архитектуре осуществляет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 8.00 - 17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8.00-17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8.00-17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8.00-17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ббота, воскресенье - выходные дн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2.00-12.45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муниципальной услуги является должностное лицо Комитета – начальник Комитета по управлению муниципальным имуществом, земельными ресурсами и архитектуре Администрации Лежневского муниципального района Ивановской области (далее - начальник Комит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 (далее - ИСОГД) с уведомлением о таком размещении Службы государственного строительного надзора Иванов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сьмо об отказе в размещении уведомления о планируемом сносе объекта капитального строительства и приложенных документов в ИСОГ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оставления муниципальной услуги - в течение  семи рабочих дней со дня поступления в Администрацию Лежневского муниципального района уведомления о планируемом сносе объекта капитального строитель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исполнения муниципальной услуги на территории Лежневского муниципального района Ивановской област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29 декабря 2004 г. № 190-ФЗ «Градостроительный кодекс Российской Федерации». Первоначальный текст документа опубликован в изданиях "Российская газета", N 290, 30.12.2004, "Собрание законодательства РФ", 03.01.2005, N 1 (часть 1), ст. 16, "Парламентская газета", N 5-6, 14.01.2005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й закон от 27 июля 2010 N 210-ФЗ "Об организации предоставления государственных и муниципальных услуг". Первоначальный текст документа опубликован в изданиях "Российская газета", N 168, 30.07.2010, "Собрание законодательства РФ", 02.08.2010, N 31, ст. 4179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02 мая 2006 N 59-ФЗ "О порядке рассмотрения обращений граждан Российской Федерации". Первоначальный текст документа опубликован в изданиях "Российская газета", N 95, 05.05.2006,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"Собрание законодательства РФ", 08.05.2006, N 19, ст. 2060, "Парламентская газета", N 70-71, 11.05.2006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Правительства РФ от 16 мая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 Первоначальный текст документа опубликован в издании "Собрание законодательства РФ", 30.05.2011, N 22, ст. 3169;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кон Ивановской области от 14.07.2008 N 82-ОЗ "О градостроительной деятельности на территории Ивановской области". Первоначальный текст документа опубликован в изданиях "Собрание законодательства Ивановской области", 25.07.2008, N 28(398), "Законы Ивановской области и документы Ивановской областной Думы", август, 2008, 13.08.2008, N 13(25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каз Министерства строительства и жилищно-коммунального хозя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ой Федерации от 24 января 2019 года № 34/пр «Об утверждении фор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домления о планируемом сносе объекта капитального строительства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я о завершении сноса объекта капитального строительства»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фициальный интернет-портал правовой информации </w:t>
      </w:r>
      <w:hyperlink r:id="rId7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02.2019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Лежневского муниципального района, в том числе через многофункциональный центр, либо направляет в Администрацию посредством почтового отправления  или единого портала государственных и муниципальных услуг уведомление     о    планируемом  сносе   объекта  капитального строительства, по форме, утвержденной Приказом Министерства строительства и жилищно-коммунального хозяйства Российской Федерации от 24.01.2019 № 34/пр содержащее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1.  К уведомлению о планируемом сносе объекта капитального строительства, за исключением объектов, указанных в пунктах 1-3 части 17 статьи 51 Градостроительного кодекса РФ прилагаются: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зультаты и материалы обследова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 организации работ по сносу объекта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1. Документы, указанные в </w:t>
      </w:r>
      <w:hyperlink r:id="rId8">
        <w:r>
          <w:rPr>
            <w:rStyle w:val="InternetLink"/>
            <w:color w:val="0000FF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 пункта 2.6.1</w:t>
        </w:r>
      </w:hyperlink>
      <w:r>
        <w:rPr>
          <w:sz w:val="28"/>
          <w:szCs w:val="28"/>
        </w:rPr>
        <w:t xml:space="preserve"> настоящего Регламента, Заявитель предоставляет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предоставляет оригиналы документов, указанных в </w:t>
      </w:r>
      <w:hyperlink r:id="rId10">
        <w:r>
          <w:rPr>
            <w:rStyle w:val="InternetLink"/>
            <w:color w:val="0000FF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color w:val="0000FF"/>
            <w:sz w:val="28"/>
            <w:szCs w:val="28"/>
          </w:rPr>
          <w:t>2 пункта 2.6.1</w:t>
        </w:r>
      </w:hyperlink>
      <w:r>
        <w:rPr>
          <w:sz w:val="28"/>
          <w:szCs w:val="28"/>
        </w:rPr>
        <w:t xml:space="preserve"> настоящего Регламента, и копии либо только копии документов, заверенны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2. </w:t>
      </w:r>
      <w:hyperlink r:id="rId12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составу и содержанию проекта организации работ по сносу объекта капитального строительства, указанного в </w:t>
      </w:r>
      <w:hyperlink r:id="rId13">
        <w:r>
          <w:rPr>
            <w:rStyle w:val="InternetLink"/>
            <w:color w:val="0000FF"/>
            <w:sz w:val="28"/>
            <w:szCs w:val="28"/>
          </w:rPr>
          <w:t>подпункте 2 пункта 2.6.1</w:t>
        </w:r>
      </w:hyperlink>
      <w:r>
        <w:rPr>
          <w:sz w:val="28"/>
          <w:szCs w:val="28"/>
        </w:rPr>
        <w:t xml:space="preserve"> настоящего Регламента, утверждены постановлением Правительства Российской Федерации от 26.04.2019 N 509 "Об утверждении требований к составу и содержанию проекта организации работ по сносу объекта капитального строитель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Отказ в приеме документов, необходимых для предоставления муниципальной услуги, дает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не поддающихся прочт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редоставленных документах некорректно указаны обязательные реквизи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раво на земельный участок и (или) объект капитального строительства, подлежащий сносу не зарегистрировано в Едином государственном реестре недвижимости и заявитель не представил данный документ самостоятель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, дается в следующих случа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Заявителем документов, предусмотренных </w:t>
      </w:r>
      <w:hyperlink r:id="rId14">
        <w:r>
          <w:rPr>
            <w:rStyle w:val="InternetLink"/>
            <w:color w:val="0000FF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сутствие или недостаточность в уведомлении информации, указанной в форме уведомления, утвержденной </w:t>
      </w:r>
      <w:hyperlink r:id="rId15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правление уведомления о начале работ по сносу не требуется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уведомления представителем Заявителя, чьи полномочия не подтвержде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сутствие у Администрации Лежневского муниципального района полномочий по рассмотрению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приостановления предоставления муниципальной услуги отсутствую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10. Информацию о процедуре заявитель получает бесплатно. Муниципальная услуга по приему  уведом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ланируемом сносе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бесплатн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 15 мину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 Поступившее от заявителя или его представителя уведомление о планируемом сносе объекта капитального строительства и прилагаемые к нему документы регистрируются в установленном порядке, уполномоченным должностным лицом Администрации в день поступления заявления. Днем обращения за муниципальной услугой считается дата получения Администрацией уведомления о планируемом сносе объекта капитального строительства. В случае направления уведомления о планируемом сносе объекта капитального строительства  по почте обязанность подтверждения факта ее отправки лежит на Заяв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. В здании, в котором предоставляется муниципальная услуга, органы местного самоуправления обеспечивают инвалидам:</w:t>
      </w:r>
    </w:p>
    <w:p>
      <w:pPr>
        <w:pStyle w:val="Normal"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 средствами связи 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стоятельного передвижения по территории, на которой расположены объекты (здания, помещения), в которых предоста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а также входа в такие объекты и выхода из них,  в том числе с использование кресла-коляс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 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4. Качественными показателями доступности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мацион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редоставлении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работы с представителями лиц, получающих услуг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5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обенности выполнения административных процедур в многофункциональных центрах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муниципальной услуги  может осуществляться в многофункциональных центрах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иными нормативными правовыми актами Российской Федерации, нормативными правовыми актами Ивановской области, муниципальными правовыми актами Лежневского муниципального района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гламент  включает следующие административные процедур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уведомления о планируемом сносе объекта капитального строительства и прилагаемых к нему докум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зарегистрированных документов об оказании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мещение уведомлений и документов в ИСОГД, уведомление о таком размещении Службы государственного строительного надзора Ивановской области либо подготовка проекта письма об отказе в размещении уведомления о планируемом сносе объекта капитального строительства и приложенных документов в ИСОГ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, и передача их на испол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административной процедуры является подача в Администрацию Лежневского муниципального района либо через многофункциональный центр уведомления о планируемом сносе объекта капитального строительства с комплектом документов, предусмотренных пунктами 2.6. и 2.6.1. настоящего Административного регламента, заявителем либо уполномоченным лицом, при наличии надлежаще оформленных документов, устанавливающих такое пра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итель может подать заявление о получении муниципальной услуги в электронном виде через Единый и (или) региональный портал государственных и муниципальных услуг (далее – Порталы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ланируемом сносе объекта капитального строительства и необходимые для получения муниципальной услуги документы, предусмотренные пунктом 2.6.1.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уведомление о планируемом строительстве удостоверяется </w:t>
      </w:r>
      <w:r>
        <w:rPr>
          <w:i/>
          <w:iCs/>
          <w:sz w:val="28"/>
          <w:szCs w:val="28"/>
        </w:rPr>
        <w:t>простой электронной подписью</w:t>
      </w:r>
      <w:r>
        <w:rPr>
          <w:sz w:val="28"/>
          <w:szCs w:val="28"/>
        </w:rPr>
        <w:t xml:space="preserve">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/>
          <w:iCs/>
          <w:sz w:val="28"/>
          <w:szCs w:val="28"/>
        </w:rPr>
        <w:t>усиленной    квалифицированной    электронной    подписью</w:t>
      </w:r>
      <w:r>
        <w:rPr>
          <w:sz w:val="28"/>
          <w:szCs w:val="28"/>
        </w:rPr>
        <w:t xml:space="preserve">    правомочного должностного лица организации, а доверенность, выданная физическим лицом, - </w:t>
      </w:r>
      <w:r>
        <w:rPr>
          <w:i/>
          <w:iCs/>
          <w:sz w:val="28"/>
          <w:szCs w:val="28"/>
        </w:rPr>
        <w:t xml:space="preserve">усиленной квалифицированной электронной подписью </w:t>
      </w:r>
      <w:r>
        <w:rPr>
          <w:sz w:val="28"/>
          <w:szCs w:val="28"/>
        </w:rPr>
        <w:t>нотариуса</w:t>
      </w:r>
      <w:r>
        <w:rPr>
          <w:iCs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ые документы, прилагаемые к запросу в форме электронных образов бумажных документов (сканированных копий), удостоверяются электронной подписью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соответствия поданных документов требованиям, установленным федеральным законодательством и иными нормативными правовыми актами, а также выявления несоблюдения условий признания усиленной квалифицированной электронной подписи действительной, застройщику направляется уведомление об отказе в приеме документов к рассмотрению с указанием причин такого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работником, ответственным за прием документов, поступающих на имя главы Лежневского муниципального района, в день поступления документов с последующим представлением Главе Лежневского муниципального района для резолю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с резолюцией, проставленной на заявлении Главой Лежневского муниципального района, поступает на исполнение в Комит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митета в течение одного рабочего дня с момента поступления  уведомления о планируемом строительстве и прилагаемых к нему документов определяет ответственного исполнителя и передает ему полученные материалы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3. Проверка зарегистрированных документов об оказании муниципальной услуги.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, которому дано поручение о рассмотрении представленных докумен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наличия документов, проверяет их соответствие требованиям пункта 2.7 настояще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лучае несоответствия поданного уведомления требованиям </w:t>
      </w:r>
      <w:hyperlink r:id="rId17">
        <w:r>
          <w:rPr>
            <w:rStyle w:val="InternetLink"/>
            <w:color w:val="0000FF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настоящего Регламента ответственный исполнитель Комитета не позднее одного рабочего дня с даты получения уведомления обеспечивает направление Заявителю письма об отказе в приеме документов к рассмотрению с указанием причин такого отказ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При получении уведомления ответственный исполнитель Комитета не позднее трех рабочих дней с момента регистрации уведомления проводит проверку наличия документов согласно </w:t>
      </w:r>
      <w:hyperlink r:id="rId18">
        <w:r>
          <w:rPr>
            <w:rStyle w:val="InternetLink"/>
            <w:color w:val="0000FF"/>
            <w:sz w:val="28"/>
            <w:szCs w:val="28"/>
          </w:rPr>
          <w:t>пункту 2.6.1</w:t>
        </w:r>
      </w:hyperlink>
      <w:r>
        <w:rPr>
          <w:sz w:val="28"/>
          <w:szCs w:val="28"/>
        </w:rPr>
        <w:t xml:space="preserve"> настоящего Регламента, необходимых для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представления Заявителем документов, указанных в </w:t>
      </w:r>
      <w:hyperlink r:id="rId19">
        <w:r>
          <w:rPr>
            <w:rStyle w:val="InternetLink"/>
            <w:color w:val="0000FF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Регламента, ответственный исполнитель Комитета не позднее трех рабочих дней со дня регистрации уведомления запрашивает документы у Заяв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3.2. В случае, если по результатам запроса ответственного исполнителя Комитета Заявитель не представил документы, указанные в </w:t>
      </w:r>
      <w:hyperlink r:id="rId20">
        <w:r>
          <w:rPr>
            <w:rStyle w:val="InternetLink"/>
            <w:color w:val="0000FF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Регламента ответственный исполнитель Комитета обеспечивает подготовку проекта письма об отказе в размещении уведомления о планируемом сносе объекта капитального строительства с указанием причин такого отказ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, если по результатам проверки, выполненной ответственным исполнителем Комитета, основания для отказа в предоставлении муниципальной услуги согласно </w:t>
      </w:r>
      <w:hyperlink r:id="rId21">
        <w:r>
          <w:rPr>
            <w:rStyle w:val="InternetLink"/>
            <w:color w:val="0000FF"/>
            <w:sz w:val="28"/>
            <w:szCs w:val="28"/>
          </w:rPr>
          <w:t>пункту 2.8</w:t>
        </w:r>
      </w:hyperlink>
      <w:r>
        <w:rPr>
          <w:sz w:val="28"/>
          <w:szCs w:val="28"/>
        </w:rPr>
        <w:t xml:space="preserve"> настоящего Регламента не выявлены, ответственный исполнитель Комитета обеспечивает размещение уведомления и прилагаемые документы в ИСОГД, а также обеспечивает подготовку и направление уведомления в Службу государственного строительного надзора Ивановской обла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5. Размещение уведомлений и документов в ИСОГД, уведомление о таком размещении Службы государственного строительного надзора Ивановской области либо подготовка проекта письма об отказе в размещении уведомления о планируемом сносе объекта капитального строительства и приложенных документов в ИСОГ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1. В случае непредставления Заявителем документов, указанных в </w:t>
      </w:r>
      <w:hyperlink r:id="rId22">
        <w:r>
          <w:rPr>
            <w:rStyle w:val="InternetLink"/>
            <w:color w:val="0000FF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Регламента, мероприятия по размещению уведомления о планируемом сносе объекта капитального строительства ответственным исполнителем Комитета не проводятся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В этом случае ответственный исполнитель Комитета подготавливает проект письма об отказе в размещении уведомления в ИСОГД с указанием причин такого отказа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Письмо </w:t>
      </w:r>
      <w:r>
        <w:rPr>
          <w:sz w:val="28"/>
          <w:szCs w:val="24"/>
        </w:rPr>
        <w:t xml:space="preserve">подписывается Главой Лежневского муниципального района, регистрируется в установленном порядке </w:t>
      </w:r>
      <w:r>
        <w:rPr>
          <w:sz w:val="28"/>
          <w:szCs w:val="28"/>
        </w:rPr>
        <w:t>и направляется в адрес Заявителя способом, который был избран им при направлении уведомления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исьмо об отказе в размещении уведомления о планируемом сносе объекта капитального строительства регистрируется в ИСОГД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письма об отказе в размещении уведомления о планируемом сносе объекта капитального строительства в ИСОГД подлежит выдаче (направлению) Заявителю, второй  приобщается в архив Администрации Лежневского муниципального района, третий (с комплектом прилагаемых документов) – остается в Комит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Результатом выполнения административной процедуры является наличие результата предоставления муниципальной услуги, оформленного в установленном настоящим Регламентом порядк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документов в ИСОГД с уведомлением Службы государственного строительного надзора Иванов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гистрация письма об отказе в размещении уведомления о планируемом сносе объекта капитального строительства и приложенных документов в ИСОГ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7. Документы, направленные Заявителем в Администрацию Лежневского муниципального района для оказания муниципальной услуги и послужившие основанием для оказания муниципальной услуги либо выдачи письма об отказе в размещении уведомления о планируемом сносе объекта капитального строительства и приложенных документов в ИСОГД, Заявителю не возвращаются и подлежат хранению в Комите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вершением действий по исполнению муниципальной услуги, определенных административными процедурами, и принятием решений осуществляется курирующим отдел заместителем Главы Лежнев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 Полнота и качество предоставления муниципальной услуги определяется по результат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. Проверка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, в случае  выявления нарушений прав заявителей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«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 действий (бездействия) органа, предоставляющего муниципальную услугу, а также должностных лиц и муниципальных служащих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1. Право заявителя на досудебное (внесудебное) обжалование решений и действий (бездействия) уполномоченного орга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письменно на имя Главы Лежневского муниципального района Иван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</w:t>
      </w:r>
      <w:r>
        <w:rPr>
          <w:bCs/>
          <w:sz w:val="28"/>
          <w:szCs w:val="24"/>
        </w:rPr>
        <w:t>либо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муниципального служащ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rStyle w:val="InternetLink"/>
            <w:bCs/>
            <w:color w:val="0000FF"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№210-ФЗ </w:t>
      </w:r>
      <w:r>
        <w:rPr>
          <w:sz w:val="28"/>
          <w:szCs w:val="28"/>
        </w:rPr>
        <w:t xml:space="preserve">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>(в действующей редакции) (далее -Федеральный закон №210-ФЗ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му муниципальную услугу,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3. Органы местного самоуправления,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рганом местного самоуправления, рассматривающим и принимающим решения по жалобам является администрация Лежневского муниципального района, находящаяся по адресу: 155120, Ивановская область, Лежневский  район, п. Лежнево, ул. Октябрьская, д.32. Заявитель может обратиться с соответствующей жалобой к Главе Лежневского муниципального района Ивановской области (подается в произвольной форме). 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4.Порядок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4"/>
        </w:rPr>
        <w:t>5.4.1.</w:t>
      </w:r>
      <w:r>
        <w:rPr>
          <w:sz w:val="28"/>
          <w:szCs w:val="24"/>
        </w:rPr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жалобе могут быть приложены копии документов, подтверждающих изложенные в обращении обстоятельства. В таком случае в жалобе приводится перечень прилагаем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left" w:pos="1257" w:leader="none"/>
        </w:tabs>
        <w:ind w:firstLine="709"/>
        <w:rPr>
          <w:sz w:val="28"/>
          <w:szCs w:val="24"/>
        </w:rPr>
      </w:pPr>
      <w:r>
        <w:rPr>
          <w:b/>
          <w:sz w:val="28"/>
          <w:szCs w:val="24"/>
        </w:rPr>
        <w:t>5.5. Срок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6. Результат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результатам рассмотрения жалобы принимается решени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- удовлетворить жалобу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тказать в удовлетворении жалобы  с обоснованием причин отказа. 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7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7.1. В случае признания жалобы подлежащей удовлетворению в ответе заявителю, указанном в пункте 5.7.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>5.7.2. В случае признания жалобы не подлежащей удовлетворению в ответе заявителю, указанном в пункте 5.7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8. Порядок обжалования решения по жалоб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Направление заявителю </w:t>
      </w:r>
      <w:r>
        <w:rPr>
          <w:sz w:val="28"/>
          <w:szCs w:val="28"/>
        </w:rPr>
        <w:t xml:space="preserve">письма об отказе в размещении уведомления о планируемом сносе объекта капитального строительства и приложенных документов в ИСОГД </w:t>
      </w:r>
      <w:r>
        <w:rPr>
          <w:sz w:val="28"/>
          <w:szCs w:val="24"/>
        </w:rPr>
        <w:t>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, когда Заявителю стало известно о нарушении его прав и свобод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9.Получение информации и документов, необходимых для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10. Способы информирования заявителя о порядке подачи и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 о порядке подачи и рассмотрения жалобы размещается на стендах в здании, а также может быть сообщена Заявителю специалистами Комитета при личном контакте, почтовой, телефонной связью, посредством электронной почты.</w:t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муниципальной услуг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Направление уведомления о планируемом снос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е документов в ИСОГД или </w:t>
      </w:r>
      <w:r>
        <w:rPr>
          <w:rFonts w:cs="Times New Roman" w:ascii="Times New Roman" w:hAnsi="Times New Roman"/>
          <w:b/>
          <w:sz w:val="28"/>
          <w:szCs w:val="28"/>
        </w:rPr>
        <w:t>регистрация письма об отказе в размещении уведомления о планируемом сносе объекта капитального строительства и приложенных докуме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ИСОГ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984"/>
        <w:gridCol w:w="1701"/>
        <w:gridCol w:w="1418"/>
        <w:gridCol w:w="1276"/>
        <w:gridCol w:w="1559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и дата   </w:t>
              <w:br/>
              <w:t xml:space="preserve">регистрации </w:t>
              <w:br/>
              <w:t>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и дата  </w:t>
              <w:br/>
              <w:t xml:space="preserve">выдачи   </w:t>
              <w:br/>
              <w:t xml:space="preserve">уведомления об отказ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подпись</w:t>
              <w:br/>
              <w:t xml:space="preserve">заявителя  </w:t>
              <w:br/>
              <w:t xml:space="preserve">и дата   </w:t>
              <w:br/>
              <w:t xml:space="preserve">получения  </w:t>
              <w:br/>
              <w:t>документов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95" w:hanging="0"/>
              <w:rPr/>
            </w:pPr>
            <w:r>
              <w:rPr/>
              <w:t xml:space="preserve">7   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709" w:hanging="16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жневского муниципальн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вановской области от                   № 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жневского муниципального района Ивановской области по предоставлению муниципальной услуги «Прием уведомлений о завершении сноса объекта капитального 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ем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регламент) разработан в целях повышения результативности и качества, открытости и доступности деятельности Администрации Лежневского муниципального района, определяет сроки и последовательность административных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за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8(49357) 2-11-5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 сайте Администрации Лежневского муниципального района Ивановской области (</w:t>
      </w:r>
      <w:hyperlink r:id="rId2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zh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ри личном обращении осуществляется начальником Комитета по управлению муниципальным имуществом, земельными ресурсами и архитектуре Администрации Лежневского муниципального района (далее - Комитет), иным уполномоченным должностным лицом  Комит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Заявителями на получение муниципальной услуги являются физические и юридические лиц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</w:t>
      </w:r>
      <w:r>
        <w:rPr>
          <w:rFonts w:cs="Times New Roman" w:ascii="Times New Roman" w:hAnsi="Times New Roman"/>
          <w:bCs/>
          <w:sz w:val="28"/>
          <w:szCs w:val="28"/>
        </w:rPr>
        <w:t>Прием уведомлений о завершении сноса объекта капиталь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Комитет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стонахождение  Комитета по управлению муниципальным имуществом, земельными ресурсами и архитектуре Администрации Лежне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: 155120, Ивановская область, Лежневский район, поселок Лежнево,  улица Октябрьская, д. 32, кабинет № 1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Комитета по управлению муниципальным имуществом, земельными ресурсами и архитектуре осуществляет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 8.00 - 17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8.00-17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8.00-17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8.00-17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ббота, воскресенье - выходные дн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-12.45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муниципальной услуги является должностное лицо Комитета – начальник Комитета по управлению муниципальным имуществом, земельными ресурсами и архитектуре Администрации Лежневского муниципального района Ивановской области (далее - начальник Комит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ение уведомления о завершении сноса объекта капитального строительства и приложенных документов в информационной системе обеспечения градостроительной деятельности (далее - ИСОГД) с уведомлением о таком размещении Службы государственного строительного надзора Иванов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сьмо об отказе в размещении уведомления о завершении сноса объекта капитального строительства и приложенных документов в ИСОГ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оставления муниципальной услуги - в течение  семи рабочих дней со дня поступления в Администрацию Лежневского муниципального района уведомления о завершении сноса объекта капитального строитель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исполнения муниципальной услуги на территории Лежневского муниципального района Ивановской област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29 декабря 2004 г. № 190-ФЗ «Градостроительный кодекс Российской Федерации». Первоначальный текст документа опубликован в изданиях "Российская газета", N 290, 30.12.2004, "Собрание законодательства РФ", 03.01.2005, N 1 (часть 1), ст. 16, "Парламентская газета", N 5-6, 14.01.2005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й закон от 27 июля 2010 N 210-ФЗ "Об организации предоставления государственных и муниципальных услуг". Первоначальный текст документа опубликован в изданиях "Российская газета", N 168, 30.07.2010, "Собрание законодательства РФ", 02.08.2010, N 31, ст. 4179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02 мая 2006 N 59-ФЗ "О порядке рассмотрения обращений граждан Российской Федерации". Первоначальный текст документа опубликован в изданиях "Российская газета", N 95, 05.05.2006,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"Собрание законодательства РФ", 08.05.2006, N 19, ст. 2060, "Парламентская газета", N 70-71, 11.05.2006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Правительства РФ от 16 мая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 Первоначальный текст документа опубликован в издании "Собрание законодательства РФ", 30.05.2011, N 22, ст. 3169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кон Ивановской области от 14.07.2008 N 82-ОЗ "О градостроительной деятельности на территории Ивановской области". Первоначальный текст документа опубликован в изданиях "Собрание законодательства Ивановской области", 25.07.2008, N 28(398), "Законы Ивановской области и документы Ивановской областной Думы", август, 2008, 13.08.2008, N 13(25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каз Министерства строительства и жилищно-коммунального хозя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ой Федерации от 24 января 2019 года № 34/пр «Об утверждении фор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домления о планируемом сносе объекта капитального строительства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я о завершении сноса объекта капитального строительства»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фициальный интернет-портал правовой информации </w:t>
      </w:r>
      <w:hyperlink r:id="rId25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02.2019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Администрацию Лежневского муниципального района, в том числе через многофункциональный центр, либо направляет в Администрацию посредством почтового отправления  или единого портала государственных и муниципальных услуг уведомление     о    завершении  сноса   объекта  капитального строительства, по форме, утвержденной Приказом Министерства строительства и жилищно-коммунального хозяйства Российской Федерации от 24.01.2019 № 34/пр содержащее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Отказ в приеме документов, необходимых для предоставления муниципальной услуги, дает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не поддающихся прочт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редоставленных документов некорректно указаны обязательные реквиз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аво на земельный участок не зарегистрировано в Едином государственном реестре недвижимости и заявитель не представил данный документ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сутствие или недостаточность в уведомлении информации, указанной в форме уведомления, утвержденной </w:t>
      </w:r>
      <w:hyperlink r:id="rId26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правление уведомления о начале работ по сносу не требуется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уведомления представителем Заявителя, чьи полномочия не подтвержде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сутствие у Администрации Лежневского муниципального района полномочий по рассмотрению уведом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10. Информацию о процедуре заявитель получает бесплатно. Муниципальная услуга по приему  уведом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бесплатн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 15 мину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 Поступившее от заявителя или его представителя уведомление о завершении сноса объекта капитального строительства регистрируются в установленном порядке, уполномоченным должностным лицом Администрации в день поступления заявления. Днем обращения за муниципальной услугой считается дата получения Администрацией уведомления о завершении сноса объекта капитального строительства. В случае направления уведомления о завершении сноса объекта капитального строительства  по почте обязанность подтверждения факта ее отправки лежит на Заяв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. В здании, в котором предоставляется муниципальная услуга, органы местного самоуправления обеспечивают инвалидам:</w:t>
      </w:r>
    </w:p>
    <w:p>
      <w:pPr>
        <w:pStyle w:val="Normal"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 средствами связи 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стоятельного передвижения по территории, на которой расположены объекты (здания, помещения), в которых предоста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а также входа в такие объекты и выхода из них,  в том числе с использование кресла-коля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 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 Качественными показателями доступности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мацион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редоставлении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работы с представителями лиц, получающих услуг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5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обенности выполнения административных процедур в многофункциональных центрах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муниципальной услуги  может осуществляться в многофункциональных центрах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иными нормативными правовыми актами Российской Федерации, нормативными правовыми актами Ивановской области, муниципальными правовыми актами Лежневского муниципального района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гламент  включает следующие административные процедур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уведомления о завершении сноса объекта капитального строительства и прилагаемых к нему докум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зарегистрированных документов об оказа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мещение уведомлений в ИСОГД, уведомление о таком размещении Службы государственного строительного надзора Ивановской области либ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овка проекта письма об отказе в размещении уведомления о завершении сноса объекта капитального строительства  в ИСОГ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, и передача их на испол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административной процедуры является подача в Администрацию Лежневского муниципального района либо через многофункциональный центр уведомления о завершении сноса объекта капитального строительства  заявителем либо уполномоченным лицом, при наличии надлежаще оформленных документов, устанавливающих такое право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итель может подать заявление о получении муниципальной услуги в электронном виде через Единый и (или) региональный портал государственных и муниципальных услуг (далее – Порталы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завершении сноса объекта капитального строительства, 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уведомление о планируемом строительстве удостоверяется </w:t>
      </w:r>
      <w:r>
        <w:rPr>
          <w:i/>
          <w:iCs/>
          <w:sz w:val="28"/>
          <w:szCs w:val="28"/>
        </w:rPr>
        <w:t>простой электронной подписью</w:t>
      </w:r>
      <w:r>
        <w:rPr>
          <w:sz w:val="28"/>
          <w:szCs w:val="28"/>
        </w:rPr>
        <w:t xml:space="preserve">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/>
          <w:iCs/>
          <w:sz w:val="28"/>
          <w:szCs w:val="28"/>
        </w:rPr>
        <w:t>усиленной    квалифицированной    электронной    подписью</w:t>
      </w:r>
      <w:r>
        <w:rPr>
          <w:sz w:val="28"/>
          <w:szCs w:val="28"/>
        </w:rPr>
        <w:t xml:space="preserve">    правомочного должностного лица организации, а доверенность, выданная физическим лицом, - </w:t>
      </w:r>
      <w:r>
        <w:rPr>
          <w:i/>
          <w:iCs/>
          <w:sz w:val="28"/>
          <w:szCs w:val="28"/>
        </w:rPr>
        <w:t xml:space="preserve">усиленной квалифицированной электронной подписью </w:t>
      </w:r>
      <w:r>
        <w:rPr>
          <w:sz w:val="28"/>
          <w:szCs w:val="28"/>
        </w:rPr>
        <w:t>нотариуса</w:t>
      </w:r>
      <w:r>
        <w:rPr>
          <w:iCs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ые документы, прилагаемые к запросу в форме электронных образов бумажных документов (сканированных копий), удостоверяются электронной подписью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соответствия поданных документов требованиям, установленным федеральным законодательством и иными нормативными правовыми актами, а также выявления несоблюдения условий признания усиленной квалифицированной электронной подписи действительной, застройщику направляется уведомление об отказе в приеме документов к рассмотрению с указанием причин такого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работником, ответственным за прием документов, поступающих на имя главы Лежневского муниципального района, в день поступления документов с последующим представлением главе Лежневского муниципального района для резолю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с резолюцией, проставленной на заявлении Главой Лежневского муниципального района, поступает на исполнение в Комит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митета в течение одного рабочего дня с момента поступления  уведомления о завершении сноса определяет ответственного исполнителя и передает ему полученные материалы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3. Проверка зарегистрированных документов об оказании муниципальной услуги.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, которому дано поручение о рассмотрении представленн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наличия документов, проверяет их соответствие требованиям пункта 2.6 настояще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лучае несоответствия поданного уведомления требованиям </w:t>
      </w:r>
      <w:hyperlink r:id="rId28">
        <w:r>
          <w:rPr>
            <w:rStyle w:val="InternetLink"/>
            <w:color w:val="0000FF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.6 настоящего Регламента ответственный исполнитель Комитета не позднее одного рабочего дня с даты получения уведомления обеспечивает направление Заявителю письма об отказе в приеме документов к рассмотрению с указанием причин такого отказ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, если по результатам проверки, выполненной ответственным исполнителем Комитета, основания для отказа в предоставлении муниципальной услуги согласно </w:t>
      </w:r>
      <w:hyperlink r:id="rId29">
        <w:r>
          <w:rPr>
            <w:rStyle w:val="InternetLink"/>
            <w:color w:val="0000FF"/>
            <w:sz w:val="28"/>
            <w:szCs w:val="28"/>
          </w:rPr>
          <w:t>пункту 2.8</w:t>
        </w:r>
      </w:hyperlink>
      <w:r>
        <w:rPr>
          <w:sz w:val="28"/>
          <w:szCs w:val="28"/>
        </w:rPr>
        <w:t xml:space="preserve"> настоящего Регламента не выявлены, ответственный исполнитель Комитета обеспечивает размещение уведомления  в ИСОГД, а также обеспечивает подготовку и направление уведомления в Службу государственного строительного надзора Ивановской обла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5. Размещение уведомлений  в ИСОГД, уведомление о таком размещении Службы государственного строительного надзора Ивановской области либо подготовка проекта письма об отказе в размещении уведомления о завершении сноса объекта капитального строительства  в ИСОГ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1. В случае отсутствия  в уведомлении информации, указанной в форме уведомления, утвержденной </w:t>
      </w:r>
      <w:hyperlink r:id="rId30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, мероприятия по размещению уведомления о завершении  сноса объекта капитального строительства ответственным исполнителем Комитета не проводятся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В этом случае ответственный исполнитель Комитета подготавливает проект письма об отказе в размещении уведомления в ИСОГД с указанием причин такого отказа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Письмо </w:t>
      </w:r>
      <w:r>
        <w:rPr>
          <w:sz w:val="28"/>
          <w:szCs w:val="24"/>
        </w:rPr>
        <w:t xml:space="preserve">подписывается Главой Лежневского муниципального района, регистрируется в установленном порядке </w:t>
      </w:r>
      <w:r>
        <w:rPr>
          <w:sz w:val="28"/>
          <w:szCs w:val="28"/>
        </w:rPr>
        <w:t>и направляется в адрес Заявителя способом, который был избран им при направлении уведомления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исьмо об отказе в размещении уведомления о завершении сноса объекта капитального строительства регистрируется в ИСОГД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Первый экземпляр письма об отказе в размещении уведомления о завершении сноса объекта капитального строительства в ИСОГД подлежит выдаче (направлению) Заявителю, второй  приобщается в архив Администрации Лежневского муниципального района, третий (с комплектом прилагаемых документов) – остается в Комитет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Результатом выполнения административной процедуры является наличие результата предоставления муниципальной услуги, оформленного в установленном настоящим Регламенто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документов в ИСОГД с уведомлением Службы государственного строительного надзора Иванов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гистрация письма об отказе в размещении уведомления о завершении сноса объекта капитального строительства в ИСОГ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7. Документы, направленные Заявителем в Администрацию Лежневского муниципального района для оказания муниципальной услуги и послужившие основанием для оказания муниципальной услуги либо выдачи письма об отказе в размещении уведомления о завершении сноса объекта капитального строительства и приложенных документов в ИСОГД, Заявителю не возвращаются и подлежат хранению в Комите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вершением действий по исполнению муниципальной услуги, определенных административными процедурами, и принятием решений осуществляется начальником Комит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 Полнот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о предоставления муниципальной услуги определяется по результатам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рассматриваются все вопросы, связанные с предоставлением муниципальной услуги. Проверка может проводиться по конкретному обращению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 выявления нарушений прав заявителей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«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 действий (бездействия) органа, предоставляющего муниципальную услугу, а также должностных лиц и муниципальных служащих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1. Право заявителя на досудебное (внесудебное) обжалование решений и действий (бездействия) уполномоченного орга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письменно на имя Главы Лежневского муниципального района Иванов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</w:t>
      </w:r>
      <w:r>
        <w:rPr>
          <w:bCs/>
          <w:sz w:val="28"/>
          <w:szCs w:val="24"/>
        </w:rPr>
        <w:t>либо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муниципального служащ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1">
        <w:r>
          <w:rPr>
            <w:rStyle w:val="InternetLink"/>
            <w:bCs/>
            <w:color w:val="0000FF"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№210-ФЗ </w:t>
      </w:r>
      <w:r>
        <w:rPr>
          <w:sz w:val="28"/>
          <w:szCs w:val="28"/>
        </w:rPr>
        <w:t xml:space="preserve">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>(в действующей редакции) (далее -Федеральный закон №210-ФЗ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и муниципальной услуги документах либо нарушение установленного срока таких испрал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autoSpaceDE w:val="false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3. Органы местного самоуправления,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рганом местного самоуправления, рассматривающим и принимающим решения по жалобам является администрация Лежневского муниципального района,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ходящаяся по адресу: 155120, Ивановская область, Лежневский  район, п. Лежнево, ул. Октябрьская, д.32. Заявитель может обратиться с соответствующей жалобой к Главе Лежневского муниципального района Ивановской области (подается в произвольной форме). 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4.Порядок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4"/>
        </w:rPr>
        <w:t>5.4.1.</w:t>
      </w:r>
      <w:r>
        <w:rPr>
          <w:sz w:val="28"/>
          <w:szCs w:val="24"/>
        </w:rPr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жалобе могут быть приложены копии документов, подтверждающих изложенные в обращении обстоятельства. В таком случае в жалобе приводится перечень прилагаемых документов.</w:t>
      </w:r>
    </w:p>
    <w:p>
      <w:pPr>
        <w:pStyle w:val="Normal"/>
        <w:shd w:fill="FFFFFF" w:val="clear"/>
        <w:tabs>
          <w:tab w:val="clear" w:pos="708"/>
          <w:tab w:val="left" w:pos="1095" w:leader="none"/>
          <w:tab w:val="left" w:pos="1257" w:leader="none"/>
        </w:tabs>
        <w:ind w:firstLine="709"/>
        <w:rPr>
          <w:sz w:val="28"/>
          <w:szCs w:val="24"/>
        </w:rPr>
      </w:pPr>
      <w:r>
        <w:rPr>
          <w:b/>
          <w:sz w:val="28"/>
          <w:szCs w:val="24"/>
        </w:rPr>
        <w:t>5.5. Срок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6. Результат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результатам рассмотрения жалобы принимается решени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- удовлетворить жалобу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тказать в удовлетворении жалобы  с обоснованием причин отказ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7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7.1. В случае признания жалобы подлежащей удовлетворению в ответе заявителю, указанном в пункте 5.7.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признания жалобы не подлежащей удовлетворению в ответе заявителю, указанном в пункте 5.7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8. Порядок обжалования решения по жалоб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Направление заявителю </w:t>
      </w:r>
      <w:r>
        <w:rPr>
          <w:sz w:val="28"/>
          <w:szCs w:val="28"/>
        </w:rPr>
        <w:t xml:space="preserve">письма об отказе в размещении уведомления о завершении сноса объекта капитального строительства в ИСОГД </w:t>
      </w:r>
      <w:r>
        <w:rPr>
          <w:sz w:val="28"/>
          <w:szCs w:val="24"/>
        </w:rPr>
        <w:t>может быть обжаловано в судебном порядке путем подачи заявления об оспаривании решения органа местного самоуправления в установленные законодательством сроки, когда Заявителю стало известно о нарушении его прав и свобод.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9.Получение информации и документов, необходимых для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10. Способы информирования заявителя о порядке подачи и рассмотрения жалоб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4"/>
        </w:rPr>
        <w:t>Информация о порядке подачи и рассмотрения жалобы размещается на стендах в здании, а также может быть сообщена Заявителю специалистами Комитета при личном контакте, почтовой, телефонной связью, посредством электронной поч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муниципальной услуг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Направление уведомления о завершении снос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е документов в ИСОГД или </w:t>
      </w:r>
      <w:r>
        <w:rPr>
          <w:rFonts w:cs="Times New Roman" w:ascii="Times New Roman" w:hAnsi="Times New Roman"/>
          <w:b/>
          <w:sz w:val="28"/>
          <w:szCs w:val="28"/>
        </w:rPr>
        <w:t>регистрация письма об отказе в размещении уведомления о завершении сноса объекта капитального строительства и приложенных докуме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ИСОГ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984"/>
        <w:gridCol w:w="1701"/>
        <w:gridCol w:w="1418"/>
        <w:gridCol w:w="1276"/>
        <w:gridCol w:w="1559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и дата   </w:t>
              <w:br/>
              <w:t xml:space="preserve">регистрации </w:t>
              <w:br/>
              <w:t>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и дата  </w:t>
              <w:br/>
              <w:t xml:space="preserve">выдачи   </w:t>
              <w:br/>
              <w:t xml:space="preserve">уведомления об отказ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подпись</w:t>
              <w:br/>
              <w:t xml:space="preserve">заявителя  </w:t>
              <w:br/>
              <w:t xml:space="preserve">и дата   </w:t>
              <w:br/>
              <w:t xml:space="preserve">получения  </w:t>
              <w:br/>
              <w:t>документов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95" w:hanging="0"/>
              <w:rPr/>
            </w:pPr>
            <w:r>
              <w:rPr/>
              <w:t xml:space="preserve">7   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709" w:hanging="16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nextPage"/>
      <w:pgSz w:w="11906" w:h="16838"/>
      <w:pgMar w:left="1134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b/>
      <w:bCs/>
      <w:sz w:val="28"/>
      <w:szCs w:val="28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ezhnevo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consultantplus://offline/ref=FAB92B1F92B62F1F55BEE318015E4689C920B6D977BE20C85C68D105B2B2B6FA55416AB88B00DBE43D16E477A476FFE8376753366661D01E2905371Cu7E7H" TargetMode="External"/><Relationship Id="rId9" Type="http://schemas.openxmlformats.org/officeDocument/2006/relationships/hyperlink" Target="consultantplus://offline/ref=FAB92B1F92B62F1F55BEE318015E4689C920B6D977BE20C85C68D105B2B2B6FA55416AB88B00DBE43D16E476AD76FFE8376753366661D01E2905371Cu7E7H" TargetMode="External"/><Relationship Id="rId10" Type="http://schemas.openxmlformats.org/officeDocument/2006/relationships/hyperlink" Target="consultantplus://offline/ref=FAB92B1F92B62F1F55BEE318015E4689C920B6D977BE20C85C68D105B2B2B6FA55416AB88B00DBE43D16E477A476FFE8376753366661D01E2905371Cu7E7H" TargetMode="External"/><Relationship Id="rId11" Type="http://schemas.openxmlformats.org/officeDocument/2006/relationships/hyperlink" Target="consultantplus://offline/ref=FAB92B1F92B62F1F55BEE318015E4689C920B6D977BE20C85C68D105B2B2B6FA55416AB88B00DBE43D16E476AD76FFE8376753366661D01E2905371Cu7E7H" TargetMode="External"/><Relationship Id="rId12" Type="http://schemas.openxmlformats.org/officeDocument/2006/relationships/hyperlink" Target="consultantplus://offline/ref=E0AE11753558A1719C473A2EE91FDB5F0DAF40234AFED253EDF22D2E90D9088E085EC098C62FFDC2CD65A587C12420886D680AFE12490BA3j8G9H" TargetMode="External"/><Relationship Id="rId13" Type="http://schemas.openxmlformats.org/officeDocument/2006/relationships/hyperlink" Target="consultantplus://offline/ref=E0AE11753558A1719C472423FF7387500AA61D294EFDD806B9AF2B79CF890EDB481EC6CD856BF0C3C56EF1D1857A79D82B2307F60E550BAB9ED61568j9G5H" TargetMode="External"/><Relationship Id="rId14" Type="http://schemas.openxmlformats.org/officeDocument/2006/relationships/hyperlink" Target="consultantplus://offline/ref=2BD45B8EFB80A9A8C82ED5E3A7FF0CAF1F7C203C14EFB587AB118F764732D1C92C78360A02DB254546972C217AA0B9C5FC118DD52A46F69EAD666512yEOAH" TargetMode="External"/><Relationship Id="rId15" Type="http://schemas.openxmlformats.org/officeDocument/2006/relationships/hyperlink" Target="consultantplus://offline/ref=AD101E11D8A5E645EBFF339A4B71FD86CA6CB0D930305841AD2B506AFAF993414B86A1E9C14A124871B6376E8379H8H" TargetMode="External"/><Relationship Id="rId16" Type="http://schemas.openxmlformats.org/officeDocument/2006/relationships/hyperlink" Target="consultantplus://offline/ref=2D2E575CF12CFFD3A29C17A073209D35C37CD91B90E7CDDA8C4F7897AD33D6K" TargetMode="External"/><Relationship Id="rId17" Type="http://schemas.openxmlformats.org/officeDocument/2006/relationships/hyperlink" Target="consultantplus://offline/ref=CE2FC7BFBD26A174C5DDCAC15B1A4B87F3E532F5A50EA8E6932C638E3D18969999E8E913CB70A232453172C3406CDEDB4553D48FB189E3495E34B577tFi8I" TargetMode="External"/><Relationship Id="rId18" Type="http://schemas.openxmlformats.org/officeDocument/2006/relationships/hyperlink" Target="consultantplus://offline/ref=FA9753B56AFA4B90B8B92F18B4C08107ABF7C7591DBE6F0791D7F4EEBAAD75D1F5A314D56E75BBE4E346FAAA68BAA18353775B317D0BF510DF4ED341u7nEI" TargetMode="External"/><Relationship Id="rId19" Type="http://schemas.openxmlformats.org/officeDocument/2006/relationships/hyperlink" Target="consultantplus://offline/ref=FA9753B56AFA4B90B8B92F18B4C08107ABF7C7591DBE6F0791D7F4EEBAAD75D1F5A314D56E75BBE4E346FAAA68BAA18353775B317D0BF510DF4ED341u7nEI" TargetMode="External"/><Relationship Id="rId20" Type="http://schemas.openxmlformats.org/officeDocument/2006/relationships/hyperlink" Target="consultantplus://offline/ref=FA9753B56AFA4B90B8B92F18B4C08107ABF7C7591DBE6F0791D7F4EEBAAD75D1F5A314D56E75BBE4E346FAAA68BAA18353775B317D0BF510DF4ED341u7nEI" TargetMode="External"/><Relationship Id="rId21" Type="http://schemas.openxmlformats.org/officeDocument/2006/relationships/hyperlink" Target="consultantplus://offline/ref=FA9753B56AFA4B90B8B92F18B4C08107ABF7C7591DBE6F0791D7F4EEBAAD75D1F5A314D56E75BBE4E346FAA463BAA18353775B317D0BF510DF4ED341u7nEI" TargetMode="External"/><Relationship Id="rId22" Type="http://schemas.openxmlformats.org/officeDocument/2006/relationships/hyperlink" Target="consultantplus://offline/ref=69CC1C73F40ADC529F395C41C76305EFFAC6C44262D0053B9A33E80EE35A0D2CD3342641949061AAB6D34625303AC6370D5E7C55C92158112EFCB7402Ev3J" TargetMode="External"/><Relationship Id="rId23" Type="http://schemas.openxmlformats.org/officeDocument/2006/relationships/hyperlink" Target="consultantplus://offline/ref=9B673C62F50ACB6D6C4C0818EFCA727962545F7E1F13C8B17AEF0C6A09B751469033A2C511MDPCN" TargetMode="External"/><Relationship Id="rId24" Type="http://schemas.openxmlformats.org/officeDocument/2006/relationships/hyperlink" Target="http://www.lezhnevo.ru/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consultantplus://offline/ref=AD101E11D8A5E645EBFF339A4B71FD86CA6CB0D930305841AD2B506AFAF993414B86A1E9C14A124871B6376E8379H8H" TargetMode="External"/><Relationship Id="rId27" Type="http://schemas.openxmlformats.org/officeDocument/2006/relationships/hyperlink" Target="consultantplus://offline/ref=2D2E575CF12CFFD3A29C17A073209D35C37CD91B90E7CDDA8C4F7897AD33D6K" TargetMode="External"/><Relationship Id="rId28" Type="http://schemas.openxmlformats.org/officeDocument/2006/relationships/hyperlink" Target="consultantplus://offline/ref=CE2FC7BFBD26A174C5DDCAC15B1A4B87F3E532F5A50EA8E6932C638E3D18969999E8E913CB70A232453172C3406CDEDB4553D48FB189E3495E34B577tFi8I" TargetMode="External"/><Relationship Id="rId29" Type="http://schemas.openxmlformats.org/officeDocument/2006/relationships/hyperlink" Target="consultantplus://offline/ref=FA9753B56AFA4B90B8B92F18B4C08107ABF7C7591DBE6F0791D7F4EEBAAD75D1F5A314D56E75BBE4E346FAA463BAA18353775B317D0BF510DF4ED341u7nEI" TargetMode="External"/><Relationship Id="rId30" Type="http://schemas.openxmlformats.org/officeDocument/2006/relationships/hyperlink" Target="consultantplus://offline/ref=AD101E11D8A5E645EBFF339A4B71FD86CA6CB0D930305841AD2B506AFAF993414B86A1E9C14A124871B6376E8379H8H" TargetMode="External"/><Relationship Id="rId31" Type="http://schemas.openxmlformats.org/officeDocument/2006/relationships/hyperlink" Target="consultantplus://offline/ref=9B673C62F50ACB6D6C4C0818EFCA727962545F7E1F13C8B17AEF0C6A09B751469033A2C511MDPCN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7:00Z</dcterms:created>
  <dc:creator>comp1</dc:creator>
  <dc:description/>
  <cp:keywords/>
  <dc:language>en-US</dc:language>
  <cp:lastModifiedBy>Admin</cp:lastModifiedBy>
  <cp:lastPrinted>2020-03-11T12:05:00Z</cp:lastPrinted>
  <dcterms:modified xsi:type="dcterms:W3CDTF">2020-03-11T09:07:00Z</dcterms:modified>
  <cp:revision>118</cp:revision>
  <dc:subject/>
  <dc:title/>
</cp:coreProperties>
</file>