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17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292" w:hanging="292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ind w:left="29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невского  муниципального района Ивановской области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Колесников П.Н. 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Arial" w:ascii="Arial" w:hAnsi="Arial"/>
              </w:rPr>
              <w:t>«___»_______________ 2021 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 xml:space="preserve">«Актуализированная  схема теплоснабжения Сабинов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на период с 2022 года до 2037 года»</w:t>
      </w:r>
    </w:p>
    <w:p>
      <w:pPr>
        <w:pStyle w:val="Normal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b/>
        </w:rPr>
        <w:t>п. Лежнево, 2021 г.</w:t>
      </w:r>
      <w:r>
        <w:br w:type="page"/>
      </w:r>
    </w:p>
    <w:p>
      <w:pPr>
        <w:pStyle w:val="Style29"/>
        <w:numPr>
          <w:ilvl w:val="0"/>
          <w:numId w:val="0"/>
        </w:numPr>
        <w:ind w:left="432" w:hanging="0"/>
        <w:jc w:val="center"/>
        <w:outlineLvl w:val="0"/>
        <w:rPr/>
      </w:pPr>
      <w:bookmarkStart w:id="0" w:name="__RefHeading___Toc1062423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624237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ная часть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0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1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2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3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4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5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6">
            <w:r>
              <w:rPr>
                <w:rStyle w:val="IndexLink"/>
                <w:iCs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6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7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8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9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3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4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5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8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9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0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3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567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31" w:hanging="431"/>
        <w:jc w:val="both"/>
        <w:rPr>
          <w:sz w:val="24"/>
          <w:szCs w:val="24"/>
          <w:lang w:val="ru-RU"/>
        </w:rPr>
      </w:pPr>
      <w:bookmarkStart w:id="1" w:name="__RefHeading___Toc10624238"/>
      <w:bookmarkEnd w:id="1"/>
      <w:r>
        <w:rPr>
          <w:sz w:val="24"/>
          <w:szCs w:val="24"/>
        </w:rPr>
        <w:t>Ввод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ктуализации схем теплоснабжения определена, требованиями статьи 23 ФЗ № 190 от 27.07.2010 г. «О теплоснабжен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2022 г. до 2037 г.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нерго России № 565, Минрегиона России № 667 от 29.12.2012 «Об утверждении методических рекомендаций по разработке схем теплоснабж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Сабиновского сельского поселения  Лежневского муниципального района Ивановской области разрабатыва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2" w:name="__RefHeading___Toc10624239"/>
      <w:bookmarkEnd w:id="2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10624240"/>
      <w:bookmarkEnd w:id="3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Сабиновском сельском поселении не планируетс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4" w:name="__RefHeading___Toc10624241"/>
      <w:bookmarkEnd w:id="4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20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ноз объемов потребления тепловой энергии потребителями централизованного теплоснабжения Сабиновского сельского поселения представлен на 2020-2037 года. Перспективное потребление тепловой энергии приведено в таблице 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283"/>
        <w:gridCol w:w="1245"/>
        <w:gridCol w:w="1385"/>
        <w:gridCol w:w="1660"/>
        <w:gridCol w:w="1562"/>
      </w:tblGrid>
      <w:tr>
        <w:trPr>
          <w:trHeight w:val="353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35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7,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5,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5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5,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5,06</w:t>
            </w:r>
          </w:p>
        </w:tc>
      </w:tr>
      <w:tr>
        <w:trPr>
          <w:trHeight w:val="35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88</w:t>
            </w:r>
          </w:p>
        </w:tc>
      </w:tr>
      <w:tr>
        <w:trPr>
          <w:trHeight w:val="35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,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,7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,7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,7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,71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Хозниково, 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5" w:name="__RefHeading___Toc10624242"/>
      <w:bookmarkEnd w:id="5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подготовительная установка предусмотрена только на котельной в д. Кукурино (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>-катионирование  - 12,5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) , на других источниках Сабиновского сельского поселения ХВО отсутствует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10624243"/>
      <w:bookmarkEnd w:id="6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7" w:name="__RefHeading___Toc10624244"/>
      <w:bookmarkEnd w:id="7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10624245"/>
      <w:bookmarkEnd w:id="8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10624246"/>
      <w:bookmarkEnd w:id="9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Сабиновского сельского поселения представлена в  электронной модели на базе ПК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Кукарино, д.20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492875" cy="772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Хозниково ул. Лежневская, 25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205220" cy="850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д. Паршнево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7321550" cy="514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0" w:name="__RefHeading___Toc10624247"/>
      <w:bookmarkEnd w:id="10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газификации сельского поселения, целесообразно ликвидировать котельную с. Хозниково ул. Лежневская, 25, с установкой индивидуальных электрических котлов у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1" w:name="__RefHeading___Toc10624248"/>
      <w:bookmarkEnd w:id="11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 баланс тепловой мощности котельных Сабиновского сельского поселения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876"/>
        <w:gridCol w:w="876"/>
        <w:gridCol w:w="876"/>
        <w:gridCol w:w="1138"/>
        <w:gridCol w:w="1394"/>
      </w:tblGrid>
      <w:tr>
        <w:trPr>
          <w:trHeight w:val="585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Кукарино, д.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879"/>
        <w:gridCol w:w="879"/>
        <w:gridCol w:w="878"/>
        <w:gridCol w:w="1140"/>
        <w:gridCol w:w="1261"/>
      </w:tblGrid>
      <w:tr>
        <w:trPr>
          <w:trHeight w:val="585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, с установкой индивидуальных электрических котлов у потребителей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873"/>
        <w:gridCol w:w="826"/>
        <w:gridCol w:w="826"/>
        <w:gridCol w:w="1140"/>
        <w:gridCol w:w="1158"/>
      </w:tblGrid>
      <w:tr>
        <w:trPr>
          <w:trHeight w:val="585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д. Паршнево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873"/>
        <w:gridCol w:w="826"/>
        <w:gridCol w:w="826"/>
        <w:gridCol w:w="1140"/>
        <w:gridCol w:w="1158"/>
      </w:tblGrid>
      <w:tr>
        <w:trPr>
          <w:trHeight w:val="585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ОБСУСО "Хозниковский ПНИ"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/>
      </w:pPr>
      <w:bookmarkStart w:id="12" w:name="__RefHeading___Toc10624249"/>
      <w:bookmarkEnd w:id="12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194"/>
        <w:gridCol w:w="1194"/>
        <w:gridCol w:w="1193"/>
        <w:gridCol w:w="1194"/>
        <w:gridCol w:w="1189"/>
      </w:tblGrid>
      <w:tr>
        <w:trPr>
          <w:trHeight w:val="315" w:hRule="atLeast"/>
        </w:trPr>
        <w:tc>
          <w:tcPr>
            <w:tcW w:w="5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59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Кукарино, д.20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Хозниково ул. Лежневская, 25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-3М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д. Паршнево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и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ал 5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, с установкой индивидуальных электрических котлов у потребителей.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3" w:name="__RefHeading___Toc10624250"/>
      <w:bookmarkEnd w:id="13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Сабиновского сельского поселения.</w:t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4" w:name="__RefHeading___Toc10624251"/>
      <w:bookmarkEnd w:id="14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21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7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газификации сельского поселения, целесообразно ликвидировать котельную с. Хозниково ул. Лежневская, 25, с установкой индивидуальных электрических котлов у потребителей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5" w:name="__RefHeading___Toc10624252"/>
      <w:bookmarkEnd w:id="15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04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1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7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газификации сельского поселения, целесообразно ликвидировать котельную с. Хозниково ул. Лежневская, 25, с установкой индивидуальных электрических котлов у потребителей.</w:t>
      </w:r>
      <w:r>
        <w:br w:type="page"/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16" w:name="__RefHeading___Toc10624253"/>
      <w:bookmarkEnd w:id="16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Сабиновского сельского поселения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ие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8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3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7" w:name="__RefHeading___Toc10624254"/>
      <w:bookmarkEnd w:id="17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8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8" w:name="__RefHeading___Toc10624255"/>
      <w:bookmarkEnd w:id="18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7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4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16"/>
          <w:szCs w:val="16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9" w:name="__RefHeading___Toc10624256"/>
      <w:bookmarkEnd w:id="19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51"/>
        <w:gridCol w:w="1921"/>
      </w:tblGrid>
      <w:tr>
        <w:trPr>
          <w:trHeight w:val="384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691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3</w:t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</w:tr>
    </w:tbl>
    <w:p>
      <w:pPr>
        <w:pStyle w:val="Style26"/>
        <w:keepNext w:val="tru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0" w:name="__RefHeading___Toc10624257"/>
      <w:bookmarkEnd w:id="20"/>
      <w:r>
        <w:rPr/>
        <w:t>Раздел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1" w:name="__RefHeading___Toc10624258"/>
      <w:bookmarkEnd w:id="21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Сабиновского сельского поселения представлена в пункте 2.3 данного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2" w:name="__RefHeading___Toc10624259"/>
      <w:bookmarkEnd w:id="22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3" w:name="__RefHeading___Toc10624260"/>
      <w:bookmarkEnd w:id="23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4" w:name="__RefHeading___Toc10624261"/>
      <w:bookmarkEnd w:id="24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5" w:name="__RefHeading___Toc10624262"/>
      <w:bookmarkEnd w:id="25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6" w:name="__RefHeading___Toc10624263"/>
      <w:bookmarkEnd w:id="26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ля перехода к качественному уровню эксплуатации котельной без участия обслуживающего персонала планируется перевод котельной с. Кукарино, д.20 в автоматический режим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едусматривается установка шкафа управления котельной (ШУК) совместно со специализированным контроллером СПЕКОН СК3-73. Котлы, сетевые и подпиточные насосы имеют как ручной так и автоматический режим управления. Режим работы выбирается непосредственно на шкафу управления котельной. Ручное управление используется как правило при наладке. Основной режим работы - автоматический. При возникновении аварийной ситуации  на  ШУКе включается световая и звуковая сигнализация. При возникновении загазованности и/или пожара ШУК автоматически прекращает подачу газа в котельную, посредством закрытия входного газового клапана отсек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На котельной будет предусмотрена также защита от кратковременного пропадания сетевого напряжения. Источник бесперебойного питания, при пропадании напряжения, поддерживает функционирование основных элементов системы на время достаточное для включения АВР сетевого 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Контроллер СК3-73 обеспечивает автоматический пуск котлов,  а также выполнение следующих функций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поддерживает температурный график сетевого контура – 95/70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ротацию (попеременную работу) котло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ротацию сетевых насосо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каскадное управление котлам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производит автоматическую подпитку сетевой воды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АВР сетевых насосов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Автоматика безопасности  котлов и горелок реализована  системой автоматики, поставляемой совместно с котлами. Она  обеспечивает прекращение подачи газа в каждый из котлов пр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погасании факела горелк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прекращении подачи электроэнерги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исправности цепей защиты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понижении или повышении давления газ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снижении разрежения в топке котл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повышении температуры воды за котлом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повышении и понижении давления воды на выходе из котл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снижении расхода воды через котел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едусмотрено выполнение контроля герметичности газовой запорной арматуры в автоматическом режиме перед каждым пуском кот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Контроль за ходом технологических процессов осуществляется на основе устанавливаемого контроллера и необходимых датчиков. Для связи с диспетчерским пунктом, используется VPN-се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Диспетчеризация обеспечивает формирование аварийных и предупредительных сигналов, и своевременное их отображение на диспетчерском пункте. А также отображение хода технологических процессов и основных параметров температуры, давления и расхода на котельной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риентировочная сумма затрат  на выполнение данного мероприятия,  составит 2,3 млн. руб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Указанное мероприятие позволит сократить затраты на заработную плату в размере 986,1 тыс. руб. в год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именение автоматизированного погодозависимого регулирования выработки и отпуска тепловой энергии (обеспечит плавное регулирование режимов работы котлов), планируемая экономия 12-15%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Необходимо оснастить котельную  с. Кукарино, д.20 прибором учета на отпускаемую тепловую энергию,  а также установить ОДПУ на многоквартирных домах (14 шт.) и других потребителях 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тоимость одного узла учета 100 тыс. руб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ля сокращения затрат электрической энергии на выработку тепловой энергии, н</w:t>
      </w:r>
      <w:r>
        <w:rPr>
          <w:rFonts w:eastAsia="Times New Roman" w:cs="Times New Roman" w:ascii="Times New Roman" w:hAnsi="Times New Roman"/>
          <w:sz w:val="24"/>
          <w:szCs w:val="26"/>
        </w:rPr>
        <w:t>е зависимо от проведения технического перевооружения, на электродвигатели  рекомендуется установить частотные преобразователи. Планируемые затраты 270 тыс. руб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7" w:name="__RefHeading___Toc10624264"/>
      <w:bookmarkEnd w:id="27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из эксплуатации, консервация  и демонтаж избыточных источников тепловой энергии в Сабиновском сельском поселении,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28" w:name="__RefHeading___Toc10624265"/>
      <w:bookmarkEnd w:id="28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10624266"/>
      <w:bookmarkEnd w:id="29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10624267"/>
      <w:bookmarkEnd w:id="30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3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10624268"/>
      <w:bookmarkEnd w:id="31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10624269"/>
      <w:bookmarkEnd w:id="32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 </w:t>
      </w:r>
      <w:r>
        <w:rPr>
          <w:rFonts w:cs="Times New Roman" w:ascii="Times New Roman" w:hAnsi="Times New Roman"/>
          <w:sz w:val="24"/>
        </w:rPr>
        <w:t xml:space="preserve">Сабинов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3" w:name="__RefHeading___Toc10624270"/>
      <w:bookmarkEnd w:id="33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4" w:name="__RefHeading___Toc10624271"/>
      <w:bookmarkEnd w:id="34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 располагаемой тепловой мощности источников тепловой энергии  в Сабиновском сельском поселении, не планируетс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10624272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10624273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7" w:name="__RefHeading___Toc10624274"/>
      <w:bookmarkEnd w:id="37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8" w:name="bookmark155"/>
      <w:bookmarkEnd w:id="38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39" w:name="bookmark155"/>
      <w:bookmarkStart w:id="40" w:name="__RefHeading___Toc10624275"/>
      <w:bookmarkEnd w:id="39"/>
      <w:bookmarkEnd w:id="40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6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60"/>
        <w:gridCol w:w="759"/>
        <w:gridCol w:w="765"/>
        <w:gridCol w:w="763"/>
        <w:gridCol w:w="781"/>
        <w:gridCol w:w="990"/>
        <w:gridCol w:w="776"/>
        <w:gridCol w:w="777"/>
        <w:gridCol w:w="781"/>
        <w:gridCol w:w="1178"/>
        <w:gridCol w:w="1787"/>
        <w:gridCol w:w="1632"/>
      </w:tblGrid>
      <w:tr>
        <w:trPr>
          <w:trHeight w:val="39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условный, м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наружный, м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внутренний, мм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тяженность, 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соб прокладк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е затр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ыс. руб. в ценах 2019 года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27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20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 Сабинов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43,827 млн. руб. Выполнение данного мероприятия предусматривается в период до 2037 г. равными долями в течении указанного срока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1" w:name="__RefHeading___Toc10624276"/>
      <w:bookmarkEnd w:id="41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Сабиновского сельского поселения используется природный газ и каменный уголь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771"/>
        <w:gridCol w:w="1833"/>
        <w:gridCol w:w="909"/>
        <w:gridCol w:w="909"/>
        <w:gridCol w:w="1143"/>
        <w:gridCol w:w="1143"/>
      </w:tblGrid>
      <w:tr>
        <w:trPr>
          <w:trHeight w:val="353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35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н.м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</w:tr>
      <w:tr>
        <w:trPr>
          <w:trHeight w:val="35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35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83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, с установкой индивидуальных электрических котлов у потребителей.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lang w:val="ru-RU"/>
        </w:rPr>
      </w:pPr>
      <w:bookmarkStart w:id="42" w:name="__RefHeading___Toc10624277"/>
      <w:bookmarkEnd w:id="42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3" w:name="__RefHeading___Toc10624278"/>
      <w:bookmarkEnd w:id="43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троительство, реконструкция и техническое перевооружение источников тепловой энергии в Сабиновском сельском поселение, не планируется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4" w:name="__RefHeading___Toc10624279"/>
      <w:bookmarkEnd w:id="44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ах 5.1 и 5.5 данного документа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5" w:name="__RefHeading___Toc10624280"/>
      <w:bookmarkEnd w:id="45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6" w:name="__RefHeading___Toc10624281"/>
      <w:bookmarkEnd w:id="46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 Схемы теплоснабжения рекомендуют в качестве Единой теплоснабжающей организации установить МП «Теплосервис» Лежнев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ое 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47" w:name="__RefHeading___Toc10624282"/>
      <w:bookmarkEnd w:id="47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соединенных нагрузок  к окончанию планируемого периода представлено в пункте 3.11 данного докумен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numPr>
          <w:ilvl w:val="0"/>
          <w:numId w:val="2"/>
        </w:numPr>
        <w:rPr/>
      </w:pPr>
      <w:bookmarkStart w:id="48" w:name="__RefHeading___Toc10624283"/>
      <w:bookmarkEnd w:id="48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2021 году в Сабиновском сельском поселении бесхозяйные тепловые сети не выявлены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jpe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tialbur.ru/warm.html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9:00Z</dcterms:created>
  <dc:creator>Дмитрий Шарыпов</dc:creator>
  <dc:description/>
  <cp:keywords/>
  <dc:language>en-US</dc:language>
  <cp:lastModifiedBy>Admin</cp:lastModifiedBy>
  <cp:lastPrinted>2014-03-19T17:04:00Z</cp:lastPrinted>
  <dcterms:modified xsi:type="dcterms:W3CDTF">2021-04-30T09:37:00Z</dcterms:modified>
  <cp:revision>25</cp:revision>
  <dc:subject/>
  <dc:title/>
</cp:coreProperties>
</file>