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21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Лежне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2 года до 2037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21 г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/>
      </w:pPr>
      <w:bookmarkStart w:id="0" w:name="__RefHeading___Toc688629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88629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2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4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5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6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7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5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6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7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8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9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0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1" w:name="__RefHeading___Toc6886299"/>
      <w:bookmarkEnd w:id="1"/>
      <w:r>
        <w:rPr/>
        <w:t>Вводная ча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2 г. до 2037 г.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886300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886301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. Воскресенское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886302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0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требления тепловой энергии потребителями централизованного теплоснабжения с. Воскресенское представлен на 2021-2037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пективное потребление тепловой энергии приведено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71"/>
        <w:gridCol w:w="1268"/>
        <w:gridCol w:w="1392"/>
        <w:gridCol w:w="1664"/>
        <w:gridCol w:w="1669"/>
      </w:tblGrid>
      <w:tr>
        <w:trPr>
          <w:trHeight w:val="35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12,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12,4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12,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12,47</w:t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,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8,5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2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886303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с. Воскресенское представлена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64"/>
        <w:gridCol w:w="1263"/>
        <w:gridCol w:w="1383"/>
        <w:gridCol w:w="1654"/>
        <w:gridCol w:w="1660"/>
      </w:tblGrid>
      <w:tr>
        <w:trPr>
          <w:trHeight w:val="35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еплоносителя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</w:tr>
      <w:tr>
        <w:trPr>
          <w:trHeight w:val="3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2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886304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886305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886306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886307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. Воскресенское представлена в  электронной модели на базе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уществующее поло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Полевая, 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297295" cy="782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Центральная, 69Б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u w:val="single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012815" cy="403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886" r="41808" b="3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886308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. Воскресенское перевод потребителей с котельной ул. Центральной, 69Б на индивидуальное теплоснабжение (электрические котлы) позволит демонтировать устаревшее оборудование котельной и снизить негативное влияние на экологию района. </w:t>
      </w:r>
    </w:p>
    <w:p>
      <w:pPr>
        <w:pStyle w:val="7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В случае газификации с. Воскресенское в 2022 году, целесообразно установка индивидуального газового отопления непосредственно у потребителей тепловой энергии и вывод из эксплуатации ко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ой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ул. Полевая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Данное мероприятие снизит затраты потребителей на отоплени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886309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с. Воскресенское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72"/>
        <w:gridCol w:w="873"/>
        <w:gridCol w:w="873"/>
        <w:gridCol w:w="1133"/>
        <w:gridCol w:w="1387"/>
      </w:tblGrid>
      <w:tr>
        <w:trPr>
          <w:trHeight w:val="58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Полевая, 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-2037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2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Style w:val="21"/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9"/>
        <w:gridCol w:w="801"/>
        <w:gridCol w:w="799"/>
        <w:gridCol w:w="1136"/>
        <w:gridCol w:w="1379"/>
      </w:tblGrid>
      <w:tr>
        <w:trPr>
          <w:trHeight w:val="58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Центральная, 69Б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886310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85"/>
        <w:gridCol w:w="786"/>
        <w:gridCol w:w="788"/>
        <w:gridCol w:w="1315"/>
        <w:gridCol w:w="1331"/>
      </w:tblGrid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Полевая, 2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-Лотос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ь КВр-1,16 К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Центральная, 69Б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2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spacing w:before="0" w:after="0"/>
        <w:rPr>
          <w:rStyle w:val="2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886311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. Воскресенско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886312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20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7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2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886313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6886314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. Воскресенское Ивановской области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886315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9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886316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  <w:r>
        <w:br w:type="page"/>
      </w:r>
    </w:p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886317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03"/>
        <w:gridCol w:w="1972"/>
      </w:tblGrid>
      <w:tr>
        <w:trPr>
          <w:trHeight w:val="255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6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6886318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6886319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п. Лежнево представлена в пункте 2.3 дан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6886320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23" w:name="__RefHeading___Toc6886321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6886322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6886323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886324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реоборудование котельных не планируется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6886325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соким уровнем тарифа на тепловую энергию и износом основного и вспомогательного оборудования котельной по ул. Центральная, 69, к окончанию планируемого периода планируется вывод котельной из эксплуатации. Теплоснабжение всех потребителей будет осуществлятся индивидуальными электрическими котлами.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6886326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6886327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886328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886329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6886330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Лежне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6886331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6886332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886333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886334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6886335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9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6886336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8"/>
        <w:gridCol w:w="964"/>
        <w:gridCol w:w="1687"/>
        <w:gridCol w:w="1170"/>
        <w:gridCol w:w="1500"/>
        <w:gridCol w:w="1832"/>
      </w:tblGrid>
      <w:tr>
        <w:trPr>
          <w:trHeight w:val="3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о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метр наружный, м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тяженность, 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 проклад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затраты в ценах 2019 г,тыс.  руб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-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-ы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0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Лежне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13,884 млн. руб. Выполнение данного мероприятия предусматривается в период до 2037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6886337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. Воскресенское используется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35"/>
        <w:gridCol w:w="1893"/>
        <w:gridCol w:w="955"/>
        <w:gridCol w:w="847"/>
        <w:gridCol w:w="1140"/>
        <w:gridCol w:w="1167"/>
      </w:tblGrid>
      <w:tr>
        <w:trPr>
          <w:trHeight w:val="353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</w:tr>
      <w:tr>
        <w:trPr>
          <w:trHeight w:val="35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2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Style w:val="21"/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6886338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6886339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конструкция и техническое перевооружение источников тепловой энергии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886340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6.5  данного документа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6886341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6886342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6886343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2037 году возможны два варианта  теплоснабжения потребителей с. Воскресенско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Воскресенское в 2022 году, теплоснабжение потребителей будет осуществляться от индивидуального газового отопл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2. При отсутствии газификации, потребителям тепловой энергии от котельно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,  целесообразно установить индивидуальные электрические котлы, а котельную ликвидировать, т.к. техническое состояние оборудование котельной не может обеспечить надежность теплоснабжения. Капитальный ремонт оборудования, либо его полная замена на новое значительно увеличить тарифную нагрузку на потребителей.</w:t>
      </w:r>
    </w:p>
    <w:p>
      <w:pPr>
        <w:pStyle w:val="17"/>
        <w:numPr>
          <w:ilvl w:val="0"/>
          <w:numId w:val="2"/>
        </w:numPr>
        <w:rPr/>
      </w:pPr>
      <w:bookmarkStart w:id="48" w:name="__RefHeading___Toc6886344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21 году в с. Воскресенское бесхозяйные тепловые сети не выявлены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tialbur.ru/warm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3:00Z</dcterms:created>
  <dc:creator>Дмитрий Шарыпов</dc:creator>
  <dc:description/>
  <cp:keywords/>
  <dc:language>en-US</dc:language>
  <cp:lastModifiedBy>Admin</cp:lastModifiedBy>
  <cp:lastPrinted>2014-03-19T17:04:00Z</cp:lastPrinted>
  <dcterms:modified xsi:type="dcterms:W3CDTF">2021-04-30T09:37:00Z</dcterms:modified>
  <cp:revision>32</cp:revision>
  <dc:subject/>
  <dc:title/>
</cp:coreProperties>
</file>