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3515</wp:posOffset>
                </wp:positionH>
                <wp:positionV relativeFrom="paragraph">
                  <wp:posOffset>4000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3.15pt;width:49.2pt;height:80.95pt" coordorigin="4289,63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63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89;top:63;width:982;height:1619">
                  <v:line id="shape_0" from="4289,66" to="4289,105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89,66" to="5271,6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72,63" to="5272,1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43;top:70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374;top:105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/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уведомл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тивный регламент по предоставления муниципальной услуги «Выдача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П.Н. Колес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    №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ежневского муниципального района Ивановской области по предоставлению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уведомления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уведомления 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 (далее -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 2-11-5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Лежневского муниципального района Иванов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, иным уполномоченным должностным лицом 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выдача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Комитетом по управлению муниципальным имуществом, земельными ресурсами и архитектуре Администрации Лежневского муниципального района (далее - Комитет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 Комитета по управлению муниципальным имуществом, земельными ресурсами и архитектуре Администрации Лежневского муниципального района: 155120, Ивановская область, Лежневский район, поселок Лежнево,  улица Октябрьская, д. 32, кабинет № 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Комитета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отдела – начальник Комитета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дача застройщику (либо его представителю) (далее - Заявитель)  </w:t>
      </w:r>
      <w:r>
        <w:rPr>
          <w:bCs/>
          <w:sz w:val="28"/>
          <w:szCs w:val="28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либо уведомления о несоответствии указанных в уведомлении о </w:t>
      </w:r>
      <w:r>
        <w:rPr>
          <w:bCs/>
          <w:sz w:val="28"/>
          <w:szCs w:val="28"/>
        </w:rPr>
        <w:t>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стройщику (либо его представителю) уведомления </w:t>
      </w:r>
      <w:r>
        <w:rPr>
          <w:bCs/>
          <w:sz w:val="28"/>
          <w:szCs w:val="28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(об изменении параметров планируемого строительства или реконструкции объекта индивидуального жилищного строительства или садового дом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предоставления муниципальной услуги по выдаче уведомлен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составляет  семь рабочих дней с момента регистрации в Администрации Лежневского муниципального района уведомления о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29 декабря 2004 г. № 190-ФЗ «Градостроительный кодекс Российской Федерации». Изменения, внесенные Федеральными законами от 03.08.2018 </w:t>
      </w:r>
      <w:hyperlink r:id="rId7">
        <w:r>
          <w:rPr>
            <w:rStyle w:val="InternetLink"/>
            <w:color w:val="0000FF"/>
            <w:sz w:val="28"/>
            <w:szCs w:val="28"/>
          </w:rPr>
          <w:t>N 312-ФЗ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N 330-ФЗ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10 дней после дня их официального опубликования (опубликованы на Официальном интернет-портале правовой информации http://www.pravo.gov.ru - 03.08.201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N 210-ФЗ "Об организации предоставления государственных и муниципальных услуг". Изменения, внес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2017 N 236-ФЗ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ступа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по истечении одного года после дня официального опубликования (опубликован на Официальном интернет-портале правовой информации http://www.pravo.gov.ru - 30.07.201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 Ивановской области от 14.07.2008 N 82-ОЗ "О градостроительной деятельности на территории Ивановской области". Изменения, внесенные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7.07.2017 N 53-ОЗ, </w:t>
      </w:r>
      <w:hyperlink r:id="rId13">
        <w:r>
          <w:rPr>
            <w:rStyle w:val="InternetLink"/>
            <w:color w:val="0000FF"/>
            <w:sz w:val="28"/>
            <w:szCs w:val="28"/>
          </w:rPr>
          <w:t>вступили</w:t>
        </w:r>
      </w:hyperlink>
      <w:r>
        <w:rPr>
          <w:sz w:val="28"/>
          <w:szCs w:val="28"/>
        </w:rPr>
        <w:t xml:space="preserve"> в силу через 10 дней после дня официального опубликования (опубликован на официальном интернет-портале правовой информации http://www.pravo.gov.ru - 10.07.201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2 мая 2006 N 59-ФЗ "О порядке рассмотрения обращений граждан Российской Федерации". Изменения, внесенные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17 N 355-ФЗ, </w:t>
      </w:r>
      <w:hyperlink r:id="rId15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7.11.20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 (зарегистрирован Минюстом России 27 сентября 2018 года регистрационный № 52269), вступивший в силу 9 октября 2018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Правительства РФ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Изменения, внесенные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6.2018 N 676, </w:t>
      </w:r>
      <w:hyperlink r:id="rId17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7 дней после дня официального опубликования (опубликовано на Официальном интернет-портале правовой информации http://www.pravo.gov.ru - 15.06.2018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Лежневского муниципального района на выдачу разрешений на строительство, в том числе через многофункциональный центр, либо направляет в Администрацию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держащее следующие сведени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особ направления застройщику уведомлений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3 части 8</w:t>
        </w:r>
      </w:hyperlink>
      <w:r>
        <w:rPr>
          <w:sz w:val="28"/>
          <w:szCs w:val="28"/>
        </w:rPr>
        <w:t xml:space="preserve"> статьи 51.1 Градостроительного кодекса РФ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6.1.  К уведомлению о планируемом строительстве прилагаютс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Градостроительного кодекса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(их копии или сведения, содержащиеся в них), указанные в подпункте 1 пункта 2.6.1.  настоящего Административного регламента, запрашиваются органами, уполномоченными на выдачу уведомления о планируемом строительстве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2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пункте 2.6.1. Административного регламента, уведомление об этом в Администрацию Лежневского муниципального района с указанием изменяемых параметров. Рассмотрение указанного уведомления осуществляется в соответствии с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статьи 51.1 Градостроительного кодекса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тказ в приеме документов, необходимых для предоставления муниципальной услуги, д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поддающих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предоставленных документов некорректно указаны обязательные реквизи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 не устанавлив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предоставления муниципальной услуги является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) в срок, указанный в </w:t>
      </w:r>
      <w:hyperlink r:id="rId23">
        <w:r>
          <w:rPr>
            <w:rStyle w:val="InternetLink"/>
            <w:color w:val="0000FF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статьи 51.1 Градостроительного кодекса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уведомлении о планируемом строительстве сведений, предусмотренных пунктом 2.6 Административного регламента, или документов, предусмотренных подпунктами 2-4 пункта 2.6.1 Административного регламента, Администрация Лежневского муниципального района в течение 3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формацию о процедуре заявитель получает бесплатно. Муниципальная услуга по выдаче  уведомления 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 15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Поступившее от заявителя или его представителя уведомление о планируемом строительстве и прилагаемые к нему документы регистрируются в установленном порядке, уполномоченным должностным лицом Администрации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 о выдаче разрешения на строительство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а также входа в такие объекты и выхода из них, 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Качественными показателями доступност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мацио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 подготовке и выдаче уведомления о планируемом строительстве – подготовка и выдача уведом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б отказе в выдаче уведомления о планируемом строительстве – подготовка и выдача уведомления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такого отказ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 Заявитель может подать заявление о получении муниципальной услуги в электронном виде через Единый и (или) региональный портал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необходимые для получения муниципальной услуги документы, предусмотренные пунктами 2.6, 2.6.1., 2.6.2.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заявление удостоверяется </w:t>
      </w:r>
      <w:r>
        <w:rPr>
          <w:i/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/>
          <w:iCs/>
          <w:sz w:val="28"/>
          <w:szCs w:val="28"/>
        </w:rPr>
        <w:t>усиленной    квалифицированной    электронной    подписью</w:t>
      </w:r>
      <w:r>
        <w:rPr>
          <w:sz w:val="28"/>
          <w:szCs w:val="28"/>
        </w:rPr>
        <w:t xml:space="preserve">    правомочного должностного лица организации, а доверенность, выданная физическим лицом, - </w:t>
      </w:r>
      <w:r>
        <w:rPr>
          <w:i/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1. В случае несоответствия поданного заявления требованиям, установленным федеральным законодательством и иными нормативны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, а также выявления несоблюдения условий признания усиленной квалифицированной электронной подписи действительной, застройщику направляется уведомление об отказе в приеме заявления к рассмотрению с указанием причин такого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й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ламент  включает следующие административные процедур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и прилагаемых к нему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стройщику уведом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, приведена в приложении № 3 к 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 в электронном виде, приведена в приложении № 4 к 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административной процедуры является подача в Администрацию Лежневского муниципального района либо через многофункциональный центр уведомления о планируемом строительстве с комплектом документов, предусмотренных пунктами 2.6. и 2.6.1. настоящего Административного регламента,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Лежневского муниципального района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Лежневского муниципального района, поступает на исполнение в Комит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митета в течение одного рабочего дня с момента поступления  уведомления о планируемом строительстве и прилагаемых к нему документов определяет ответственного исполнителя и передает ему полученные материа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оверка зарегистрированных документов об оказании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которому дано поручение о рассмотре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выдаче уведомления о планируемом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градостроительным кодексом РФ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документов  ответственный специалист Комитета оформляет уведомл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установленно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тветственный исполнитель Комитета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 Обращение с уведомлением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 Срок исполнения данной административной процедуры составляет </w:t>
      </w:r>
      <w:r>
        <w:rPr>
          <w:color w:val="C00000"/>
          <w:sz w:val="28"/>
          <w:szCs w:val="28"/>
        </w:rPr>
        <w:t>3</w:t>
      </w:r>
      <w:r>
        <w:rPr>
          <w:sz w:val="28"/>
          <w:szCs w:val="28"/>
        </w:rPr>
        <w:t xml:space="preserve"> рабочих дн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7 рабочих дней со дня поступления уведомления о планируемом строительстве Администрация Лежневского муниципального района, направляет, в том числе с использованием единой системы межведомстве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орган исполнительной власти субъекта РФ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пунктом 1 части 10 Градостроительного кодекса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пунктом 2 или 3 части 10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20 рабочих дней со дня получения уведомления о планируемом строительстве в границах территории исторического поселения федерального или регионального значения</w:t>
      </w:r>
      <w:r>
        <w:rPr>
          <w:sz w:val="28"/>
          <w:szCs w:val="28"/>
        </w:rPr>
        <w:t xml:space="preserve"> Администрация Лежневского муниципального района, направляет, в том числе с использованием единой системы межведомственного взаимодействия, уведомление о несоответствии планируемом строительстве в орган исполнительной власти субъекта РФ, уполномоченный в области охраны объектов культурного наследия, в случае направления указанного уведомления по основанию, предусмотренному пунктом 4 части 10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Выдача застройщику уведомл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уведомление о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Главой Лежневского муниципального района и регистриру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лично вручается уведомление о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 количестве 2-х экземпляров. В журнале регистрации (Приложение № 1 к настоящему Административному регламенту)  заявитель либо его доверенное лицо с предъявлением документа, удостоверяющего личность ставит подпись о получении указанного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ю лично вручаетс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количестве 2-х экземпляров. В журнале регистрации (Приложение № 2 к настоящему Административному регламенту) заявитель либо его доверенное лицо с предъявлением документа, удостоверяющего личность ставит подпись о получении указанного уведом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 уведом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остается в Комит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Комитета не позднее трех рабочих дней со дня подписания уведомления направляет застройщику способом, определенным в уведомлении о планируемом строительстве, уведом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</w:t>
      </w:r>
      <w:r>
        <w:rPr>
          <w:rFonts w:cs="Times New Roman" w:ascii="Times New Roman" w:hAnsi="Times New Roman"/>
          <w:sz w:val="28"/>
          <w:szCs w:val="28"/>
        </w:rPr>
        <w:t>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отдел заместителем Главы Лежне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 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в случае 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действий (бездействия) органа, предоставляющего муниципальную услугу, а также должностных лиц и муниципальных служащих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bCs/>
          <w:sz w:val="28"/>
          <w:szCs w:val="24"/>
        </w:rPr>
        <w:t>либо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№210-ФЗ </w:t>
      </w:r>
      <w:r>
        <w:rPr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в действующей редакции) (далее -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bCs/>
            <w:color w:val="0000FF"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0">
        <w:r>
          <w:rPr>
            <w:rStyle w:val="InternetLink"/>
            <w:bCs/>
            <w:color w:val="0000FF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210-ФЗ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5.4.1.</w:t>
      </w:r>
      <w:r>
        <w:rPr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ind w:firstLine="709"/>
        <w:rPr>
          <w:sz w:val="28"/>
          <w:szCs w:val="24"/>
        </w:rPr>
      </w:pPr>
      <w:r>
        <w:rPr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казать в удовлетворении жалобы  с обоснованием причин отказа. 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8. Порядок обжалования решения по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тказ в выдаче разрешения на строительство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Выдача уведомления о планируемых строительст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ли реконструкции объекта индивидуального жилищ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оительства или садового дом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рег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й 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890"/>
        <w:gridCol w:w="1755"/>
        <w:gridCol w:w="175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а, адре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 xml:space="preserve">докумен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Выдача уведомления о планируемых строительст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ли реконструкции объекта индивидуального жилищ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оительства или садового дом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рег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й 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890"/>
        <w:gridCol w:w="1755"/>
        <w:gridCol w:w="175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а, адре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 xml:space="preserve">докумен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Выдача уведомления о планируемых строительст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ли реконструкции объекта индивидуального жилищ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оительства или садового дом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70</wp:posOffset>
                </wp:positionH>
                <wp:positionV relativeFrom="paragraph">
                  <wp:posOffset>123190</wp:posOffset>
                </wp:positionV>
                <wp:extent cx="209296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ведомленияс пакетом необходимых    документов через «МФЦ»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9.7pt;mso-position-vertical-relative:text;margin-left:4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ведомленияс пакетом необходимых    документов через «МФЦ»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780</wp:posOffset>
                </wp:positionH>
                <wp:positionV relativeFrom="paragraph">
                  <wp:posOffset>123190</wp:posOffset>
                </wp:positionV>
                <wp:extent cx="2092960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ведомления с пакетом необходимых    документов (по почте, лично)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9.7pt;mso-position-vertical-relative:text;margin-left:271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ведомления с пакетом необходимых    документов (по почте, лично)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045</wp:posOffset>
                </wp:positionH>
                <wp:positionV relativeFrom="paragraph">
                  <wp:posOffset>32385</wp:posOffset>
                </wp:positionV>
                <wp:extent cx="1270" cy="3136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5pt;margin-top:2.5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845</wp:posOffset>
                </wp:positionH>
                <wp:positionV relativeFrom="paragraph">
                  <wp:posOffset>95885</wp:posOffset>
                </wp:positionV>
                <wp:extent cx="1270" cy="3136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7.5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192405</wp:posOffset>
                </wp:positionV>
                <wp:extent cx="4194810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15.1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</wp:posOffset>
                </wp:positionH>
                <wp:positionV relativeFrom="paragraph">
                  <wp:posOffset>-8890</wp:posOffset>
                </wp:positionV>
                <wp:extent cx="2092960" cy="1131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89.1pt;mso-wrap-distance-left:9.05pt;mso-wrap-distance-right:9.05pt;mso-wrap-distance-top:0pt;mso-wrap-distance-bottom:0pt;margin-top:-0.7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-8890</wp:posOffset>
                </wp:positionV>
                <wp:extent cx="2092960" cy="862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есоответствии планируемом строительстве, подписание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7.95pt;mso-wrap-distance-left:9.05pt;mso-wrap-distance-right:9.05pt;mso-wrap-distance-top:0pt;mso-wrap-distance-bottom:0pt;margin-top:-0.7pt;mso-position-vertical-relative:text;margin-left:232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есоответствии планируемом строительстве, подписание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74930</wp:posOffset>
                </wp:positionV>
                <wp:extent cx="1270" cy="3136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5.9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311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кументов по межведомственному запросу</w:t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165</wp:posOffset>
                </wp:positionH>
                <wp:positionV relativeFrom="paragraph">
                  <wp:posOffset>90170</wp:posOffset>
                </wp:positionV>
                <wp:extent cx="1270" cy="7010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7.1pt;width:0.05pt;height:5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Да                          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 планируемом строительстве (об изменении параметров планируемого строительства), подписание документа. Выдача документ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4215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Выдача уведомления о планируемых строительств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ли реконструкции объекта индивидуального жилищ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оительства или садового дом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 в электронном вид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335</wp:posOffset>
                </wp:positionH>
                <wp:positionV relativeFrom="paragraph">
                  <wp:posOffset>-8890</wp:posOffset>
                </wp:positionV>
                <wp:extent cx="2092960" cy="1159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уведомления с пакетом необходимых документов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1.3pt;mso-wrap-distance-left:9.05pt;mso-wrap-distance-right:9.05pt;mso-wrap-distance-top:0pt;mso-wrap-distance-bottom:0pt;margin-top:-0.7pt;mso-position-vertical-relative:text;margin-left:141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уведомления с пакетом необходимых документов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965</wp:posOffset>
                </wp:positionH>
                <wp:positionV relativeFrom="paragraph">
                  <wp:posOffset>73660</wp:posOffset>
                </wp:positionV>
                <wp:extent cx="1270" cy="3136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8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20</wp:posOffset>
                </wp:positionH>
                <wp:positionV relativeFrom="paragraph">
                  <wp:posOffset>192405</wp:posOffset>
                </wp:positionV>
                <wp:extent cx="4194810" cy="441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15.1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25</wp:posOffset>
                </wp:positionH>
                <wp:positionV relativeFrom="paragraph">
                  <wp:posOffset>-8890</wp:posOffset>
                </wp:positionV>
                <wp:extent cx="2092960" cy="1165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1.8pt;mso-wrap-distance-left:9.05pt;mso-wrap-distance-right:9.05pt;mso-wrap-distance-top:0pt;mso-wrap-distance-bottom:0pt;margin-top:-0.7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 в  соответствующие  органы о предоставлении документов,  которые должны предоставляться по каналам  межведомственного взаимодействия, в течение 3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7830</wp:posOffset>
                </wp:positionH>
                <wp:positionV relativeFrom="paragraph">
                  <wp:posOffset>-8890</wp:posOffset>
                </wp:positionV>
                <wp:extent cx="2092960" cy="7410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есоответствии планируемом строительстве, подписание документа. Выдача доку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8.35pt;mso-wrap-distance-left:9.05pt;mso-wrap-distance-right:9.05pt;mso-wrap-distance-top:0pt;mso-wrap-distance-bottom:0pt;margin-top:-0.7pt;mso-position-vertical-relative:text;margin-left:232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есоответствии планируемом строительстве, подписание документа. Выдача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0025</wp:posOffset>
                </wp:positionH>
                <wp:positionV relativeFrom="paragraph">
                  <wp:posOffset>137160</wp:posOffset>
                </wp:positionV>
                <wp:extent cx="1270" cy="3136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0.8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311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кументов по межведомственному запросу</w:t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22860" cy="774065"/>
                <wp:effectExtent l="36195" t="635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25pt;width:1.7pt;height:6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Да                          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 планируемом строительстве (об изменении параметров планируемого строительства), подписание документа. Выдача документ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4215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жне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вановской области от                        № 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жневского муниципального района Ивановской области по предоставлению муниципальной услуги «Выдач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-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 2-11-5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Лежневского муниципального района Ивановской области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  по управлению муниципальным имуществом, земельными ресурсами и архитектуре, иным уполномоченным должностным лицом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и юридически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  по управлению муниципальным имуществом, земельными ресурсами и архитектуре Администрации Лежневского муниципального района (далее - Комитет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Комитета  по управлению муниципальным имуществом, земельными ресурсами и архитектуре Администрации Лежневского муниципального района: 155120, Ивановская область, Лежневский район, поселок Лежнево,  улица Октябрьская, д. 32, кабинет № 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а 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  8.00 - 17.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 8.00 - 17.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8.00 - 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 – 15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отдела – начальник Комитета 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ставляет  семь рабочих дней с момента регистрации в Администрации Лежневского муниципального района уведомления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29 декабря 2004 г. № 190-ФЗ «Градостроительный кодекс Российской Федерации». Изменения, внесенные Федеральными законами от 03.08.2018 </w:t>
      </w:r>
      <w:hyperlink r:id="rId32">
        <w:r>
          <w:rPr>
            <w:rStyle w:val="InternetLink"/>
            <w:color w:val="0000FF"/>
            <w:sz w:val="28"/>
            <w:szCs w:val="28"/>
          </w:rPr>
          <w:t>N 312-ФЗ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N 330-ФЗ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10 дней после дня их официального опубликования (опубликованы на Официальном интернет-портале правовой информации http://www.pravo.gov.ru - 03.08.201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N 210-ФЗ "Об организации предоставления государственных и муниципальных услуг". Изменения, внесенные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2017 N 236-ФЗ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ступа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илу по истечении одного года после дня официального опубликования (опубликован на Официальном интернет-портале правовой информации http://www.pravo.gov.ru - 30.07.201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 Ивановской области от 14.07.2008 N 82-ОЗ "О градостроительной деятельности на территории Ивановской области". Изменения, внесенные </w:t>
      </w:r>
      <w:hyperlink r:id="rId3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7.07.2017 N 53-ОЗ, </w:t>
      </w:r>
      <w:hyperlink r:id="rId38">
        <w:r>
          <w:rPr>
            <w:rStyle w:val="InternetLink"/>
            <w:color w:val="0000FF"/>
            <w:sz w:val="28"/>
            <w:szCs w:val="28"/>
          </w:rPr>
          <w:t>вступили</w:t>
        </w:r>
      </w:hyperlink>
      <w:r>
        <w:rPr>
          <w:sz w:val="28"/>
          <w:szCs w:val="28"/>
        </w:rPr>
        <w:t xml:space="preserve"> в силу через 10 дней после дня официального опубликования (опубликован на официальном интернет-портале правовой информации http://www.pravo.gov.ru - 10.07.201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2 мая 2006 N 59-ФЗ "О порядке рассмотрения обращений граждан Российской Федерации". Изменения, внесенные Федеральным </w:t>
      </w:r>
      <w:hyperlink r:id="rId3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17 N 355-ФЗ, </w:t>
      </w:r>
      <w:hyperlink r:id="rId40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27.11.201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 (зарегистрирован Минюстом России 27 сентября 2018 года регистрационный № 52269), вступивший в силу 9 октября 2018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ановление Правительства РФ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Изменения, внесенные </w:t>
      </w:r>
      <w:hyperlink r:id="rId4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6.2018 N 676, </w:t>
      </w:r>
      <w:hyperlink r:id="rId42">
        <w:r>
          <w:rPr>
            <w:rStyle w:val="InternetLink"/>
            <w:color w:val="0000FF"/>
            <w:sz w:val="28"/>
            <w:szCs w:val="28"/>
          </w:rPr>
          <w:t>вступают</w:t>
        </w:r>
      </w:hyperlink>
      <w:r>
        <w:rPr>
          <w:sz w:val="28"/>
          <w:szCs w:val="28"/>
        </w:rPr>
        <w:t xml:space="preserve"> в силу по истечении 7 дней после дня официального опубликования (опубликовано на Официальном интернет-портале правовой информации http://www.pravo.gov.ru - 15.06.2018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Перечень документов, необходимых для предоставления  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Лежневского муниципального района, в том числе через многофункциональный центр, либо направляет посредством почтового отправления с уведомление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- уведомление об окончании строительства). </w:t>
      </w:r>
      <w:r>
        <w:rPr>
          <w:color w:val="333333"/>
          <w:sz w:val="28"/>
          <w:szCs w:val="28"/>
          <w:shd w:fill="FFFFFF" w:val="clear"/>
        </w:rPr>
        <w:t>Уведомление об окончании строительства должно содержать сведения, предусмотренны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304549/fe0cad704c69e3b97bf615f0437ecf1996a57677/" \l "dst2581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304549/fe0cad704c69e3b97bf615f0437ecf1996a57677/" \l "dst2585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5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304549/fe0cad704c69e3b97bf615f0437ecf1996a57677/" \l "dst2587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304549/fe0cad704c69e3b97bf615f0437ecf1996a57677/" \l "dst2588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8 части 1 статьи 51.1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радостроительного кодекса РФ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instrText xml:space="preserve"> HYPERLINK "http://www.consultant.ru/document/cons_doc_LAW_304549/935a657a2b5f7c7a6436cb756694bb2d649c7a00/" \l "dst2665"</w:instrTex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  <w:shd w:fill="FFFFFF" w:val="clear"/>
        </w:rPr>
        <w:t>пунктом 5 части 19</w:t>
      </w:r>
      <w:r>
        <w:rPr>
          <w:rStyle w:val="InternetLink"/>
          <w:sz w:val="28"/>
          <w:u w:val="none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татьи 55 Градостроительного кодекса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б окончании строительства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bookmarkStart w:id="0" w:name="Par2128"/>
      <w:bookmarkEnd w:id="0"/>
      <w:r>
        <w:rPr>
          <w:rFonts w:cs="Times New Roman" w:ascii="Times New Roman" w:hAnsi="Times New Roman"/>
          <w:sz w:val="28"/>
          <w:szCs w:val="28"/>
        </w:rPr>
        <w:t>1) документы, предусмотренные пунктами 2-3 части 3 статьи 51.1 Градостроительного кодекса РФ;</w:t>
      </w:r>
    </w:p>
    <w:p>
      <w:pPr>
        <w:pStyle w:val="ConsPlusNormal"/>
        <w:widowControl/>
        <w:ind w:firstLine="709"/>
        <w:jc w:val="both"/>
        <w:rPr/>
      </w:pPr>
      <w:bookmarkStart w:id="1" w:name="Par2129"/>
      <w:bookmarkEnd w:id="1"/>
      <w:r>
        <w:rPr>
          <w:rFonts w:cs="Times New Roman" w:ascii="Times New Roman" w:hAnsi="Times New Roman"/>
          <w:sz w:val="28"/>
          <w:szCs w:val="28"/>
        </w:rPr>
        <w:t>2) технический план объекта индивидуального жилищного строительства или садового до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32"/>
      <w:bookmarkEnd w:id="2"/>
      <w:r>
        <w:rPr>
          <w:rFonts w:cs="Times New Roman" w:ascii="Times New Roman" w:hAnsi="Times New Roman"/>
          <w:sz w:val="28"/>
          <w:szCs w:val="28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33"/>
      <w:bookmarkEnd w:id="3"/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Отказ в приеме документов, необходимых для предоставления муниципальной услуги, дается в случае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, не поддающих прочтению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сли в предоставленных документов некорректно указаны обязательные реквизи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935a657a2b5f7c7a6436cb756694bb2d649c7a00/" \l "dst266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е 1 части 19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 xml:space="preserve"> статьи 55 Градостроительного кодекса РФ </w:t>
      </w:r>
      <w:r>
        <w:rPr>
          <w:rStyle w:val="Blk"/>
          <w:color w:val="333333"/>
          <w:sz w:val="28"/>
          <w:szCs w:val="28"/>
        </w:rPr>
        <w:t>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2668"/>
      <w:bookmarkEnd w:id="4"/>
      <w:r>
        <w:rPr>
          <w:rStyle w:val="Blk"/>
          <w:color w:val="333333"/>
          <w:sz w:val="28"/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fe0cad704c69e3b97bf615f0437ecf1996a57677/" \l "dst261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е 4 части 10 статьи 51.1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Градостроительного кодекса РФ</w:t>
      </w:r>
      <w:r>
        <w:rPr>
          <w:rStyle w:val="Blk"/>
          <w:color w:val="333333"/>
          <w:sz w:val="28"/>
          <w:szCs w:val="28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2669"/>
      <w:bookmarkEnd w:id="5"/>
      <w:r>
        <w:rPr>
          <w:rStyle w:val="Blk"/>
          <w:color w:val="333333"/>
          <w:sz w:val="28"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2670"/>
      <w:bookmarkEnd w:id="6"/>
      <w:r>
        <w:rPr>
          <w:rStyle w:val="Blk"/>
          <w:color w:val="333333"/>
          <w:sz w:val="28"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лучае отсутствия в уведомлении об окончании строительства сведений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унктом 2.6 Административного регламента</w:t>
      </w:r>
      <w:r>
        <w:rPr>
          <w:color w:val="333333"/>
          <w:sz w:val="28"/>
          <w:szCs w:val="28"/>
          <w:shd w:fill="FFFFFF" w:val="clear"/>
        </w:rPr>
        <w:t>, или отсутствия документов, прилагаемых к нему и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под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4549/935a657a2b5f7c7a6436cb756694bb2d649c7a00/" \l "dst2655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ами 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4549/935a657a2b5f7c7a6436cb756694bb2d649c7a00/" \l "dst2657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3 части 16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ункта 2.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4549/fe0cad704c69e3b97bf615f0437ecf1996a57677/" \l "dst2598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ью 6 статьи 51.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радостроительного кодекса РФ), Администрация Лежнев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формацию о процедуре заявитель получает бесплатно. Муниципальная услуга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Поступившее от заявителя или его представителя уведомление об окончании строительства и прилагаемые к нему документы регистрируются в установленном порядке, уполномоченным должностным лицом Администрации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уведомления об окончании строительства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а также входа в такие объекты и выхода из них,  в том числе с использование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Качественными показателями доступност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подготовке и выдаче разрешения на ввод объекта в эксплуатацию – подготовка и выдача уведомления о 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выдаче разрешения на ввод объекта в эксплуатацию – подготовка и выдача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 Заявитель может подать заявление о получении муниципальной услуги в электронном виде через Единый и (или) региональный портал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запрос удостоверяется </w:t>
      </w:r>
      <w:r>
        <w:rPr>
          <w:iCs/>
          <w:sz w:val="28"/>
          <w:szCs w:val="28"/>
        </w:rPr>
        <w:t>простой электронной подписью</w:t>
      </w:r>
      <w:r>
        <w:rPr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sz w:val="28"/>
          <w:szCs w:val="28"/>
        </w:rPr>
        <w:t>усиленной    квалифицированной   электронной    подписью</w:t>
      </w:r>
      <w:r>
        <w:rPr>
          <w:sz w:val="28"/>
          <w:szCs w:val="28"/>
        </w:rPr>
        <w:t xml:space="preserve">    правомоч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лжностного лица организации, а доверенность, выданная физическим лицом, - </w:t>
      </w:r>
      <w:r>
        <w:rPr>
          <w:iCs/>
          <w:sz w:val="28"/>
          <w:szCs w:val="28"/>
        </w:rPr>
        <w:t>усиленной квалифицированной электронной подпис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i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5.1. В случае несоответствия поданного заявления требованиям, установленным федеральным законодательством и иными нормативными правовыми актами, а также выявления несоблюдения условий признания усиленной квалифицированной электронной подписи действительной, застройщику направляется уведомление об отказе в приеме заявления к рассмотрению с указанием причин такого отказ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 может осуществляться в многофункциональных центрах в соответствии с Федеральны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й процедур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Регламент  включает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регистрированных документов об оказа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, приведена в приложении № 3 к 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z w:val="28"/>
          <w:szCs w:val="28"/>
        </w:rPr>
        <w:t>а, описывающая последовательность административных процедур при предоставлении муниципальной услуги в электронном виде, приведена в приложении № 4 к 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, и передача их на испол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в Администрацию Лежневского муниципального района либо через многофункциональный центр уведомления об окончании строительства с комплектом документов, предусмотренных пунктами 2.6. настоящего Административного регламента, Заявителем либо уполномоченным лицом, при наличии надлежаще оформленных документов, устанавливающих такое пра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работником, ответственным за прием документов, поступающих на имя главы Лежневского муниципального района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, проставленной на заявлении главой Лежневского муниципального района, поступает на исполнение в Комитет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комитета в течение одного рабочего дня с момента поступления уведомления об окончании строительства и прилагаемых к нему документов определяет ответственного исполнителя и передает ему полученные материалы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оверка зарегистрированных документов об оказа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, которому дано поручение о рассмотрении представленных документов в течении 7 рабочих дне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Blk"/>
          <w:color w:val="333333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2662"/>
      <w:bookmarkEnd w:id="7"/>
      <w:r>
        <w:rPr>
          <w:rStyle w:val="Blk"/>
          <w:color w:val="333333"/>
          <w:sz w:val="28"/>
          <w:szCs w:val="28"/>
        </w:rPr>
        <w:t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fe0cad704c69e3b97bf615f0437ecf1996a57677/" \l "dst2605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ом 3 части 8 статьи 51.1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Градостроительного кодекса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fe0cad704c69e3b97bf615f0437ecf1996a57677/" \l "dst261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е 4 части 10 статьи 51.1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 xml:space="preserve"> Градостроительного кодекса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2663"/>
      <w:bookmarkEnd w:id="8"/>
      <w:r>
        <w:rPr>
          <w:rStyle w:val="Blk"/>
          <w:color w:val="333333"/>
          <w:sz w:val="28"/>
          <w:szCs w:val="28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2664"/>
      <w:bookmarkEnd w:id="9"/>
      <w:r>
        <w:rPr>
          <w:rStyle w:val="Blk"/>
          <w:color w:val="333333"/>
          <w:sz w:val="28"/>
          <w:szCs w:val="28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0" w:name="dst2665"/>
      <w:bookmarkEnd w:id="10"/>
      <w:r>
        <w:rPr>
          <w:rStyle w:val="Blk"/>
          <w:color w:val="333333"/>
          <w:sz w:val="28"/>
          <w:szCs w:val="28"/>
        </w:rPr>
        <w:t>5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документов  ответственный специалист Комитета оформля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установленной форме, 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и 7 рабочих дней Администрацией Лежневского муниципального района в орган регистрации прав, а такж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1" w:name="dst2672"/>
      <w:bookmarkEnd w:id="11"/>
      <w:r>
        <w:rPr>
          <w:rStyle w:val="Blk"/>
          <w:color w:val="333333"/>
          <w:sz w:val="28"/>
          <w:szCs w:val="28"/>
        </w:rPr>
        <w:t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</w:t>
      </w:r>
      <w:r>
        <w:rPr>
          <w:rStyle w:val="Appleconvertedspace"/>
          <w:color w:val="333333"/>
          <w:sz w:val="28"/>
          <w:szCs w:val="28"/>
        </w:rPr>
        <w:t> 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935a657a2b5f7c7a6436cb756694bb2d649c7a00/" \l "dst2667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или 2 пункта 2.8 Административного 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2" w:name="dst2673"/>
      <w:bookmarkEnd w:id="12"/>
      <w:r>
        <w:rPr>
          <w:rStyle w:val="Blk"/>
          <w:color w:val="333333"/>
          <w:sz w:val="28"/>
          <w:szCs w:val="28"/>
        </w:rPr>
        <w:t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</w:t>
      </w:r>
      <w:r>
        <w:rPr>
          <w:rStyle w:val="Appleconvertedspace"/>
          <w:color w:val="333333"/>
          <w:sz w:val="28"/>
          <w:szCs w:val="28"/>
        </w:rPr>
        <w:t xml:space="preserve"> подпунктом 2 пункта </w:t>
      </w:r>
      <w:r>
        <w:rPr>
          <w:rStyle w:val="Blk"/>
          <w:color w:val="333333"/>
          <w:sz w:val="28"/>
          <w:szCs w:val="28"/>
        </w:rPr>
        <w:t>2.8 Административного 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3" w:name="dst2674"/>
      <w:bookmarkEnd w:id="13"/>
      <w:r>
        <w:rPr>
          <w:rStyle w:val="Blk"/>
          <w:color w:val="333333"/>
          <w:sz w:val="28"/>
          <w:szCs w:val="28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</w:t>
      </w:r>
      <w:r>
        <w:rPr>
          <w:rStyle w:val="Appleconvertedspace"/>
          <w:color w:val="333333"/>
          <w:sz w:val="28"/>
          <w:szCs w:val="28"/>
        </w:rPr>
        <w:t> 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04549/935a657a2b5f7c7a6436cb756694bb2d649c7a00/" \l "dst2669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 xml:space="preserve">4 </w:t>
      </w:r>
      <w:r>
        <w:rPr>
          <w:rStyle w:val="Appleconvertedspace"/>
          <w:color w:val="333333"/>
          <w:sz w:val="28"/>
          <w:szCs w:val="28"/>
        </w:rPr>
        <w:t xml:space="preserve">пункта </w:t>
      </w:r>
      <w:r>
        <w:rPr>
          <w:rStyle w:val="Blk"/>
          <w:color w:val="333333"/>
          <w:sz w:val="28"/>
          <w:szCs w:val="28"/>
        </w:rPr>
        <w:t>2.8 Административного регламен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предоставлении муниципальной услуги подписывается Главой Лежневского муниципального района и регистриру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лично вручается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количестве 2-х экземпляров. В журнале регистрации (Приложение № 1 к настоящему Административному регламенту)  заявитель либо его доверенное лицо с предъявлением документа, удостоверяющего личность ставит подпись о получении указа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ю лично вруча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количестве 2-х экземпляров. В журнале регистрации (Приложение № 2 к настоящему Административному регламенту)  заявитель либо его доверенное лицо с предъявлением документа, удостоверяющего личность ставит подпись о получении указанного уведом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тается в Комитет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отдел заместителем Главы Администрации Лежнев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 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действий (бездействия) органа, предоставляющего муниципальную услугу, а также должностных лиц и муниципальных служащих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Лежневского муниципального района Иван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bCs/>
          <w:sz w:val="28"/>
          <w:szCs w:val="24"/>
        </w:rPr>
        <w:t>либо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6">
        <w:r>
          <w:rPr>
            <w:rStyle w:val="InternetLink"/>
            <w:bCs/>
            <w:color w:val="0000FF"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№210-ФЗ </w:t>
      </w:r>
      <w:r>
        <w:rPr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в действующей редакции) (далее -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7">
        <w:r>
          <w:rPr>
            <w:rStyle w:val="InternetLink"/>
            <w:bCs/>
            <w:color w:val="0000FF"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8">
        <w:r>
          <w:rPr>
            <w:rStyle w:val="InternetLink"/>
            <w:bCs/>
            <w:color w:val="0000FF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210-ФЗ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4"/>
        </w:rPr>
        <w:t>5.4.1.</w:t>
      </w:r>
      <w:r>
        <w:rPr>
          <w:sz w:val="28"/>
          <w:szCs w:val="24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ind w:firstLine="709"/>
        <w:rPr>
          <w:sz w:val="28"/>
          <w:szCs w:val="24"/>
        </w:rPr>
      </w:pPr>
      <w:r>
        <w:rPr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казать в удовлетворении жалобы  с обоснованием причин отказа. 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8. Порядок обжалования решения по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Отказ в выдаче разрешения на ввод объекта в эксплуатацию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муниципальной услуг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домления о соответствии построенных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реконструированных объекта индивидуального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ищного строительства или садового дома требования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а о градостроительной деятельности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о соответствии построен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 индивидуаль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551"/>
        <w:gridCol w:w="1418"/>
        <w:gridCol w:w="1417"/>
        <w:gridCol w:w="269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бъекта,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>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муниципальной услуг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домления о соответствии построенных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реконструированных объекта индивидуального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ищного строительства или садового дома требования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а о градостроительной деятельности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о несоответствии построен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ированных объекта индивидуаль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551"/>
        <w:gridCol w:w="1418"/>
        <w:gridCol w:w="1417"/>
        <w:gridCol w:w="269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 </w:t>
              <w:br/>
              <w:t xml:space="preserve">регистрации </w:t>
              <w:br/>
              <w:t xml:space="preserve">заявл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бъекта,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выдачи   </w:t>
              <w:br/>
              <w:t>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>ФИО, подпись</w:t>
              <w:br/>
              <w:t xml:space="preserve">заявителя  </w:t>
              <w:br/>
              <w:t xml:space="preserve">и дата   </w:t>
              <w:br/>
              <w:t xml:space="preserve">получения 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домления о соответствии построенных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реконструированных объекта индивидуального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ищного строительства или садового дома требования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а о градостроительной деятельности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123190</wp:posOffset>
                </wp:positionV>
                <wp:extent cx="2092960" cy="619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ведом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пакетом необходимых    документов через «МФЦ»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9.7pt;mso-position-vertical-relative:text;margin-left:4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ведом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 пакетом необходимых    документов через «МФЦ»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123190</wp:posOffset>
                </wp:positionV>
                <wp:extent cx="2092960" cy="619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ведомлен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 пакетом необходимых    документов (по почте, лично)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8pt;mso-wrap-distance-left:9.05pt;mso-wrap-distance-right:9.05pt;mso-wrap-distance-top:0pt;mso-wrap-distance-bottom:0pt;margin-top:9.7pt;mso-position-vertical-relative:text;margin-left:271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ведомлени</w:t>
                      </w:r>
                      <w:r>
                        <w:rPr/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</w:rPr>
                        <w:t>с пакетом необходимых    документов (по почте, лично)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32385</wp:posOffset>
                </wp:positionV>
                <wp:extent cx="1270" cy="3136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2.5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95885</wp:posOffset>
                </wp:positionV>
                <wp:extent cx="1270" cy="3136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7.5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92405</wp:posOffset>
                </wp:positionV>
                <wp:extent cx="4194810" cy="4419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15.1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-9525</wp:posOffset>
                </wp:positionV>
                <wp:extent cx="2305050" cy="1126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застройщику уведомление об окончании строительства и прилагаемые к нему документы без рассмотрения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8.7pt;mso-wrap-distance-left:9.05pt;mso-wrap-distance-right:9.05pt;mso-wrap-distance-top:0pt;mso-wrap-distance-bottom:0pt;margin-top:-0.75pt;mso-position-vertical-relative:text;margin-left:204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щение застройщику уведомление об окончании строительства и прилагаемые к нему документы без рассмотрения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092960" cy="1619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я о соответствии построенны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а. Выдача доку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7.5pt;mso-wrap-distance-left:9.05pt;mso-wrap-distance-right:9.05pt;mso-wrap-distance-top:0pt;mso-wrap-distance-bottom:0pt;margin-top:0.65pt;mso-position-vertical-relative:text;margin-left:29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я о соответствии построенных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а. Выдача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04775</wp:posOffset>
                </wp:positionV>
                <wp:extent cx="1270" cy="3136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2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343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8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ведомление о не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 документа. Выдача документ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«Выдача</w:t>
      </w:r>
      <w:r>
        <w:rPr>
          <w:rFonts w:cs="Times New Roman" w:ascii="Times New Roman" w:hAnsi="Times New Roman"/>
          <w:sz w:val="18"/>
          <w:szCs w:val="18"/>
        </w:rPr>
        <w:t xml:space="preserve"> уведомления о соответствии построенных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ли реконструированных объекта индивидуального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ищного строительства или садового дома требованиям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законодательства о градостроительной деятельности</w:t>
      </w:r>
      <w:r>
        <w:rPr/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предоставлению муниципальной услуги в электронном вид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335</wp:posOffset>
                </wp:positionH>
                <wp:positionV relativeFrom="paragraph">
                  <wp:posOffset>-8890</wp:posOffset>
                </wp:positionV>
                <wp:extent cx="2092960" cy="11595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уведомления с пакетом необходимых документов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1.3pt;mso-wrap-distance-left:9.05pt;mso-wrap-distance-right:9.05pt;mso-wrap-distance-top:0pt;mso-wrap-distance-bottom:0pt;margin-top:-0.7pt;mso-position-vertical-relative:text;margin-left:141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уведомления с пакетом необходимых документов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73660</wp:posOffset>
                </wp:positionV>
                <wp:extent cx="1270" cy="3136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8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192405</wp:posOffset>
                </wp:positionV>
                <wp:extent cx="4194810" cy="441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и пакета прилагаемых документов на предмет соответствия федерально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34.8pt;mso-wrap-distance-left:9.05pt;mso-wrap-distance-right:9.05pt;mso-wrap-distance-top:0pt;mso-wrap-distance-bottom:0pt;margin-top:15.15pt;mso-position-vertical-relative:text;margin-left:4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и пакета прилагаемых документов на предмет соответствия федерально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6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1270" cy="31369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6.8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975</wp:posOffset>
                </wp:positionH>
                <wp:positionV relativeFrom="paragraph">
                  <wp:posOffset>-9525</wp:posOffset>
                </wp:positionV>
                <wp:extent cx="2305050" cy="1126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застройщику уведомление об окончании строительства и прилагаемые к нему документы без рассмотрения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8.7pt;mso-wrap-distance-left:9.05pt;mso-wrap-distance-right:9.05pt;mso-wrap-distance-top:0pt;mso-wrap-distance-bottom:0pt;margin-top:-0.75pt;mso-position-vertical-relative:text;margin-left:204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щение застройщику уведомление об окончании строительства и прилагаемые к нему документы без рассмотрения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092960" cy="1619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ния о соответствии построенны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а. Выдача доку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27.5pt;mso-wrap-distance-left:9.05pt;mso-wrap-distance-right:9.05pt;mso-wrap-distance-top:0pt;mso-wrap-distance-bottom:0pt;margin-top:0.65pt;mso-position-vertical-relative:text;margin-left:29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домления о соответствии построенных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а. Выдача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04775</wp:posOffset>
                </wp:positionV>
                <wp:extent cx="1270" cy="31369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2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е соответствуе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343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8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ведомление о не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ие документа. Выдача документ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consultantplus://offline/ref=92372524AA221D00F2ADCB9AE85E96C64694C84A3B328F8C8DCF36BA72FA91AD2339393A3FC626BFL4XAH" TargetMode="External"/><Relationship Id="rId8" Type="http://schemas.openxmlformats.org/officeDocument/2006/relationships/hyperlink" Target="consultantplus://offline/ref=92372524AA221D00F2ADCB9AE85E96C64694C84A38308F8C8DCF36BA72FA91AD2339393A3FC626BCL4XBH" TargetMode="External"/><Relationship Id="rId9" Type="http://schemas.openxmlformats.org/officeDocument/2006/relationships/hyperlink" Target="consultantplus://offline/ref=92372524AA221D00F2ADCB9AE85E96C64796C84D3C39D28685963AB875F5CEBA2470353B3FC622LBXBH" TargetMode="External"/><Relationship Id="rId10" Type="http://schemas.openxmlformats.org/officeDocument/2006/relationships/hyperlink" Target="consultantplus://offline/ref=C75D89F738F41157031EE2F0D6DE46D51FCCD12CDC66CC3C5445240852B2D75359FF416F9B1B0AE432f5G" TargetMode="External"/><Relationship Id="rId11" Type="http://schemas.openxmlformats.org/officeDocument/2006/relationships/hyperlink" Target="consultantplus://offline/ref=C75D89F738F41157031EE2F0D6DE46D51FCCD12CDC66CC3C5445240852B2D75359FF416F9B1B0AE732f4G" TargetMode="External"/><Relationship Id="rId12" Type="http://schemas.openxmlformats.org/officeDocument/2006/relationships/hyperlink" Target="consultantplus://offline/ref=2CCCE239E752C7191A7B96AA5B99AAB332BA024C4E82FFFA42EC5061530C4DD7413DC6F341971646FCB8A9757Fi4G" TargetMode="External"/><Relationship Id="rId13" Type="http://schemas.openxmlformats.org/officeDocument/2006/relationships/hyperlink" Target="consultantplus://offline/ref=2CCCE239E752C7191A7B96AA5B99AAB332BA024C4E82FFFA42EC5061530C4DD7413DC6F341971646FCB8A9707Fi5G" TargetMode="External"/><Relationship Id="rId14" Type="http://schemas.openxmlformats.org/officeDocument/2006/relationships/hyperlink" Target="consultantplus://offline/ref=5A077D2550B069AB53560B2A1D8C786EA157322CB46F3F87DE31C48980F1ED4DED180CBF72280A68u1kBG" TargetMode="External"/><Relationship Id="rId15" Type="http://schemas.openxmlformats.org/officeDocument/2006/relationships/hyperlink" Target="consultantplus://offline/ref=5A077D2550B069AB53560B2A1D8C786EA15D352EB762628DD668C88B87FEB25AEA5100BE72280Eu6kFG" TargetMode="External"/><Relationship Id="rId16" Type="http://schemas.openxmlformats.org/officeDocument/2006/relationships/hyperlink" Target="consultantplus://offline/ref=AB30AECCC3F4BB973EAEE7EDB5A0CCC74D985DB5FBB13F8E4753EF997EC869609AE3724F28AB2900O7o1G" TargetMode="External"/><Relationship Id="rId17" Type="http://schemas.openxmlformats.org/officeDocument/2006/relationships/hyperlink" Target="consultantplus://offline/ref=AB30AECCC3F4BB973EAEE7EDB5A0CCC74C9A59B3F0B362844F0AE39B79C736779DAA7E4E28AB21O0o3G" TargetMode="External"/><Relationship Id="rId18" Type="http://schemas.openxmlformats.org/officeDocument/2006/relationships/hyperlink" Target="consultantplus://offline/ref=3F1FB56F41298BF160A38D4AC22E3452DCE73CADAB8B9830FD4EB45AF0F318B6C84FCE2A38A8p929H" TargetMode="External"/><Relationship Id="rId19" Type="http://schemas.openxmlformats.org/officeDocument/2006/relationships/hyperlink" Target="consultantplus://offline/ref=3F1FB56F41298BF160A38D4AC22E3452DCE73CADAB8B9830FD4EB45AF0F318B6C84FCE2A38A8p92DH" TargetMode="External"/><Relationship Id="rId20" Type="http://schemas.openxmlformats.org/officeDocument/2006/relationships/hyperlink" Target="consultantplus://offline/ref=3F1FB56F41298BF160A38D4AC22E3452DCE73CADAB8B9830FD4EB45AF0F318B6C84FCE2A3BA1p92FH" TargetMode="External"/><Relationship Id="rId21" Type="http://schemas.openxmlformats.org/officeDocument/2006/relationships/hyperlink" Target="consultantplus://offline/ref=7AF309155F526D344270E85EB20CB0BD4D2D6E5A844FDD3469E9C64C7BB199513E58C82899D1hEf8M" TargetMode="External"/><Relationship Id="rId22" Type="http://schemas.openxmlformats.org/officeDocument/2006/relationships/hyperlink" Target="consultantplus://offline/ref=7AF309155F526D344270E85EB20CB0BD4D2D6E5A844FDD3469E9C64C7BB199513E58C8289AD9hEf9M" TargetMode="External"/><Relationship Id="rId23" Type="http://schemas.openxmlformats.org/officeDocument/2006/relationships/hyperlink" Target="consultantplus://offline/ref=183261761159C61590951038C57AB832F20AA17B258A0AB953514CCB2543DF2F78A94CC78E51S6E9L" TargetMode="External"/><Relationship Id="rId24" Type="http://schemas.openxmlformats.org/officeDocument/2006/relationships/hyperlink" Target="consultantplus://offline/ref=2D2E575CF12CFFD3A29C17A073209D35C37CD91B90E7CDDA8C4F7897AD33D6K" TargetMode="External"/><Relationship Id="rId25" Type="http://schemas.openxmlformats.org/officeDocument/2006/relationships/hyperlink" Target="consultantplus://offline/ref=B26B509F5CC61EBAFB918A46F17E422ADCFB7A824BECCE0357C7C869942C72FEEBC8E65E9FF13515U8m9O" TargetMode="External"/><Relationship Id="rId26" Type="http://schemas.openxmlformats.org/officeDocument/2006/relationships/hyperlink" Target="consultantplus://offline/ref=B26B509F5CC61EBAFB918A46F17E422ADCFB7A824BECCE0357C7C869942C72FEEBC8E65E9FF13515U8m9O" TargetMode="External"/><Relationship Id="rId27" Type="http://schemas.openxmlformats.org/officeDocument/2006/relationships/hyperlink" Target="consultantplus://offline/ref=D4A1E61F59CE58838F6574EBB73A3F89DB38D7BBDCC033A4FC217631ADE6B9B4386C68726BAE34U3d9H" TargetMode="External"/><Relationship Id="rId28" Type="http://schemas.openxmlformats.org/officeDocument/2006/relationships/hyperlink" Target="consultantplus://offline/ref=9B673C62F50ACB6D6C4C0818EFCA727962545F7E1F13C8B17AEF0C6A09B751469033A2C511MDPCN" TargetMode="External"/><Relationship Id="rId29" Type="http://schemas.openxmlformats.org/officeDocument/2006/relationships/hyperlink" Target="consultantplus://offline/ref=9B673C62F50ACB6D6C4C0818EFCA727962545F7E1F13C8B17AEF0C6A09B751469033A2C615D89F97M5P1N" TargetMode="External"/><Relationship Id="rId30" Type="http://schemas.openxmlformats.org/officeDocument/2006/relationships/hyperlink" Target="consultantplus://offline/ref=9B673C62F50ACB6D6C4C0818EFCA727962545F7E1F13C8B17AEF0C6A09B751469033A2C615D89F97M5P7N" TargetMode="External"/><Relationship Id="rId31" Type="http://schemas.openxmlformats.org/officeDocument/2006/relationships/hyperlink" Target="http://www.lezhnevo.ru/" TargetMode="External"/><Relationship Id="rId32" Type="http://schemas.openxmlformats.org/officeDocument/2006/relationships/hyperlink" Target="consultantplus://offline/ref=92372524AA221D00F2ADCB9AE85E96C64694C84A3B328F8C8DCF36BA72FA91AD2339393A3FC626BFL4XAH" TargetMode="External"/><Relationship Id="rId33" Type="http://schemas.openxmlformats.org/officeDocument/2006/relationships/hyperlink" Target="consultantplus://offline/ref=92372524AA221D00F2ADCB9AE85E96C64694C84A38308F8C8DCF36BA72FA91AD2339393A3FC626BCL4XBH" TargetMode="External"/><Relationship Id="rId34" Type="http://schemas.openxmlformats.org/officeDocument/2006/relationships/hyperlink" Target="consultantplus://offline/ref=92372524AA221D00F2ADCB9AE85E96C64796C84D3C39D28685963AB875F5CEBA2470353B3FC622LBXBH" TargetMode="External"/><Relationship Id="rId35" Type="http://schemas.openxmlformats.org/officeDocument/2006/relationships/hyperlink" Target="consultantplus://offline/ref=C75D89F738F41157031EE2F0D6DE46D51FCCD12CDC66CC3C5445240852B2D75359FF416F9B1B0AE432f5G" TargetMode="External"/><Relationship Id="rId36" Type="http://schemas.openxmlformats.org/officeDocument/2006/relationships/hyperlink" Target="consultantplus://offline/ref=C75D89F738F41157031EE2F0D6DE46D51FCCD12CDC66CC3C5445240852B2D75359FF416F9B1B0AE732f4G" TargetMode="External"/><Relationship Id="rId37" Type="http://schemas.openxmlformats.org/officeDocument/2006/relationships/hyperlink" Target="consultantplus://offline/ref=2CCCE239E752C7191A7B96AA5B99AAB332BA024C4E82FFFA42EC5061530C4DD7413DC6F341971646FCB8A9757Fi4G" TargetMode="External"/><Relationship Id="rId38" Type="http://schemas.openxmlformats.org/officeDocument/2006/relationships/hyperlink" Target="consultantplus://offline/ref=2CCCE239E752C7191A7B96AA5B99AAB332BA024C4E82FFFA42EC5061530C4DD7413DC6F341971646FCB8A9707Fi5G" TargetMode="External"/><Relationship Id="rId39" Type="http://schemas.openxmlformats.org/officeDocument/2006/relationships/hyperlink" Target="consultantplus://offline/ref=5A077D2550B069AB53560B2A1D8C786EA157322CB46F3F87DE31C48980F1ED4DED180CBF72280A68u1kBG" TargetMode="External"/><Relationship Id="rId40" Type="http://schemas.openxmlformats.org/officeDocument/2006/relationships/hyperlink" Target="consultantplus://offline/ref=5A077D2550B069AB53560B2A1D8C786EA15D352EB762628DD668C88B87FEB25AEA5100BE72280Eu6kFG" TargetMode="External"/><Relationship Id="rId41" Type="http://schemas.openxmlformats.org/officeDocument/2006/relationships/hyperlink" Target="consultantplus://offline/ref=AB30AECCC3F4BB973EAEE7EDB5A0CCC74D985DB5FBB13F8E4753EF997EC869609AE3724F28AB2900O7o1G" TargetMode="External"/><Relationship Id="rId42" Type="http://schemas.openxmlformats.org/officeDocument/2006/relationships/hyperlink" Target="consultantplus://offline/ref=AB30AECCC3F4BB973EAEE7EDB5A0CCC74C9A59B3F0B362844F0AE39B79C736779DAA7E4E28AB21O0o3G" TargetMode="External"/><Relationship Id="rId43" Type="http://schemas.openxmlformats.org/officeDocument/2006/relationships/hyperlink" Target="consultantplus://offline/ref=2D2E575CF12CFFD3A29C17A073209D35C37CD91B90E7CDDA8C4F7897AD33D6K" TargetMode="External"/><Relationship Id="rId44" Type="http://schemas.openxmlformats.org/officeDocument/2006/relationships/hyperlink" Target="consultantplus://offline/ref=B26B509F5CC61EBAFB918A46F17E422ADCFB7A824BECCE0357C7C869942C72FEEBC8E65E9FF13515U8m9O" TargetMode="External"/><Relationship Id="rId45" Type="http://schemas.openxmlformats.org/officeDocument/2006/relationships/hyperlink" Target="consultantplus://offline/ref=B26B509F5CC61EBAFB918A46F17E422ADCFB7A824BECCE0357C7C869942C72FEEBC8E65E9FF13515U8m9O" TargetMode="External"/><Relationship Id="rId46" Type="http://schemas.openxmlformats.org/officeDocument/2006/relationships/hyperlink" Target="consultantplus://offline/ref=9B673C62F50ACB6D6C4C0818EFCA727962545F7E1F13C8B17AEF0C6A09B751469033A2C511MDPCN" TargetMode="External"/><Relationship Id="rId47" Type="http://schemas.openxmlformats.org/officeDocument/2006/relationships/hyperlink" Target="consultantplus://offline/ref=9B673C62F50ACB6D6C4C0818EFCA727962545F7E1F13C8B17AEF0C6A09B751469033A2C615D89F97M5P1N" TargetMode="External"/><Relationship Id="rId48" Type="http://schemas.openxmlformats.org/officeDocument/2006/relationships/hyperlink" Target="consultantplus://offline/ref=9B673C62F50ACB6D6C4C0818EFCA727962545F7E1F13C8B17AEF0C6A09B751469033A2C615D89F97M5P7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comp1</dc:creator>
  <dc:description/>
  <cp:keywords/>
  <dc:language>en-US</dc:language>
  <cp:lastModifiedBy>user</cp:lastModifiedBy>
  <cp:lastPrinted>2018-11-23T10:18:00Z</cp:lastPrinted>
  <dcterms:modified xsi:type="dcterms:W3CDTF">2018-11-23T07:22:00Z</dcterms:modified>
  <cp:revision>77</cp:revision>
  <dc:subject/>
  <dc:title/>
</cp:coreProperties>
</file>