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94" w:right="350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71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ДМИНИСТРАЦИЯ ЛЕЖНЕВСКОГО МУНИЦИПАЛЬНОГО  РАЙОНА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 xml:space="preserve"> </w:t>
      </w:r>
      <w:r>
        <w:rPr>
          <w:b/>
          <w:color w:val="000000"/>
          <w:spacing w:val="-6"/>
          <w:sz w:val="29"/>
        </w:rPr>
        <w:t>ИВАНОВСКОЙ ОБЛАСТИ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>ПОСТАНОВЛЕНИЕ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>01.09.2010                                                                               № 490</w:t>
      </w:r>
    </w:p>
    <w:p>
      <w:pPr>
        <w:pStyle w:val="Normal"/>
        <w:shd w:fill="FFFFFF" w:val="clear"/>
        <w:spacing w:lineRule="exact" w:line="336" w:before="125" w:after="0"/>
        <w:ind w:firstLine="77"/>
        <w:jc w:val="both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</w:r>
    </w:p>
    <w:p>
      <w:pPr>
        <w:pStyle w:val="Normal"/>
        <w:shd w:fill="FFFFFF" w:val="clear"/>
        <w:ind w:firstLine="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уведомления представителя нанимателя  о фактах обращения в целях склонения муниципальных служащих Администрации Лежневского муниципального района </w:t>
      </w:r>
    </w:p>
    <w:p>
      <w:pPr>
        <w:pStyle w:val="Normal"/>
        <w:shd w:fill="FFFFFF" w:val="clear"/>
        <w:ind w:firstLine="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к совершению коррупционных правонарушений</w:t>
      </w:r>
    </w:p>
    <w:p>
      <w:pPr>
        <w:pStyle w:val="Normal"/>
        <w:shd w:fill="FFFFFF" w:val="clear"/>
        <w:ind w:firstLine="79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26.01.2017 № 19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5 статьи 9 Федерального закона от 25.12.2008 N 273-ФЗ «О противодействии коррупции» и в целях определения процедуры уведомления представителя нанимателя муниципальными служащими Администрации Лежневского муниципального Ивановской области о фактах обращения в целях склонения их к совершению коррупционных правонарушений, перечня сведений, содержащихся в уведомлении, а также организации проверки этих сведений и порядка регистрации уведомлений Администрация Лежневского муниципального района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уведомления представителя нанимателя о фактах обращения в целях склонения муниципальных служащих Администрации Лежневского муниципального района Ивановской области к совершению коррупционных правонарушений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делу Управления делами Администрации Лежневского муниципального района ознакомить муниципальных служащих Администрации с Положением под рос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жневского муниципального района                               О.С. Кузьмичева                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rPr/>
            </w:pPr>
            <w:r>
              <w:rPr/>
              <w:t>Лежневского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вановской области </w:t>
            </w:r>
          </w:p>
          <w:p>
            <w:pPr>
              <w:pStyle w:val="Normal"/>
              <w:autoSpaceDE w:val="false"/>
              <w:rPr/>
            </w:pPr>
            <w:r>
              <w:rPr/>
              <w:t>от  01.09.2010  № 490 (в редакции постановления от 26.01.2017 № 19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ind w:firstLine="79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firstLine="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уведомления представителя нанимателя</w:t>
      </w:r>
    </w:p>
    <w:p>
      <w:pPr>
        <w:pStyle w:val="Normal"/>
        <w:shd w:fill="FFFFFF" w:val="clear"/>
        <w:ind w:firstLine="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фактах обращения в целях склонения муниципальных служащих Администрации Лежневского муниципального района Ивановской области к совершению коррупционных правонару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Положение о порядке уведомления представителя нанимателя о фактах обращения в целях склонения муниципальных служащих Администрации Лежневского муниципального района Ивановской области к совершению коррупционных правонарушений (далее - Положение) разработано в соответствии с частью 5 статьи 9 Федерального закона от 25.12.2008 N 273-ФЗ «О противодействии коррупции» и определяет процедуру уведомления представителя нанимателя – Главы Администрации Лежневского муниципального района Ивановской области (далее - представитель нанимателя) муниципальными служащими Администрации Лежневского муниципального района Ивановской области о фактах обращения в целях склонения их к совершению коррупционных правонарушений, определяет перечень сведений, содержащихся в уведомлении, а также регулирует вопросы организации проверки этих сведений и порядок регистрации уведом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случае обращения к муниципальному служащему каких-либо лиц (от имени каких-либо лиц) в целях склонения его к совершению коррупционного правонарушения муниципальный служащий обязан уведомить представителя нанимателя о факте обращения в целях склонения муниципального служащего к совершению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Отменен постановлением от 26.01.2017 № 19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ведомление представителю нанимателя о фактах обращения в целях склонения муниципального служащего к совершению коррупционного правонарушения (далее - уведомление) составляется в письменном виде и должно содержать следующий перечень свед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олжность представителя на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амилия, имя, отчество, должность муниципального служащего, место жительства и контактный телефо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та, время и место обращения к муниципальному служащему в целях склонения 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се известные сведения о лице (лицах), склонявшем(их)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действии (бездействии), которое муниципальный служащий должен совершить по обращ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склонения к коррупционному правонару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б отказе (согласии) муниципального служащего принять предложение лица (лиц) о совершении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ичии (отсутствии) договоренности о дальнейшей встрече и действиях участников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склонения к коррупционному правонару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заполнения уведом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ись муниципального служащего, представившего уведом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к муниципального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дается муниципальным служащим на имя представителя нанимателя через отдел управления делами Администрации Лежневского муниципального района в течение 3 рабочих дней с даты обращения к муниципальн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хождении муниципального служащего не при исполнении служебных обязанностей и вне пределов места службы о факте склонения его к совершению коррупционного правонарушения муниципальный служащий уведомляет представителя нанимателя по любым доступным ему средствам связи, а по прибытии к месту службы оформляет уведомление, указанное в настоящем пункте,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 получении от муниципального служащего уведомления руководитель аппарата Администрации Лежневского муниципального района регистрирует уведомление в журнале регистрации уведомлений о фактах обращения к муниципальным служащим Администрации Лежневского муниципального района Ивановской области в целях склонения их к совершению коррупционных правонарушений (далее - журнал). Журнал ведется по форме согласно приложению к настоящему Положению. Копия зарегистрированного в соответствии с настоящим Положением уведомления выдается заявителю на руки под подпись и запись "Копию уведомления получил" в графе 8 "Отметка о получении копии уведомления заявителем" журна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журнале запрещается отражать ставшие известными сведения о частной жизни муниципального служащего, представившего уведомление, его личной и семейной тайне, а также иную конфиденциальную информацию, охраняемую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Журнал хранится в отделе управления делами Администрации Лежневского муниципального района Ивановской области в течение 5 лет с момента регистрации в нем последнего уведомления. Следующий журнал начинается с номера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Руководитель Аппарата Администрации Лежневского муниципального района после регистрации уведомления осуществляет организацию проверки содержащихся в уведомлении сведений путем подготовки документов для направления уведомления со всеми представленными муниципальным служащим дополнительными сведениями, документами и материалами, касающимися информации, изложенной в уведомлении, в органы прокуратуры, правоохранительные органы в соответствии с их компетенцией, проведения бесед с муниципальным служащим, подавшим уведомление, получения от муниципального служащего пояснений по сведениям, изложенным в уведом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Уведомление со всеми представленными муниципальным служащим дополнительными сведениями, документами и материалами, касающимися информации, изложенной в уведомлении, направляется представителем нанимателя в органы прокуратуры, правоохранительные органы в соответствии с их компетенцией не позднее 10 рабочих дней с даты регистрации уведомления в журнал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-11. Отменены постановлением от 26.01.2017 № 19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о фактах обращения к муниципальным служащим Лежневского муниципального района в целях склон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х к совершению коррупционных правонару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56"/>
        <w:gridCol w:w="623"/>
        <w:gridCol w:w="907"/>
        <w:gridCol w:w="1304"/>
        <w:gridCol w:w="1871"/>
        <w:gridCol w:w="1077"/>
        <w:gridCol w:w="907"/>
        <w:gridCol w:w="144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гистрационный номер уведомлен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и время принятия уведомлен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ИО должностного лица, принявшего уведомлени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аткое изложение сведений и фактов, указанных в уведомлении, дополнительных сведени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полнительные документы и материалы, касающиеся информации, изложенной в уведомлении, представленном заявителе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ись должностного лица, принявшего уведомление у заявител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ка о получении копии уведомления заявителем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письма о направлении уведомления в органы прокуратуры, правоохранительные органы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50:00Z</dcterms:created>
  <dc:creator>-----</dc:creator>
  <dc:description/>
  <cp:keywords/>
  <dc:language>en-US</dc:language>
  <cp:lastModifiedBy>admin</cp:lastModifiedBy>
  <cp:lastPrinted>2010-08-18T11:59:00Z</cp:lastPrinted>
  <dcterms:modified xsi:type="dcterms:W3CDTF">2017-01-30T05:05:00Z</dcterms:modified>
  <cp:revision>7</cp:revision>
  <dc:subject/>
  <dc:title> </dc:title>
</cp:coreProperties>
</file>