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800"/>
        <w:gridCol w:w="2160"/>
        <w:gridCol w:w="1620"/>
        <w:gridCol w:w="1440"/>
        <w:gridCol w:w="1620"/>
        <w:gridCol w:w="2160"/>
        <w:gridCol w:w="1800"/>
        <w:gridCol w:w="2160"/>
        <w:gridCol w:w="600"/>
        <w:gridCol w:w="237"/>
        <w:gridCol w:w="236"/>
        <w:gridCol w:w="237"/>
        <w:gridCol w:w="243"/>
      </w:tblGrid>
      <w:tr>
        <w:trPr>
          <w:trHeight w:val="540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невского муниципального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от 31.10.2014   №685             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(содержание)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становления цены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  орган, ответственный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, земельными ресурсами и архитектуре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(реконструкции) объекта индивидуального жилищного строительства, осуществляемому с привлечением средств материнского(семейного) капит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(реконструкции) объекта индивидуального жилищного строительства, осуществляемому с привлечением средств материнского(семейного) капит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бесплат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29.12.2006г. №256-ФЗ «О дополнительных мерах государственной поддержки семей, имеющих дет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региона РФ 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(монтаж фундамента, возведение стен и кровли) или  проведение работ по реконструкции объекта индивидуального жилищного строительства, в результате которых общая площадь жилого помещения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8.08.2011г. № 686  «Об утверждении правил выдачи документа, подтверждающего проведение основных работ по строительству(реконструкции) объекта индивидуального жилищного строительства, осуществляемому с  привлечением средств материнского(семейного) капитала»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 на территории Лежневского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сведений, копий, документов, картографического материала со сведениями из одного или нескольких разделов, содержащихся в ИСОГ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муниципаль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платы определяется муниципальными правовыми актами Лежневского муниципального района 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, органы местного самоуправления, физические или юридические 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190-Ф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09.06.2006 №363 «Об информационном обеспечении  градостроительной деятельно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региона РФ от 30.08.2007г. №85 «Об утверждении документов по ведению информационной системы обеспечения градостроительной деятельности»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Лежневского муниципального района Иван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бесплатно, расходы, связанные с организацией и проведением публичных слушаний, несет физическое или юридическое лиц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190-ФЗ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Лежневского муниципального района Иван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бесплатно, расходы, связанные с организацией и проведением публичных слушаний, несет физическое или юридическое лиц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190-ФЗ</w:t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0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7:00Z</dcterms:created>
  <dc:creator>Admin</dc:creator>
  <dc:description/>
  <cp:keywords/>
  <dc:language>en-US</dc:language>
  <cp:lastModifiedBy>U3</cp:lastModifiedBy>
  <cp:lastPrinted>2014-11-05T13:38:00Z</cp:lastPrinted>
  <dcterms:modified xsi:type="dcterms:W3CDTF">2014-11-06T04:32:00Z</dcterms:modified>
  <cp:revision>36</cp:revision>
  <dc:subject/>
  <dc:title/>
</cp:coreProperties>
</file>