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Администра</w:t>
        <w:softHyphen/>
        <w:t>ции Лежневского муниципального района Ивановской области от 30.01.2013 года №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/>
      </w:r>
    </w:p>
    <w:tbl>
      <w:tblPr>
        <w:tblW w:w="160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00"/>
        <w:gridCol w:w="3807"/>
        <w:gridCol w:w="2400"/>
        <w:gridCol w:w="1560"/>
        <w:gridCol w:w="1135"/>
        <w:gridCol w:w="1275"/>
        <w:gridCol w:w="1581"/>
        <w:gridCol w:w="1250"/>
      </w:tblGrid>
      <w:tr>
        <w:trPr>
          <w:trHeight w:val="6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обст</w:t>
              <w:softHyphen/>
              <w:t>веннике, владельце автомобильной до</w:t>
              <w:softHyphen/>
              <w:t>роги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</w:t>
              <w:softHyphen/>
              <w:t>ро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</w:t>
              <w:softHyphen/>
              <w:t>ный номер доро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</w:t>
              <w:softHyphen/>
              <w:t>ность авто</w:t>
              <w:softHyphen/>
              <w:t>мобильной дороги в границах зоны содер</w:t>
              <w:softHyphen/>
              <w:t>жания, 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оответ</w:t>
              <w:softHyphen/>
              <w:t>ствии автомобиль</w:t>
              <w:softHyphen/>
              <w:t>ной дороги и её уча</w:t>
              <w:softHyphen/>
              <w:t>стков  техн. харак</w:t>
              <w:softHyphen/>
              <w:t>тер. класса и катего</w:t>
              <w:softHyphen/>
              <w:t>рия автодорог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</w:t>
              <w:softHyphen/>
              <w:t>шенного ис</w:t>
              <w:softHyphen/>
              <w:t>польз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«Лежнев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ское сель</w:t>
              <w:softHyphen/>
              <w:t>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тово – Стафуро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 214 ОП МР - 0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лково Малое - Мощен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 214 ОП МР - 0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ское – Пищерих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калово – Мостов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апово – Шпарих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ово – Павел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арс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елав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улатц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ык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ово - Вахне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Волко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алин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опат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 Петро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ово - Подрамен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о - Помч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ма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амуш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ское сель</w:t>
              <w:softHyphen/>
              <w:t>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жнево – Дюпо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к д. Масло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Анисим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о - Аржан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Афанас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Болгово Больш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Болгово Мал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Великодвор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еревень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о - Дор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о - Княж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 -  Кунее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ар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 -  Медвед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лясун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аденье - Почев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иман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 -  Смерд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тоя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Шашму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Щипоус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рки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Горки – Панюти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ха -  Бруснижн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цево - Дет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Горки -  Дья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Ес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тарый Карачу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овское сель 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ново – Горшко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ново - Скоко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нтропь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елыш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Степанни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никовское сель</w:t>
              <w:softHyphen/>
              <w:t>ское посел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шнево – Арефи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Афанас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никово - Высел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Жит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ц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ый Остров – Алади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янцево – Горшко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тоуст – Ожерель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цы – Авдотцы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цы – Попце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Филип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Игнат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Кунят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 ОП МР - 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ыковское сель</w:t>
              <w:softHyphen/>
              <w:t>ское посел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ыково – Весн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ое сель</w:t>
              <w:softHyphen/>
              <w:t>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ка -  Высо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и – Трубецкая 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ое - Андрее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фурово -  Развал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риха - Башма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Волот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Жукови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Ста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Яман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жневское сель</w:t>
              <w:softHyphen/>
              <w:t>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во-Афанас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узьмадень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Лежневская Рощ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Мальч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Сабур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Яфан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ркинское сельское посел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Горки - Грез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Борисц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– 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ютино - Федор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–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овское сель</w:t>
              <w:softHyphen/>
              <w:t>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о - Апаницы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иха - Плясун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ково - Пестих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к д. Апаницы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Горш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Кукар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Селыш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никовское сель</w:t>
              <w:softHyphen/>
              <w:t>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ная - Белик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никово – Озер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ово - Пахомц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аршн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ыковское сель</w:t>
              <w:softHyphen/>
              <w:t>ское посел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ево - Жилк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цкое сельское посел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нькино – Сос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о – Злато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о - Горш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тоуст - Ступк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овка – Дороньк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ка – Филип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нцево – Дубр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цы – Оси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Вят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Ефрем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Стоянц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ое сельское посел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и - Михее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14 ОП МР - 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общее количество автомобильных дорог –     106       шт.</w:t>
            </w:r>
          </w:p>
          <w:p>
            <w:pPr>
              <w:pStyle w:val="Normal"/>
              <w:rPr/>
            </w:pPr>
            <w:r>
              <w:rPr/>
              <w:t>общая протяженность автомобильных дорог –        191,3         к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ОП - автомобильные дороги общего 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МР - автомобильные дороги, относящиеся к собственности субъекта РФ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муниципальный район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5:00Z</dcterms:created>
  <dc:creator>-----</dc:creator>
  <dc:description/>
  <cp:keywords/>
  <dc:language>en-US</dc:language>
  <cp:lastModifiedBy>user002</cp:lastModifiedBy>
  <cp:lastPrinted>2012-07-06T10:56:00Z</cp:lastPrinted>
  <dcterms:modified xsi:type="dcterms:W3CDTF">2014-10-02T11:43:00Z</dcterms:modified>
  <cp:revision>6</cp:revision>
  <dc:subject/>
  <dc:title> </dc:title>
</cp:coreProperties>
</file>