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b/>
          <w:color w:val="000000"/>
          <w:spacing w:val="-6"/>
          <w:sz w:val="29"/>
        </w:rPr>
        <w:t xml:space="preserve">   </w:t>
      </w:r>
      <w:r>
        <w:rPr>
          <w:b/>
          <w:color w:val="000000"/>
          <w:spacing w:val="-6"/>
          <w:sz w:val="29"/>
        </w:rPr>
        <w:t>05.12.2011г.                                                                                                     № 51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 Лежневского муниципального район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7 статьи 30</w:t>
        </w:r>
      </w:hyperlink>
      <w:r>
        <w:rPr>
          <w:sz w:val="28"/>
          <w:szCs w:val="28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Администрация Лежне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редельно допустимого значения просроченной кредиторской задолженности бюджетного учреждения Лежневского муниципального район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огласно приложению  к настоящему постановлению (далее - Поряд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Районному отделу образования Администрации Лежневского муниципального района, отделу имущественных и земельных отношений Лежневского муниципального района в срок до 01.01.2012 года внести изменения в действующие трудовые договора с руководителями подведомственных муниципальных бюджетных учреждений Лежневского муниципального района, в части приведения их в соответствие с требованиями </w:t>
      </w:r>
      <w:hyperlink r:id="rId6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Лежневского муниципального района, начальника финансового отдела Лебедеву Е.А., заместителя главы Администрации Лежневского муниципального района  Костина А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                                           С.Ю. Рощ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5.12.2011г.       № 5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предельно допустимого значения просроченной кредиторской задолженности бюджетного учреждения Лежневского муниципального район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бюджетных учреждений Лежневского  муниципального района, правила определения предельно допустимого значения просроченной кредиторской задолженности бюджетного учреждения за счет средств районного бюджета и за счет доходов, полученных от платной и иной приносящей доход деятельности, и определяет действия в случае превышения предельно допустимого значе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Ежемесячно не позднее 20 числа месяца, следующего за отчетным месяцем, бюджетное учреждение представляет в Финансовый отдел Администрации Лежневского  муниципального района отчетность о состоянии кредиторской задолженности и просроченной кредиторской задолженности по формам 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новании указанной отчетности Финансовый отдел Администрации Лежневского муниципального района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Ежеквартально не позднее 20 числа месяца, следующего за отчетным кварталом, бюджетное учреждение представляет в Финансовый отдел Администрации Лежневского муниципального района сведения о просроченной кредиторской задолженности и стоимости активов, сформированные на основании данных бухгалтерского учета по </w:t>
      </w:r>
      <w:hyperlink r:id="rId9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3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При наличии просроченной кредиторской задолженности по результатам рассмотрения отчетности, указанной в </w:t>
      </w:r>
      <w:hyperlink r:id="rId10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Финансовый отдел Администрации Лежневского муниципального района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По результатам рассмотрения Финансовый отдел Администрации Лежневского муниципального района готовит на имя главы Администрации Лежневского муниципального района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. На основании предложений Финансового отдела Администрации Лежневского  муниципального района Администрацией Лежневского муниципального  района принимается решение о расторжении трудового договора с руководителем учреждения,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пунктом 3 статьи 278</w:t>
        </w:r>
      </w:hyperlink>
      <w:r>
        <w:rPr>
          <w:sz w:val="28"/>
          <w:szCs w:val="28"/>
        </w:rPr>
        <w:t xml:space="preserve">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«Порядку определения предельно допустимого знач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, превышение которого влечет растор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рудового договора с руководителем муниципального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 инициативе работодателя в соответствии с Трудовым кодекс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5.12.2011г.  N 5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о кредиторской задолженности муниципального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бюджетного учреждения              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на "___" ________________ 20__ г.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орма по КФД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НН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ного учреждения ______________________            КПП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осуществляющего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функции и полномочия учредителя _________________________    Глава по БК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осуществляющего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ведение лицевого счета по иным субсидиям ________________       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 руб.                                         по ОКЕИ │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└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945"/>
        <w:gridCol w:w="810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редиторской       </w:t>
              <w:br/>
              <w:t xml:space="preserve">задолженности за счет средств  </w:t>
              <w:br/>
              <w:t xml:space="preserve">муниципального бюджета     </w:t>
              <w:br/>
              <w:t xml:space="preserve">и доходов, полученных      </w:t>
              <w:br/>
              <w:t xml:space="preserve">от платной и иной приносящей  </w:t>
              <w:br/>
              <w:t xml:space="preserve">доход деятельности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</w:t>
              <w:br/>
              <w:t xml:space="preserve">задолженность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  <w:br/>
              <w:t xml:space="preserve">просроченной </w:t>
              <w:br/>
              <w:t xml:space="preserve">кредиторской </w:t>
              <w:br/>
              <w:t>задолженности</w:t>
              <w:br/>
              <w:t xml:space="preserve">(дни)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 задолженность   -</w:t>
              <w:br/>
              <w:t xml:space="preserve">всего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</w:t>
              <w:br/>
              <w:t xml:space="preserve">по поставщикам и подрядчика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0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плате труд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сударственным  внебюджетным</w:t>
              <w:br/>
              <w:t xml:space="preserve">фондам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логам и сборам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чим кредиторам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                                               Номер страницы │   │</w:t>
      </w:r>
    </w:p>
    <w:p>
      <w:pPr>
        <w:pStyle w:val="ConsPlusNonformat"/>
        <w:widowControl/>
        <w:jc w:val="both"/>
        <w:rPr/>
      </w:pPr>
      <w:r>
        <w:rPr/>
        <w:t>(уполномоченное лицо)   ___________ _________ _____________________                   ├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(подпись) (расшифровка подписи)    Всего страниц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└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хгалтер           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«Порядку определения предельно допустимого знач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, превышение которого влечет растор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рудового договора с руководителем муниципального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 инициативе работодателя в соответствии с Трудовым кодекс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5.12.2011г.  N 5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о просроченной кредиторской задолженности муниципального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бюджетного учреждения              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на "___" ________________ 20__ г.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орма по КФД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НН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ного учреждения ______________________            КПП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осуществляющего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функции и полномочия учредителя _________________________    Глава по БК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осуществляющего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ведение лицевого счета по иным субсидиям ________________       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     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 руб.                                         по ОКЕИ │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└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350"/>
        <w:gridCol w:w="810"/>
        <w:gridCol w:w="1080"/>
        <w:gridCol w:w="1890"/>
        <w:gridCol w:w="216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кредитора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контракты (договоры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образования </w:t>
              <w:br/>
              <w:t xml:space="preserve">просроченной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,     </w:t>
              <w:br/>
              <w:t xml:space="preserve">принимаемые  </w:t>
              <w:br/>
              <w:t xml:space="preserve">по погашению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                                               Номер страницы │   │</w:t>
      </w:r>
    </w:p>
    <w:p>
      <w:pPr>
        <w:pStyle w:val="ConsPlusNonformat"/>
        <w:widowControl/>
        <w:jc w:val="both"/>
        <w:rPr/>
      </w:pPr>
      <w:r>
        <w:rPr/>
        <w:t>(уполномоченное лицо)   ___________ _________ _____________________                   ├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(подпись) (расшифровка подписи)    Всего страниц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└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хгалтер           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«Порядку определения предельно допустимого знач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, превышение которого влечет растор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рудового договора с руководителем муниципального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 инициативе работодателя в соответствии с Трудовым кодекс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05.12.2011г.  N 5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Ч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превышения предельно допустимого значения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просроченной кредиторской задолженности        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на 1 _______________ 20__ г.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орма по КФД │054100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НН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ного учреждения ______________________            КПП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осуществляющего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функции и полномочия учредителя _________________________    Глава по БК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осуществляющего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ведение лицевого счета по иным субсидиям ________________       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квартальная          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 руб.                                         по ОКЕИ │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└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Просроченная кредиторская задолж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945"/>
        <w:gridCol w:w="1485"/>
        <w:gridCol w:w="1080"/>
      </w:tblGrid>
      <w:tr>
        <w:trPr>
          <w:trHeight w:val="360" w:hRule="atLeast"/>
          <w:cantSplit w:val="true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задолженности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</w:t>
              <w:br/>
              <w:t xml:space="preserve">на отчетную дату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у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ую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плате труда и прочим выплатам персоналу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налоговым  платежам  и  иным   обязательным</w:t>
              <w:br/>
              <w:t xml:space="preserve">платежам в бюдже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счетам с поставщиками и подрядчикам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ным имеющимся обязательствам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 всего</w:t>
              <w:br/>
              <w:t xml:space="preserve">(стр. 010 + стр. 020 + стр. 030 + стр. 080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 решениям  судебных  органов  и</w:t>
              <w:br/>
              <w:t xml:space="preserve">(или) исполнительным листам (справочно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Финансовые и нефинансовые активы бюджетного учрежд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еспечивающие исполнение принятых учреждением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за исключением стоимости особо ценного движим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недвижимого имущества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945"/>
        <w:gridCol w:w="1485"/>
        <w:gridCol w:w="1080"/>
      </w:tblGrid>
      <w:tr>
        <w:trPr>
          <w:trHeight w:val="960" w:hRule="atLeast"/>
          <w:cantSplit w:val="true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актива   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   </w:t>
              <w:br/>
              <w:t xml:space="preserve">(остаточная)   </w:t>
              <w:br/>
              <w:t xml:space="preserve">стоимость     </w:t>
              <w:br/>
              <w:t xml:space="preserve">по данным     </w:t>
              <w:br/>
              <w:t xml:space="preserve">бухгалтерского  </w:t>
              <w:br/>
              <w:t xml:space="preserve">учета       </w:t>
              <w:br/>
              <w:t xml:space="preserve">на отчетную дату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у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ую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 в  том  числе  в</w:t>
              <w:br/>
              <w:t>иностранной валюте по курсу ЦБ РФ  на  отчетную</w:t>
              <w:br/>
              <w:t xml:space="preserve">дат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  задолженность   (за   исключением</w:t>
              <w:br/>
              <w:t>расчетов   с   поставщиками,   подрядчиками   и</w:t>
              <w:br/>
              <w:t xml:space="preserve">подотчетными лицами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, не относящееся к  категории</w:t>
              <w:br/>
              <w:t xml:space="preserve">особо ценного имущества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ая продукция, товар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активы, обеспечивающие исполнение принятых</w:t>
              <w:br/>
              <w:t xml:space="preserve">учреждением обязательств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ы, находящиеся  под  обременением  (залог,</w:t>
              <w:br/>
              <w:t xml:space="preserve">изъятые из оборота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тр. 110 + стр. 120 + стр.  130  +  стр.</w:t>
              <w:br/>
              <w:t xml:space="preserve">140 + стр. 150 - стр. 180)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редельно допустимое значение просроче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ед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945"/>
        <w:gridCol w:w="1485"/>
        <w:gridCol w:w="1080"/>
      </w:tblGrid>
      <w:tr>
        <w:trPr>
          <w:trHeight w:val="360" w:hRule="atLeast"/>
          <w:cantSplit w:val="true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</w:t>
              <w:br/>
              <w:t xml:space="preserve">на отчетную дату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у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ую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евышения  просроченной  кредиторской</w:t>
              <w:br/>
              <w:t>задолженности по всем имеющимся  обязательствам</w:t>
              <w:br/>
              <w:t>над стоимостью активов, их обеспечивающих (стр.</w:t>
              <w:br/>
              <w:t xml:space="preserve">100 - стр. 200) &lt;*&gt;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&gt; При отрицательном результате проставляется нулевое значение ("0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чреждения</w:t>
      </w:r>
    </w:p>
    <w:p>
      <w:pPr>
        <w:pStyle w:val="ConsPlusNonformat"/>
        <w:widowControl/>
        <w:rPr/>
      </w:pPr>
      <w:r>
        <w:rPr/>
        <w:t>(уполномоченное лицо)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  <w:t>Исполнитель            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_ г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17;fld=134;dst=101226" TargetMode="External"/><Relationship Id="rId4" Type="http://schemas.openxmlformats.org/officeDocument/2006/relationships/hyperlink" Target="consultantplus://offline/main?base=RLAW224;n=56047;fld=134;dst=100011" TargetMode="External"/><Relationship Id="rId5" Type="http://schemas.openxmlformats.org/officeDocument/2006/relationships/hyperlink" Target="consultantplus://offline/main?base=LAW;n=117670;fld=134;dst=100586" TargetMode="External"/><Relationship Id="rId6" Type="http://schemas.openxmlformats.org/officeDocument/2006/relationships/hyperlink" Target="consultantplus://offline/main?base=RLAW224;n=56047;fld=134;dst=100011" TargetMode="External"/><Relationship Id="rId7" Type="http://schemas.openxmlformats.org/officeDocument/2006/relationships/hyperlink" Target="consultantplus://offline/main?base=RLAW224;n=56047;fld=134;dst=100030" TargetMode="External"/><Relationship Id="rId8" Type="http://schemas.openxmlformats.org/officeDocument/2006/relationships/hyperlink" Target="consultantplus://offline/main?base=RLAW224;n=56047;fld=134;dst=100049" TargetMode="External"/><Relationship Id="rId9" Type="http://schemas.openxmlformats.org/officeDocument/2006/relationships/hyperlink" Target="consultantplus://offline/main?base=RLAW224;n=56047;fld=134;dst=100062" TargetMode="External"/><Relationship Id="rId10" Type="http://schemas.openxmlformats.org/officeDocument/2006/relationships/hyperlink" Target="consultantplus://offline/main?base=RLAW224;n=56047;fld=134;dst=100023" TargetMode="External"/><Relationship Id="rId11" Type="http://schemas.openxmlformats.org/officeDocument/2006/relationships/hyperlink" Target="consultantplus://offline/main?base=RLAW224;n=56047;fld=134;dst=100025" TargetMode="External"/><Relationship Id="rId12" Type="http://schemas.openxmlformats.org/officeDocument/2006/relationships/hyperlink" Target="consultantplus://offline/main?base=LAW;n=117670;fld=134;dst=10169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3:00Z</dcterms:created>
  <dc:creator>Customer</dc:creator>
  <dc:description/>
  <cp:keywords/>
  <dc:language>en-US</dc:language>
  <cp:lastModifiedBy>Customer</cp:lastModifiedBy>
  <cp:lastPrinted>2011-12-26T10:21:00Z</cp:lastPrinted>
  <dcterms:modified xsi:type="dcterms:W3CDTF">2011-12-26T07:28:00Z</dcterms:modified>
  <cp:revision>12</cp:revision>
  <dc:subject/>
  <dc:title>ИВАНОВСКАЯ ОБЛАСТЬ</dc:title>
</cp:coreProperties>
</file>