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_111_</w:t>
      </w:r>
      <w:r>
        <w:rPr/>
        <w:t xml:space="preserve">от </w:t>
      </w:r>
      <w:r>
        <w:rPr>
          <w:u w:val="single"/>
        </w:rPr>
        <w:t>__27.04.2015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8 муниципальных образований поселений: Лежневское городское и Воскресенское, Лежневское, Сабиновское, Чернцкое, Новогоркинское, Шилыковское,  Хозниковское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на 01.01.2014 г. 19221 чел., на 01.01.2015 г. 1908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по Администрации района на 01.01.2014 г. – 52 чел., на 01.01.2015 г. – 51 че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в Лежневском муниципальном районе зарегистрировано без учета садоводческих, потребительских кооперативов и общественных организаций  298 юридических лица, из которых осуществляют коммерческую деятельность 239 предприятия, в том числе: 219 – малые и средние предприятия, 9 – муниципальные, государственные предпри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14 год  объем отгруженных товаров собственного производства, выполненных работ и услуг по всем организациям района  составил 3396,8 млн. рублей. </w:t>
      </w:r>
      <w:r>
        <w:rPr>
          <w:sz w:val="28"/>
          <w:szCs w:val="28"/>
        </w:rPr>
        <w:t>Наиболее значимые отрасли для района – это строительство  (34,8% общего объема отгруженных товаров, выполненных услуг и работ). обрабатывающее производство (28,6%), сельское хозяйство (18,2%), транспорт и связь (10,4%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экономические показатели за 201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4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3,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6,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4,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7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,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 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4,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,5 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 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 р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7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,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14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 xml:space="preserve">исленность занятого населения в экономике района выросло на 0,6 тыс. человек к прошлому году. Рост </w:t>
      </w:r>
      <w:r>
        <w:rPr>
          <w:sz w:val="28"/>
          <w:szCs w:val="28"/>
        </w:rPr>
        <w:t xml:space="preserve"> списочного состава по предприятиям и организациям обусловлен тем, что в районе зарегистрировалось предприятие, осуществляющее строительство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рост объемов производства обрабатываемой промышленности и продукции сельского хозяйства во всех категориях хозяйств соответственно на 13% и 0,9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крестьянско-фермерских хозяйств в 2014 году увеличилось на 2 хозяйства. На конец года производством занимались 8 КФХ.  В отчетном году КФХ реализовали продукции на сумму 8,1 млн. рублей, что на 30% больше уровня 201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6% выросли объемы прибыли прибыльных предприяти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инвестиций за счет всех источников вырос на четверть за счет увеличения в 2 раза строительства индивидуального жилья и бюджетных инвестиц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о организациям выросла на 6,8% и составила 15188  рубля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снижение численности на 133 человек в результате </w:t>
      </w:r>
      <w:r>
        <w:rPr>
          <w:bCs/>
          <w:sz w:val="28"/>
          <w:szCs w:val="28"/>
        </w:rPr>
        <w:t>значительного оттока сельского населения, который не смогла перекрыть въездная миграция</w:t>
      </w:r>
      <w:r>
        <w:rPr>
          <w:sz w:val="28"/>
          <w:szCs w:val="28"/>
        </w:rPr>
        <w:t>, на 01.01.2015 г. численность составила 19088 челове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рновых, мяса скота и птицы, молока в 2014 году составило соответственно 81,7%, 91,7% и 85,2% от уровня прошл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нт использования  сельхозугодий в отчетном году составил 21,74 % против 27,3% в 2013 году (ввиду прекращения деятельности ООО «Чернцы» и сокращением площадей, обрабатываемыми населением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 отчетном году предприятия района снизили почти в 2 раза объем инвестиций по сравнению с 2013 годом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6,4% уменьшен объем платных услуг по району из-за снижения коммунальных услуг в связи с переводом многоквартирных домов в селе Ухтохма и д. Клементьево на индивидуальное от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15 года зарегистрировано 219  малых и средних предприятия,  348  индивидуальных предпринимателей и 25 фермеров. Число субъектов малого предпринимательства в расчете на 10000 человек населения составляет 309,1 единиц (+12,7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программа «Развитие малого и среднего предпринимательства в Лежневском муниципальном районе Ивановской области на 2014-2016 годы», утвержденная  постановлением Администрации Лежневского муниципального района Ивановской области от 16.10.2014 г. № 619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Лежневского муниципального района Ивановской области отсутствует муниципальное имущество для сдачи в аренду СМСП, имущественная поддержка в 2014 году не оказывалас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год в рамках консультационной поддержки было проведено 36 индивидуальных консультаций. Тематика обращений разнообразная: налоговое, трудовое, потребительское законодательство, формирование бухгалтерской и статистической отчетности, получение государственной поддержки, и конечно вопросы, связанные с организацией индивидуального предпринимательства и фермерства. По последней теме 30 обращ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ведения информации до большого круга предпринимателей использовался инструмент организации встреч и семинаров.  В 2014 году проведена встреча с фермерами и гражданами, планирующими заняться предпринимательской деятельностью в сфере АПК, при участии студентов Ивановской государственной сельскохозяйственной академии. Тема встречи – формы государственной поддержки фермерства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14г. – районная ярмарка «Золотая осень», в октябре 2014 г. – областная ярмарка сельскохозяйственной продукции и продукции перерабатывающей промышленности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к объектам инфраструктуры поддержки субъектов малого и среднего предпринимательства относится здание муниципального фонда поддержки малого предпринимательства и сельского развития площадью 78 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снизилась на 3,6% и составила 23,4%. Это обусловлено тем, что при сохранении численности занятых на МиСП выросло число занятых в экономике района в связи с регистрацией крупного предприятия по строительству автомобильных дорог.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14 году объем  капитальных вложений за счет всех источников в действующих ценах составил 199,19 млн. рублей (126% к прошлому году).  Это обусловлено увеличением в 2 раза строительства индивидуального жилья и бюджетных инвестиций. При этом снижена доля участия предприятий за счет собственных и привлеченных средств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 территории района  производством продукции занимались 5 сельхозпредприятий: 3 занимались производством молока и мяса КРС, 1 – растениеводством, и птицефабр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предприятий составляет 80% (+47% к прошлому году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изводством сельскохозяйственной продукции занимались 8 крестьянско-фермерских хозяйства (против 6-ти в 2013 году), а именно: хозяйства Пигули С.Г.,  Павлова А.Г., Столяренко Д.Н., Чернышева В.В., Корнева С.А., Морозова Д.Н., Артемьева М.Н., Пигуля А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 поддержки сельхоз товаропроизводителям за  2014 г хозяйства района получили субсидии в сумме 2960,4 тыс. руб., в том числе: на поддержку фермеров – 2382,4 тыс. 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  муниципальной  программы «Устойчивое развитие сельских территорий Лежневского муниципального района Ивановской области на 2014-2017 годы на период до 2020 года» одна семья  (работник АПК) получила субсидию на строительств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4 году уменьшилось  с 95% до 89,4%. В отчетном году выполнены ремонтные работы на 14 автомобильных дорогах общего пользования общей протяженностью 36,47 км, в т.ч.: реконструкция автодороги Малое Растилково – Мощенки – 3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14 году осуществлял ИП Абрамов. Новые маршруты не вводились. Регулярным автобусным сообщением  охвачено 97,7% населения района, что на уровне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за январь-декабрь 2014 года среднемесячная зарплата составила 16835,8 руб. (рост  к прошлому году на 1%)  при средне областном значении 22247,8 руб.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отчетном году по муниципальным учреждениям среднемесячная зарплата росла по-разному. Так, зарплата по дошкольным учреждениям выросла на 27,7%, учреждениям культуры – на 21,6%, по общеобразовательным учреждениям  -  на 7,6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В 2014 году средняя зарплата учителей составила 138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истему образования  входят 8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 на 2014-2016 годы» в отчетном году проведено ряд мероприятий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Cs w:val="28"/>
        </w:rPr>
        <w:t>Выполнено обязательство по доведению средней зарплаты педагогических работников дошкольных организаций до уровня средней зарплаты, сложившейся в  муниципальной системе общего образования. Средняя заработная плата педагогических</w:t>
      </w:r>
      <w:r>
        <w:rPr>
          <w:b/>
          <w:szCs w:val="28"/>
        </w:rPr>
        <w:t xml:space="preserve"> </w:t>
      </w:r>
      <w:r>
        <w:rPr>
          <w:szCs w:val="28"/>
        </w:rPr>
        <w:t>работников дошкольного образования составила 20332 руб., что более 100% от  уровня  средней зарплаты, сложившейся в  общем образовании (19601,2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тя в 2014 году не было зданий, требующих капитального ремонта, тем не менее в течение года проведены масштабные работы по капитальным ремонтам внутренних систем жизнеобеспечения: отопительных, канализационных, водопроводных  и  электрических систем, заменена кровля на 2-х образовательных организациях, завершены работы по  ограждению территорий образовательных организаций. Всего  на ремонтные работы в 2014 году израсходовано  21,65 млн. руб. из  различных бюджетных источников, из них: средства районного бюджета – 18,0 млн. 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инятых  мер  по сокращению очередности в дошкольные образовательные организации  удалось увеличить  долю детей в возрасте 1-6 лет, получающих  образовательную услугу  и услугу по присмотру и уходу в муниципальных  дошкольных образовательных организациях  до 71,2% (в 2013г – 66,7%). Основной путь  сокращения очередности в 2014 году – уплотнение  функционирующих груп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21,4% детей  в  возрасте от 1 до 6 лет зарегистрированы в электронной очереди и нуждаются в данной услуге. Это на   0,8/%  меньше, чем в 2013 году. При этом, 7,4% детей данной возрастной категории не стоят в электронной очереди, не заявили желани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В 2013-2014 годах разработаны и прошли экспертизу проектно-сметные документации на реконструкцию помещений под детский сад на 120 мест в пос. Лежнево и под детский сад на 49-55 мест в с. Новые Горки. Строительство детского сада в п. Лежнево планируется в 2015 году, в с. Новые Горки – в 2016 год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 на 2014-2016 годы» возросли   расходы бюджета  на 1 обучающегося с 66,2 тыс. руб. в 2013 до 74,4 тыс. руб. в 2014 году (+12,3%). Это позвол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лю обучающихся, имеющих 1 и 2 группы здоровья  (2013г – 76,5%, 2014г.- 78,5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большую работу по созданию  условий для занятия физкультурой и спортом в сельской местности: отремонтированы спортивные залы (МКОУ Кукаринской ООШ, Воскресенской и Хозниковской ООШ или 50% сельских школ). На  ремонт  и  пополнение спортивным оборудованием  сельских спортивных залов в 2014 году израсходовано   3363,9 тыс.  рублей, из них:  1 218,2 тыс. руб. –  федеральные средства в рамках проекта «Детский спор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бязательство по созданию безбарьерной среды для  организации инклюзивного образования в Лежневском муниципальном районе. В  МБОУ Лежневской СОШ №11  подготовлена база  для обучения детей – инвалидов: проведен ремонт  медицинского кабинета, санузла в соответствии с санитарными нормами, построен пандус, расширены  дверные проемы и заменены входные двери, приобретено необходимое оборудование, прошел обучение 1 педагог. В рамках проекта «Доступная среда»  израсходовано 1 983,3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ля обучающихся в образовательных организациях, которым предоставлены современные условия  для образования,  составила 87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сожалению, не сократилась, а  возросла численность детей, обучающихся во вторую смену в п.Лежнево и с.Новые Горки.  (2013г.- 21,4%, в 2014 г. - 26,4%) Это вызвано динамикой роста рождаемости в районе и отсутствием дополнительных    учебных помещений  в данных населенных пун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е удалось обеспечить 100%  доли выпускников, получивших аттестат о среднем (полном) образовании.  1 учащийся МКОУ Шилыковской СОШ не получил аттестат  (1,6% от общего числа  выпуск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74%  или на уровне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, согласно 131 Федеральному закону «Об общих принципах организации местного самоуправления в Российской Федерации» все клубные и библиотечные учреждения находились в ведении городского и сельских поселений района. Все содержание учреждений осуществлялось за счет бюджетов пос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ть клубных учреждений по состоянию на 01.01.2015 г. составляет 11 единиц, библиотечных – 10, 2 </w:t>
      </w:r>
      <w:r>
        <w:rPr>
          <w:color w:val="000000"/>
          <w:sz w:val="28"/>
          <w:szCs w:val="28"/>
        </w:rPr>
        <w:t xml:space="preserve">детские школы искусств в поселке Лежнево и селе Новые Го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д  сеть клубных и библиотечных учреждений не менялась. В результате уровень обеспеченности клубами и учреждениями клубного типа и  библиотеками остался на прошлогодне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доля муниципальных учреждений культуры, требующих капитального ремонта, составила 25%, что на 5% ниже уровня 2013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Лежневском районе систематически занималось спортом 15,8% населения (+0,2% к прошлому году). Рост за счет активизации населения, ростом количества занимающихся в спортивных кружках и секц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14 год введено жилья 5,49 тыс. кв.м. жилья или 163% уровня 2013 года, в том числе: за счет средств населения – 4,28 тыс. кв.м. индивидуального жиль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вершено строительство многоквартирного дома для переселения граждан из аварийного жилищного фонда Лежневского городского и Лежневского сельского поселений, 61 человек получили квартиры в данном дом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скольку земельным налогом облагаются только земельные участки, находящиеся у граждан и юридических лиц на праве собственности, в постоянном (бессрочном) пользовании, пожизненном наследуемом владении, к общей площади земельных участков, облагаемых земельным налогом в 2013 году, была прибавлена общая площадь земельных участков, предоставленных в 2014 году гражданам и юридическим лицам без торгов в соответствии со ст. ст. 20, 36 Земельного кодекса Российской Федерации, законом Ивановской области от 31.12.2002 года № 111-ОЗ «О бесплатном предоставлении земельных участков в собственность гражданам Российской Федерации», с целью реализации Федерального закона от 21.07.2007 N 185-ФЗ «О Фонде содействия реформированию жилищно-коммунального хозяйства» (7,03 га), а также в результате проведения торгов (аукционов) по продаже свободных земельных участков 54,09 га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сего в собственность, постоянное бессрочное пользование  в 2014 году было предоставлено 139  земельных участок, общей площадью 65,71 г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ля строительства (в собственность/аренду) в 2014 году было предоставлено 145 земельных участка общей площадью 18,26 га, в том числе для жилищного и индивидуального жилищного строительства 126 земельный участок, общей площадью 16,55 г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о сравнению с 2013 годом в  2014 году произошло увеличение площадей, предоставленных для строительства в расчете на 10 тыс. человек населения, ввиду следующих факторов, влияющих на количество предоставляемых участков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реализации Закона Ивановской области от 31.12.2002 года № 111-ОЗ «О бесплатном предоставлении земельных участков в собственность гражданам Российской Федерации» (предоставлено 52 участка)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 постановка на кадастровый учет земельных участков, занятых многоквартирными дом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14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В 2014 году в связи с переводом МКД в с. Ухтохма и д. Клементьево на индивидуальное отопление из реестра теплоснабжающих организаций вышли ООО "Климф" и ООО "Новация", что сказалось на уменьшении доли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 (в 2013 г – 90%, в 2014 г – 84,6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году 42 человека улучшили свои жилищные условия или 6,5% от общей численности населения района, состоящего на учете в качестве нуждающихся в жилых помещениях. В частности, в 2014 году в рамках муниципальной программы «Обеспечение жильем молодых семей» Администрации Лежневского муниципального района Ивановской области из областного и федерального бюджетов выделено</w:t>
      </w:r>
      <w:r>
        <w:rPr>
          <w:color w:val="000000"/>
          <w:sz w:val="28"/>
          <w:szCs w:val="28"/>
        </w:rPr>
        <w:t xml:space="preserve"> 863934</w:t>
      </w:r>
      <w:r>
        <w:rPr>
          <w:sz w:val="28"/>
          <w:szCs w:val="28"/>
        </w:rPr>
        <w:t xml:space="preserve"> и 763047 рублей  соответственно. Было выдано 4 свидетельства молодым семья, проживающим на территории Лежневского городского и Новогоркинского сельского поселения. </w:t>
      </w:r>
      <w:r>
        <w:rPr>
          <w:szCs w:val="28"/>
        </w:rPr>
        <w:t xml:space="preserve">    На данный момент полностью реализовано три свидетельства, семьями приобретены жилье  на территории: п. Лежнево, с. Новые Горки и г. Иваново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2014 году на земельных участках под 28 многоквартирными домами осуществлен государственный кадастровый учет, что позволило увеличить долю таких домов до 1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ыросла  с 30,6% в 2013 году до 32,1% в 201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ередачей в муниципальную собственность ряда объектов МПО ЖКХ Лежневского района, которое находится в конкурсном производстве, на конец  2014 года за предприятием осталось основных средств на сумму 12183 тыс. рублей или 2,8% от основных фондах организаций муниципальной формы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вершенного в установленные сроки строительства, осуществляемого за счет средств бюджета,  по состоянию на 01.01.2015 года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14 год составила 19155 челове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реализовывалась муниципальная программа энергосбережения и повышения энергетической эффективности экономики на 2010-2020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 осуществлен уход от эксплуатации нерентабельных источников теплоснабжения и перевод жилищного фонда и социально-значимых объектов на индивидуальное отопление. В 2014 году жители с. Ухтохма перешли на газовое отопление, это 76 квартир. И жители двух МКД в д. Клементьево, 24 квартиры,  установили индивидуальное электрическое отопление. Реализация этих мер экономит бюджету до 3 млн. рублей в год, ранее направляемых на субсидии, покрывающие разницу между тарифами для потребителей и котель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общедомовых и поквартирных приборов учета израсходовано около 0,4 млн. рублей, что привело к сокращению расхода тепловой энергии на отопление многоквартирных домов. В 2014 г. Этот показатель составил 0,12 Гкал на 1 кв.метр общей площади МКД, что меньше на 0,01 Гкал по сравнению с 2013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организациями были проведены установка энергосберегающих светильников, замена входных дверей, текущий ремонт вентиляционных труб, утепление чердачных выходов, ремонты мягких и скатных кровель было израсходовано 0,5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проведенные работы в бюджетных учреждени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электросетей и электрооборудования в Новогоркинской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Лежневской ДШ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 Лежневской СОШ №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ы систем отопления в д/с и школе с. Черн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мероприятия по энергосбережению, как коммунальными предприятиями, так и учреждениями образования было израсходовано из разных источников финансирования около 2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ской области                                                       О.С. Кузьмичев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2:00Z</dcterms:created>
  <dc:creator>Пользователь6</dc:creator>
  <dc:description/>
  <dc:language>en-US</dc:language>
  <cp:lastModifiedBy>operator1</cp:lastModifiedBy>
  <cp:lastPrinted>2014-04-30T08:18:00Z</cp:lastPrinted>
  <dcterms:modified xsi:type="dcterms:W3CDTF">2015-04-28T06:32:00Z</dcterms:modified>
  <cp:revision>2</cp:revision>
  <dc:subject/>
  <dc:title/>
</cp:coreProperties>
</file>