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0</wp:posOffset>
                </wp:positionH>
                <wp:positionV relativeFrom="paragraph">
                  <wp:posOffset>-532130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-41.9pt;width:47.95pt;height:78.85pt" coordorigin="4010,-838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10;top:-838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035;top:160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10;top:-818;width:906;height:1557">
                  <v:line id="shape_0" from="4010,-815" to="4010,15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10,-814" to="4916,-81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17,-818" to="4917,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29;top:-166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_____ г.                                                                   № ______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ов по благоустройств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итарной очистк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ind w:left="1140" w:firstLine="5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-397" w:firstLine="720"/>
        <w:contextualSpacing/>
        <w:jc w:val="both"/>
        <w:rPr/>
      </w:pPr>
      <w:r>
        <w:rPr>
          <w:sz w:val="28"/>
          <w:szCs w:val="28"/>
        </w:rPr>
        <w:t xml:space="preserve">В целях улучшения экологической обстановки и санитарного состояния улиц, площадей, зеленых зон общего пользования, дворовых территорий городского и сельских поселений района, руководствуясь Распоряжением Губернатора Ивановской области от 12.04.2006г. № 315-р «О мерах по улучшению благоустройства и санитарного содержания поселений и городских округов Ивановской области» (в редакции Распоряжений Губернатора Ивановской области от 13.04.2010г. № 107-р, от 20.09.2011г. № 220-р), Администрация Лежневского муниципального района Иванов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сти с 01.04.2016г. по 31.05.2016г. и с 02.09.2016г. по 28.10.2016г</w:t>
      </w:r>
      <w:r>
        <w:rPr>
          <w:sz w:val="28"/>
          <w:szCs w:val="28"/>
        </w:rPr>
        <w:t>. двухмесячники по благоустройству, санитарной очистке и озеленению поселений, при этом особо обратить внимание на места отдыха, состояние территорий объектов образования, здравоохранения, памятников, мест захоронений, придомовых территорий, дорожных покрытий на улицах и основных маршрутах движения автотранспорта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</w:t>
      </w:r>
      <w:r>
        <w:rPr>
          <w:b/>
          <w:sz w:val="28"/>
          <w:szCs w:val="28"/>
        </w:rPr>
        <w:t>16 апреля 2016 года</w:t>
      </w:r>
      <w:r>
        <w:rPr>
          <w:sz w:val="28"/>
          <w:szCs w:val="28"/>
        </w:rPr>
        <w:t xml:space="preserve"> единым экологическим субботником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</w:t>
      </w:r>
      <w:r>
        <w:rPr>
          <w:b/>
          <w:sz w:val="28"/>
          <w:szCs w:val="28"/>
        </w:rPr>
        <w:t>8 апреля, 22 апреля, 29 апреля, 6 мая, 16 сентября и 14 октября 2016</w:t>
      </w:r>
      <w:r>
        <w:rPr>
          <w:sz w:val="28"/>
          <w:szCs w:val="28"/>
        </w:rPr>
        <w:t xml:space="preserve"> года едиными санитарными днями (субботниками) на территории Лежнев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Назначить ответственным за проведение двухмесячника по благоустройству и санитарной очистки территории п. Лежнево Лежневского муниципального района  директора МП «Лежневец» - Степанова И.С. 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, руководителям предприятий, организаций всех форм собственности принять участие в проведении данных двухмесячников по благоустройству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правляющих компаний организовать уборку придомовых территорий многоквартирных домов.</w:t>
      </w:r>
    </w:p>
    <w:p>
      <w:pPr>
        <w:pStyle w:val="Normal"/>
        <w:spacing w:before="0" w:after="0"/>
        <w:ind w:firstLine="72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 поселений Лежневского муниципального района Ивановской обла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1 Назначить ответственных лиц за проведение субботника, в функции которых входит координация действий участников субботника, распределение территорий, подлежащих уборке, а также обеспечение уборочным инвентарем участников субботника. Организовать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Предусмотреть финансирование работ по проведению двухмесячников по благоустройству за счет средств местных бюджетов, средств, направляемых на обществен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7.3 Закрепить за предприятиями, организациями, независимо от форм собственности, прилегаю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Провести мероприятия, связанные с решением вопроса организации сбора и вывоза твердых бытовых отходов в населенных пунктах, расположенных вдоль автомобильных дорог Лежневского района федерального и областного значения, а также межпоселенческих дорог в срок до 29.04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Разработать и осуществить мероприятия по уборке несанкционированных свалок на подведомственной территории, в том числе расположенных вдоль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 Организовать проведение конкурсов «Улица, дом образцового санитарного состояния», «Парадный Цветник», «Лучшая детская площадка»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>7.7 Ежегодно планировать мероприятия по благоустройству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8 Активизировать работу Советов микрорайонов, домовых и уличных комитетов в улучшении благоустройства дворовых территорий.</w:t>
      </w:r>
    </w:p>
    <w:p>
      <w:pPr>
        <w:pStyle w:val="Normal"/>
        <w:numPr>
          <w:ilvl w:val="0"/>
          <w:numId w:val="1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еженедельно в период двухмесячников предоставлять в отдел ЖКХ Администрации Лежневского района информацию о выполненных работах по улучшению благоустройства и санитарного состояния подведомственных территорий по форме согласно приложения 1. </w:t>
      </w:r>
    </w:p>
    <w:p>
      <w:pPr>
        <w:pStyle w:val="Normal"/>
        <w:numPr>
          <w:ilvl w:val="0"/>
          <w:numId w:val="1"/>
        </w:numPr>
        <w:ind w:left="-397" w:hanging="360"/>
        <w:jc w:val="both"/>
        <w:rPr/>
      </w:pPr>
      <w:r>
        <w:rPr>
          <w:sz w:val="28"/>
          <w:szCs w:val="28"/>
        </w:rPr>
        <w:t xml:space="preserve">Отделу ЖКХ Администрации Лежневского муниципального района осуществлять контроль за санитарным состоянием придорожной полосы автомобильных дорог общего пользования местного значения Лежневского муниципального района и улиц в жилой застройке п. Лежнево. </w:t>
      </w:r>
    </w:p>
    <w:p>
      <w:pPr>
        <w:pStyle w:val="Normal"/>
        <w:tabs>
          <w:tab w:val="clear" w:pos="708"/>
          <w:tab w:val="left" w:pos="2930" w:leader="none"/>
        </w:tabs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numPr>
          <w:ilvl w:val="0"/>
          <w:numId w:val="1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лавному редактору газеты «Сельские вести» Кудряшовой И.В. обеспечить широкое освещение подготовки и проведения двухмесячников по благоустройству и санитарной очистке на территории Лежневского муниципального района.</w:t>
      </w:r>
    </w:p>
    <w:p>
      <w:pPr>
        <w:pStyle w:val="Normal"/>
        <w:numPr>
          <w:ilvl w:val="0"/>
          <w:numId w:val="1"/>
        </w:numPr>
        <w:ind w:left="-397" w:hanging="360"/>
        <w:jc w:val="both"/>
        <w:rPr/>
      </w:pPr>
      <w:r>
        <w:rPr>
          <w:sz w:val="28"/>
          <w:szCs w:val="28"/>
        </w:rPr>
        <w:t xml:space="preserve">Постановление Администрации Лежневского муниципального района от 12.03.2015 года № 217 «О проведении двухмесячников по благоустройству и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на территории Лежневского муниципального района» отменить.</w:t>
      </w:r>
    </w:p>
    <w:p>
      <w:pPr>
        <w:pStyle w:val="Normal"/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ельские вести» и разместить на официальном сайте Администрации Лежневского муниципального района.</w:t>
      </w:r>
    </w:p>
    <w:p>
      <w:pPr>
        <w:pStyle w:val="Normal"/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ежневского муниципального района Ивановской области П.Н. Колесникова.</w:t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426"/>
        <w:jc w:val="both"/>
        <w:rPr/>
      </w:pPr>
      <w:r>
        <w:rPr>
          <w:b/>
          <w:color w:val="000000"/>
          <w:spacing w:val="-11"/>
          <w:sz w:val="28"/>
          <w:szCs w:val="28"/>
        </w:rPr>
        <w:t>Глава Лежневского</w:t>
      </w:r>
    </w:p>
    <w:p>
      <w:pPr>
        <w:pStyle w:val="Normal"/>
        <w:tabs>
          <w:tab w:val="clear" w:pos="708"/>
          <w:tab w:val="left" w:pos="-426" w:leader="none"/>
        </w:tabs>
        <w:ind w:hanging="426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муниципального района                                                                                  Кузьмичева О.С.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-397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жн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             2016 года    №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проведении в районе двухмесячника по улучшению благоустройства и санитарного состоя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анит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субботниках и санитарных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ых к участию в субботнике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ой от мусор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ного и вывезен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ов на остановках пассажирск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х (декоративных) огр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 для сбора бытов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о объектов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о фасадов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порядок цокол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номерных знаков и аншлагов (домов, у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Информационный материал необходимо сопроводить фотоотчетом, в который должны войти фотографии, как до начала работ, так и после их завер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6:00Z</dcterms:created>
  <dc:creator>j</dc:creator>
  <dc:description/>
  <cp:keywords/>
  <dc:language>en-US</dc:language>
  <cp:lastModifiedBy>Администратор</cp:lastModifiedBy>
  <cp:lastPrinted>2016-04-01T10:59:00Z</cp:lastPrinted>
  <dcterms:modified xsi:type="dcterms:W3CDTF">2016-04-01T07:59:00Z</dcterms:modified>
  <cp:revision>44</cp:revision>
  <dc:subject/>
  <dc:title/>
</cp:coreProperties>
</file>