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6477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.1pt;width:42pt;height:76.05pt" coordorigin="4323,-102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3;top:-102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44;top:896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3;top:-82;width:793;height:1501">
                  <v:line id="shape_0" from="4323,-79" to="4323,88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3,-78" to="5116,-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7,-82" to="5117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6;top:626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Batang;바탕" w:cs="Garamond" w:ascii="Garamond" w:hAnsi="Garamond"/>
          <w:b/>
          <w:spacing w:val="100"/>
          <w:sz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8.05.2022                                                                           № 293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ООО «Газпром  межрегионгаз», ОГРН 1025000653930, ИНН 5003021311, находящегося по адресу: 197110, г. Санкт-Петербург, набережная Адмирала Лазарева, д. 24, литер А, в лице Бодунова Л.Л., действующего по доверенности от 27.12.2021 года регистрационный № 37/35-н/37-2021-4-397,  Администрация 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ООО «Газпром  межрегионгаз», ОГРН 1025000653930, ИНН 5003021311, находящегося по адресу: 197110,                      г. Санкт-Петербург, набережная Адмирала Лазарева, д. 24, литер А публичный сервитут  в отношении земельного участка из земель сельскохозяйственного назначения,  местоположение: Ивановская область, Лежневский район, СПК «Воскресенский», КН 37:09:000000:301, общей площадью 13592459 кв.м., площадь планируемого публичного сервитута 71095 кв.м.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д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ами расположения границ (сферы действия) публичного сервитута (прилаг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в использовании земельного участка, в отношении которого установлен публичный сервитут, устанавливаются согласно Постановлению  Правительства РФ от 20.11.2000 N 878 (ред. от 17.05.2016) "Об утверждении Правил охраны газораспределительных сете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а за публичный сервитут устанавливается в соответствии со ст. 39.4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ельный участок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ООО «Газпром межрегионгаз»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ого участка, в отношении которого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1. ООО «Газпром межрегионгаз»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Управление Росреестра по Иван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Ю. Ильи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00Z</dcterms:created>
  <dc:creator>Storm</dc:creator>
  <dc:description/>
  <cp:keywords/>
  <dc:language>en-US</dc:language>
  <cp:lastModifiedBy>Admin</cp:lastModifiedBy>
  <cp:lastPrinted>2022-02-21T16:31:00Z</cp:lastPrinted>
  <dcterms:modified xsi:type="dcterms:W3CDTF">2022-05-24T10:24:00Z</dcterms:modified>
  <cp:revision>4</cp:revision>
  <dc:subject/>
  <dc:title> </dc:title>
</cp:coreProperties>
</file>