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0</wp:posOffset>
                </wp:positionH>
                <wp:positionV relativeFrom="paragraph">
                  <wp:posOffset>50165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3.95pt;width:49.2pt;height:80.95pt" coordorigin="4060,79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061;top:79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060;top:79;width:982;height:1619">
                  <v:line id="shape_0" from="4060,82" to="4060,106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60,82" to="5042,8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43,79" to="5043,10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14;top:717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145;top:1071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680" w:right="-68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ЛЕЖНЕВСКОГО МУНИЦИПАЛЬНОГО РАЙОН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TextBody"/>
        <w:jc w:val="center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TextBody"/>
        <w:jc w:val="center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.04.2015 года № 28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О предоставлении бесплатного проезда участникам и инвалидам Великой Отечественной войны 1941-1945 годов и сопровождающим их лицам в период празднования 70-й годовщины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3 Указа Президента Российской Федерации от 23.01.2015 № 32 «О некоторых вопросах, связанных с празднованием 70-й годовщины Победы в Великой Отечественной войне 1941–1945 годов», Администрация Лежневского муниципального Иванов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гражданам Российской Федерации, а также постоянно проживающим на территории Российской Федерации иностранным гражданам и лицам без гражданства, относящимся к категориям участников и инвалидов Великой Отечественной войны 1941-1945 годов, указанным в </w:t>
      </w:r>
      <w:hyperlink r:id="rId6">
        <w:r>
          <w:rPr>
            <w:rStyle w:val="InternetLink"/>
            <w:sz w:val="28"/>
            <w:szCs w:val="28"/>
          </w:rPr>
          <w:t>подпункте 1 пункта 1 стать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статье 4</w:t>
        </w:r>
      </w:hyperlink>
      <w:r>
        <w:rPr>
          <w:sz w:val="28"/>
          <w:szCs w:val="28"/>
        </w:rPr>
        <w:t xml:space="preserve"> Федерального закона от 12.01.1995 № 5-ФЗ «О ветеранах», и сопровождающим их лицам право бесплатного проезда по территории Лежневского муниципального района Ивановской области </w:t>
      </w:r>
      <w:r>
        <w:rPr>
          <w:bCs/>
          <w:sz w:val="28"/>
          <w:szCs w:val="28"/>
        </w:rPr>
        <w:t>автомобильным транспортом (кроме легкового такси) по муниципальным маршрутам</w:t>
      </w:r>
      <w:r>
        <w:rPr>
          <w:sz w:val="28"/>
          <w:szCs w:val="28"/>
        </w:rPr>
        <w:t xml:space="preserve"> с 3 по 12 мая 2015 года – в период проведения мероприятий, связанных с празднованием 70-й годовщины Победы в Великой Отечественной войне 1941-1945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указанных в пункте 1 настоящего постановления является расходным обязательством Лежневского муниципального района Иван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hyperlink w:anchor="Par4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оставления бесплатного проезда участникам и инвалидам Великой Отечественной войны 1941–1945 годов и сопровождающим их лицам в период празднования</w:t>
      </w:r>
      <w:r>
        <w:rPr>
          <w:bCs/>
          <w:sz w:val="28"/>
          <w:szCs w:val="28"/>
        </w:rPr>
        <w:t xml:space="preserve"> 70-й годовщины Победы в Великой Отечественной Войне 1941-1945 годов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возмещения в 2015 году перевозчикам затрат, связанных с предоставлением бесплатного проезда участникам и инвалидам Великой Отечественной войны 1941–1945 годов и сопровождающим их лицам в период празднования</w:t>
      </w:r>
      <w:r>
        <w:rPr>
          <w:bCs/>
          <w:sz w:val="28"/>
          <w:szCs w:val="28"/>
        </w:rPr>
        <w:t xml:space="preserve"> 70-й годовщины Победы в Великой Отечественной Войне 1941-1945 годов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лава Администрации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Лежневского 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униципального района               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</w:t>
            </w:r>
            <w:r>
              <w:rPr>
                <w:b/>
                <w:lang w:val="ru-RU" w:eastAsia="ru-RU"/>
              </w:rPr>
              <w:t>О.С. Кузьмич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Лежневского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района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ановской области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2.04.2015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8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бесплатного проезда участникам и инвалидам Великой Отечественной войны 1941–1945 годов и сопровождающим их лицам в период празднования</w:t>
      </w:r>
      <w:r>
        <w:rPr>
          <w:b/>
          <w:bCs/>
          <w:sz w:val="28"/>
          <w:szCs w:val="28"/>
        </w:rPr>
        <w:t xml:space="preserve"> 70-й годовщины Победы в Великой Отечественной Войне 1941-1945 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е Правила определяют порядок предоставления гражданам Российской Федерации, а также постоянно проживающим на территории Российской Федерации иностранным гражданам и лицам без гражданства, относящимся к категориям участников и инвалидов Великой Отечественной войны 1941-1945 годов, указанным в </w:t>
      </w:r>
      <w:hyperlink r:id="rId8">
        <w:r>
          <w:rPr>
            <w:rStyle w:val="InternetLink"/>
            <w:sz w:val="28"/>
            <w:szCs w:val="28"/>
          </w:rPr>
          <w:t>подпункте 1 пункта 1 стать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статье 4</w:t>
        </w:r>
      </w:hyperlink>
      <w:r>
        <w:rPr>
          <w:sz w:val="28"/>
          <w:szCs w:val="28"/>
        </w:rPr>
        <w:t xml:space="preserve"> Федерального закона от 12.01.1995 № 5-ФЗ «О ветеранах» (далее – ветераны), и сопровождающим их лицам права бесплатного проезда по территории Лежневского муниципального района Ивановской области </w:t>
      </w:r>
      <w:r>
        <w:rPr>
          <w:bCs/>
          <w:sz w:val="28"/>
          <w:szCs w:val="28"/>
        </w:rPr>
        <w:t>автомобильным транспортом (кроме легкового такси) по муниципальным маршрутам</w:t>
      </w:r>
      <w:r>
        <w:rPr>
          <w:sz w:val="28"/>
          <w:szCs w:val="28"/>
        </w:rPr>
        <w:t xml:space="preserve"> с 3 по 12 мая 2015 года – в период проведения мероприятий, связанных с празднованием 70-й годовщины Победы в Великой Отечественной войне 1941-1945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Бесплатный проезд предоставляется ветерану и одному из сопровождающих его лицу без ограничения числа поездок и маршрутов следования при проез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общего пользования (кроме такси) по маршрутам муниципального сооб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проездных документов ветерана осуществляется в порядке, установленном на соответствующем виде транспорта, на основании удостоверения, подтверждающего его статус участника и (или) инвалида Великой Отечественной войны 1941-1945 годов, выданного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8"/>
      <w:bookmarkEnd w:id="0"/>
      <w:r>
        <w:rPr>
          <w:sz w:val="28"/>
          <w:szCs w:val="28"/>
        </w:rPr>
        <w:t>4. Проездные документы сопровождающего ветерана лица оформляются в порядке, установленном на соответствующем виде транспорта, на основании паспорта или иного документа, удостоверяющего личность, на то же транспортное средство, маршрут, дату и время, на которые оформлены проездные документы ветер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есплатный проезд сопровождающего ветерана лица по проездному документу, оформленному в соответствии с </w:t>
      </w:r>
      <w:hyperlink w:anchor="Par5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их Правил, осуществляется только при проезде ветеран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Лежневского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2.04.2015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8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змещения в 2015 году перевозчикам затрат, связанных с предоставлением бесплатного проезда участникам и инвалидам Великой Отечественной войны 1941–1945 годов и сопровождающим их лицам в период празднования</w:t>
      </w:r>
      <w:r>
        <w:rPr>
          <w:b/>
          <w:bCs/>
          <w:sz w:val="28"/>
          <w:szCs w:val="28"/>
        </w:rPr>
        <w:t xml:space="preserve"> 70-й годовщины Победы в Великой Отечественной Войне 1941-1945 годов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возмещения в 2015 году перевозчикам затрат, связанных с предоставлением бесплатного проезда участникам и инвалидам Великой Отечественной войны 1941–1945 годов и сопровождающим их лицам в период празднования</w:t>
      </w:r>
      <w:r>
        <w:rPr>
          <w:bCs/>
          <w:sz w:val="28"/>
          <w:szCs w:val="28"/>
        </w:rPr>
        <w:t xml:space="preserve"> 70-й годовщины Победы в Великой Отечественной Войне 1941-1945 годов </w:t>
      </w:r>
      <w:r>
        <w:rPr>
          <w:sz w:val="28"/>
          <w:szCs w:val="28"/>
        </w:rPr>
        <w:t>(далее – Порядок), разработан в соответствии с положениями Бюджет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Целью Порядка</w:t>
      </w:r>
      <w:r>
        <w:rPr>
          <w:sz w:val="28"/>
          <w:szCs w:val="28"/>
        </w:rPr>
        <w:t xml:space="preserve"> является возмещение перевозчикам затрат, связанных с предоставлением бесплатного проезда участникам и инвалидам Великой Отечественной войны 1941 – 1945 годов и сопровождающим их лицам в период празднования</w:t>
      </w:r>
      <w:r>
        <w:rPr>
          <w:bCs/>
          <w:sz w:val="28"/>
          <w:szCs w:val="28"/>
        </w:rPr>
        <w:t xml:space="preserve"> 70-й годовщины Победы в Великой Отечественной Войне 1941-1945 годов</w:t>
      </w:r>
      <w:r>
        <w:rPr>
          <w:sz w:val="28"/>
          <w:szCs w:val="28"/>
        </w:rPr>
        <w:t xml:space="preserve"> в период с 3 по 12 мая 2015 года (далее – Затраты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ным распорядителем средств, предусмотренных на возмещения Затрат является Администрация Лежневского муниципального района Иванов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 категории лиц, имеющих право на возмещение Затрат, относятся юридические лица </w:t>
      </w:r>
      <w:r>
        <w:rPr>
          <w:color w:val="000000"/>
          <w:sz w:val="28"/>
          <w:szCs w:val="28"/>
          <w:shd w:fill="FFFFFF" w:val="clear"/>
        </w:rPr>
        <w:t>(за исключением государственных (муниципальных) учреждений)</w:t>
      </w:r>
      <w:r>
        <w:rPr>
          <w:sz w:val="28"/>
          <w:szCs w:val="28"/>
        </w:rPr>
        <w:t xml:space="preserve"> и индивидуальные предприниматели, осуществляющие регулярные пассажирские перевозки по территории Лежневского муниципального района Ивановской области на основании договора по организации регулярных пассажирских перевозок </w:t>
      </w:r>
      <w:r>
        <w:rPr>
          <w:bCs/>
          <w:sz w:val="28"/>
          <w:szCs w:val="28"/>
        </w:rPr>
        <w:t>автомобильным транспортом (кроме легкового такси) по муниципальным маршрутам,</w:t>
      </w:r>
      <w:r>
        <w:rPr>
          <w:sz w:val="28"/>
          <w:szCs w:val="28"/>
        </w:rPr>
        <w:t xml:space="preserve"> обеспечившие в период с 3 по 12 мая 2015 года бесплатный проезд участников и инвалидов Великой Отечественной войны 1941-1945 годов, а также сопровождающих их лиц из расчета один сопровождающий для одного участника и (или) инвалида Великой Отечественной войны 1941-1945 год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траты определяются как сумма стоимости проезда по территории Лежневского муниципального района Ивановской области</w:t>
      </w:r>
      <w:r>
        <w:rPr>
          <w:bCs/>
          <w:sz w:val="28"/>
          <w:szCs w:val="28"/>
        </w:rPr>
        <w:t xml:space="preserve"> автомобильным транспортом (кроме легкового такси) по муниципальным маршрутам</w:t>
      </w:r>
      <w:r>
        <w:rPr>
          <w:sz w:val="28"/>
          <w:szCs w:val="28"/>
        </w:rPr>
        <w:t>, недополученная перевозчиками в связи с предоставлением бесплатного проезда участникам и инвалидам Великой Отечественной войны 1941-1945 годов, а также сопровождающим их лица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змещение Затрат осуществляется за счет средств районного бюджета в пределах бюджетных ассигнований, предусмотренных </w:t>
      </w:r>
      <w:r>
        <w:rPr>
          <w:color w:val="000000"/>
          <w:sz w:val="28"/>
          <w:szCs w:val="28"/>
        </w:rPr>
        <w:t>бюджетом Лежневского района на 2015 год и плановый период 2016 и 2017 годов и лимитами бюджетных обязательств, утвержденных Администрации Лежневского муниципального района на указан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Условиями возмещения Затрат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лица категории, установленной настоящим Порядк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Администрацией Лежневского муниципального района Ивановской области договора с перевозчиками на возмещение Затра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Для возмещения Затрат перевозчики представляют в Администрацию Лежневского муниципального района Ивановской области в срок до 01.07.2015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возмещение Затрат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 или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w:anchor="Par171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Затратах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достоверность представляемых сведений несет перевозч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Лежневского муниципального района Ивановской области направляет средства на возмещение Затрат перевозчикам в пределах лимитов бюджетных обязательств, в течение 10 рабочих дней со дня поступления на лицевой счет Администрации Лежневского муниципального района Ивановской области денежных средств, предназначенных на цели, указанные в пункте 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снованиями для отказа в возмещении Затрат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еревозчика требованиям, указанным в пункте 4 настоящего Поряд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представление неполного пакета документов, указанных в пункте 8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едостовер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возмещении Затрат, Администрация Лежневского муниципального района Ивановской области письменно сообщает о причинах отказа заявителю в течение 3 рабочих дней со дня поступления в Администрацию Лежневского муниципального района Ивановской области документов, указанных в пункте 8 настоящего Порядка. Одновременно с письменным извещением возвращаются приложенные заявителем документы (при их наличи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каз в возмещении Затрат не является препятствием для повторного обращения перевозчика в случае устранения причин, послуживших основаниями для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верка соблюдения условий, целей и порядка возмещения Затрат осуществляется </w:t>
      </w:r>
      <w:bookmarkStart w:id="1" w:name="Par102"/>
      <w:bookmarkEnd w:id="1"/>
      <w:r>
        <w:rPr>
          <w:sz w:val="28"/>
          <w:szCs w:val="28"/>
        </w:rPr>
        <w:t>Администрацией Лежневского муниципального района Ивановской области и органом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ind w:left="52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</w:rPr>
        <w:t xml:space="preserve">В Администрацию Лежнев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bCs/>
        </w:rPr>
        <w:t>Ивановской области</w:t>
      </w:r>
    </w:p>
    <w:p>
      <w:pPr>
        <w:pStyle w:val="Normal"/>
        <w:autoSpaceDE w:val="false"/>
        <w:jc w:val="right"/>
        <w:rPr/>
      </w:pPr>
      <w:r>
        <w:rPr/>
        <w:t>155120, Ивановская область, п. Лежнево,</w:t>
      </w:r>
    </w:p>
    <w:p>
      <w:pPr>
        <w:pStyle w:val="Normal"/>
        <w:autoSpaceDE w:val="false"/>
        <w:jc w:val="right"/>
        <w:rPr/>
      </w:pPr>
      <w:r>
        <w:rPr/>
        <w:t>ул. Октябрьская, д. 32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118"/>
      <w:bookmarkEnd w:id="2"/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затрат, связанных с предоставлением бесплатного проезда участникам и инвалидам Великой Отечественной войны 1941-1945 годов, а также сопровождающим их лицам по территории Лежнев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шу возместить ________________________________________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или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предоставлением бесплатного проезда участникам и инвалидам Великой Отечественной войны 1941-1945 годов, сопровождающим их лицам по территории Ивановской области автомобильным транспортом (кроме легкового такси) по муниципальным маршрутам в период празднования 70-й годовщины Победы в Великой Отечественной войне 1941-1945 годов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трат, связанных с предоставлением бесплатного проезда участникам и инвалидам Великой Отечественной войны, а также сопровождающим их лицам в период празднования 70-й годовщины Победы в Великой Отечественной войне 1941-1945 годов с 3 по 12 мая 2015 года составила ____ рублей__ копеек (_______________ рублей__ копеек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реквизиты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дрес: 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ел./факс: 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НН: ________________________ КПП: 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ГРН: _______________________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/сч.:________________________в 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/сч.: _____________________ БИК 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ложение: заверенная копия выписки из единого государственного реестра юридических лиц (индивидуальных предпринимателей), </w:t>
      </w:r>
      <w:hyperlink w:anchor="Par171">
        <w:r>
          <w:rPr>
            <w:rStyle w:val="InternetLink"/>
          </w:rPr>
          <w:t>отчет</w:t>
        </w:r>
      </w:hyperlink>
      <w:r>
        <w:rPr/>
        <w:t xml:space="preserve"> о затратах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_20___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_________ (__________________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 (_____________________________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85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firstLine="567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 Порядку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затратах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еревозчика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1985"/>
        <w:gridCol w:w="1417"/>
        <w:gridCol w:w="1559"/>
        <w:gridCol w:w="1701"/>
        <w:gridCol w:w="1418"/>
        <w:gridCol w:w="1134"/>
        <w:gridCol w:w="1417"/>
        <w:gridCol w:w="1418"/>
        <w:gridCol w:w="1843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вали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ли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ече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йны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тверждаю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 бесплатного проез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достоверение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провождаю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го участ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вали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ли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ече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йн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стов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ющ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жд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шру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зд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97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прав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бы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тери в доходах организации, индивидуального предпринимателя, подлежащие возмещению, составляю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рублей__ копеек (____________________ рублей___ копеек)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953"/>
      </w:tblGrid>
      <w:tr>
        <w:trPr/>
        <w:tc>
          <w:tcPr>
            <w:tcW w:w="960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   _____________         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                               _____________         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95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type w:val="nextPage"/>
      <w:pgSz w:orient="landscape" w:w="16838" w:h="11906"/>
      <w:pgMar w:left="1134" w:right="1134" w:gutter="0" w:header="72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C1DE0E2E1972C8F105925F9793B0DD45F2231411807E8DA157D3279B98AAF6037A5415E656782B8Es9mCM" TargetMode="External"/><Relationship Id="rId7" Type="http://schemas.openxmlformats.org/officeDocument/2006/relationships/hyperlink" Target="consultantplus://offline/ref=C1DE0E2E1972C8F105925F9793B0DD45F2231411807E8DA157D3279B98AAF6037A5415E656782B8Cs9m1M" TargetMode="External"/><Relationship Id="rId8" Type="http://schemas.openxmlformats.org/officeDocument/2006/relationships/hyperlink" Target="consultantplus://offline/ref=C1DE0E2E1972C8F105925F9793B0DD45F2231411807E8DA157D3279B98AAF6037A5415E656782B8Es9mCM" TargetMode="External"/><Relationship Id="rId9" Type="http://schemas.openxmlformats.org/officeDocument/2006/relationships/hyperlink" Target="consultantplus://offline/ref=C1DE0E2E1972C8F105925F9793B0DD45F2231411807E8DA157D3279B98AAF6037A5415E656782B8Cs9m1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4:00Z</dcterms:created>
  <dc:creator>bakvv</dc:creator>
  <dc:description/>
  <dc:language>en-US</dc:language>
  <cp:lastModifiedBy>operator1</cp:lastModifiedBy>
  <cp:lastPrinted>2015-04-22T13:49:00Z</cp:lastPrinted>
  <dcterms:modified xsi:type="dcterms:W3CDTF">2015-04-28T08:34:00Z</dcterms:modified>
  <cp:revision>2</cp:revision>
  <dc:subject/>
  <dc:title/>
</cp:coreProperties>
</file>