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-466725</wp:posOffset>
                </wp:positionV>
                <wp:extent cx="772795" cy="1042035"/>
                <wp:effectExtent l="11430" t="825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042200"/>
                          <a:chOff x="0" y="0"/>
                          <a:chExt cx="772920" cy="104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77220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72200" cy="10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812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714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0" cy="81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880" y="542520"/>
                              <a:ext cx="227160" cy="771480"/>
                            </a:xfrm>
                            <a:custGeom>
                              <a:avLst/>
                              <a:gdLst>
                                <a:gd name="textAreaLeft" fmla="*/ 82440 w 128880"/>
                                <a:gd name="textAreaRight" fmla="*/ 128880 w 128880"/>
                                <a:gd name="textAreaTop" fmla="*/ 10440 h 437400"/>
                                <a:gd name="textAreaBottom" fmla="*/ 426960 h 43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66600" y="815400"/>
                            <a:ext cx="6717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-36.75pt;width:60.85pt;height:103.4pt" coordorigin="3684,-735" coordsize="1217,2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5;top:-735;width:1215;height:13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684;top:-735;width:1214;height:2068">
                  <v:line id="shape_0" from="3684,-731" to="3684,54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684,-730" to="4898,-73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99,-735" to="4899,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113;top:120;width:357;height:1214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3789;top:549;width:1057;height: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before="0" w:after="0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__________                                                                            №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бесплатного предоставления в собственность граждан земельных участков, находящихся в собственности Лежневского муниципального района, а также земельных участков, находящихся в собственности Лежневского городского поселения и земельных участков государственная собственность на которые не разграничена, расположенных на территории Лежнев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9.5 Земельного кодекса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31.12.2002 N 111-ОЗ "О бесплатном предоставлении земельных участков в собственность гражданам Российской Федерации", частью 6 статьи 4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Лежневского муниципального района Ивановской области, Администрация Лежневского муниципального района Иванов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сплатного предоставления в собственность граждан земельных участков, находящихся в собственности Лежневского муниципального района, а также земельных участков, находящихся в собственности Лежневского городского поселения и земельных участков государственная собственность на которые не разграничена, расположенных на территории Лежневского городского поселения 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жневского муниципального района Ивановской области от 21.01.2011 №9 «Об утверждении порядка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 в соответствии с земельным законодательством имеет право распоряжаться Администрация Лежневского муниципального района Ивановской области»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Комитета по управлению муниципальным имуществом, земельным отношениям и архитектуре А.Н. Сазо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Сельские вести» и разместить на официальном сайте Администрации Лежневского муниципальн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жнев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О.С. Кузьмиче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5 N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42">
        <w:bookmarkStart w:id="2" w:name="Par42"/>
        <w:bookmarkEnd w:id="2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платного предоставления в собственность граждан земельных участков, находящихся в собственности Лежневского муниципального района, а также земельных участков, находящихся в собственности Лежневского городского поселения и земельных участков государственная собственность на которые не разграничена, расположенных на территории Лежне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бесплатного предоставления в собственность граждан земельных участков, находящихся в муниципальной собственности Лежневского муниципального района Ивановской области, а также земельных участков, находящихся в собственности Лежневского городского поселения и земельных участков государственная собственность на которые не разграничена, расположенных на территории Лежневского городского поселения  (далее - земельные участки), в случаях, определенных частью 1 статьи 1 Закона Ивановской области от 31.12.2002 N 111-ОЗ "О бесплатном предоставлении земельных участков в собственность гражданам Российской Федерации" (далее -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емельные участки предоставляются органом местного самоуправления - Администрацией Лежневского муниципального района Ивановской области (далее - уполномоченный орган) в соответствии с настоящим Порядком гражданам в собственность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граждан, имеющих право на бесплатное предоставление в собственность земельных участков в определенных Законом случаях, осуществляется в порядке, установленном Зако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исполнительный орган государственной власти Ивановской области, осуществляющий учет граждан, имеющих право на бесплатное предоставление в собственность земельных участков в определенных Законом случаях (далее - орган, уполномоченный на осуществление учета граждан), и его территориальные органы, осуществляющие свою деятельность на территории Лежневского муниципального района Ивановской (далее - территориальные органы учета), определяются Губернатором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и территориального органа учета по вопросам предоставления и использования данных учета граждан и информации, содержащейся в реестре, в целях бесплатного предоставления в собственность гражданам земельных участков определяется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щения граждан о бесплатном предоставлении земельного участка в собственность удовлетворяются по мере формирования уполномоченным органом Перечня земельных участков, предназначенных для бесплатного предоставления гражданам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бесплатном предоставлении земельного участка в собственность гражданину принимается уполномоченным органом только в случае, если земельный участок поставлен на государственный кадастровый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емельных участков, подлежащих включению в перечень земельных участков, предназначенных для бесплатного предоставления гражданам в собственность, осуществляется в соответствии с документацией по планировке территории, утвержденной в порядке и на основании документов территориального планирования и градостроительного з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Бесплатное предоставление земельных участков в собственность гражданам, указанным в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 Закона, осуществляется в пределах норм предоставления земельных участков не менее 0,06 га и не более 0,15 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редоставлении земельного участка, осуществляемом в соответствии с Законом, должно быть отказано, если обратившемуся за таким предоставлением гражданину ранее был предоставлен земельный участок, находившийся в государственной или муниципальной собственности, в собственность бесплатно в соответствии с  Законом или в одном из случаев бесплатного предоставления земельных участков отдельным категориям граждан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земельных участков, предназнач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сплатного предоставления гражданам в собственность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бесплатном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ам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целях бесплатного предоставления земельных участков в собственность граждана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в порядке, установленном зем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ормирование земельных участков для бесплатного предоставления в собственность гражданам для индивидуального жилищного строительства и организации личного подсобного хозяйства в соответствии с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ет постановлением уполномоченного органа Перечень земельных участков, предназначенных для бесплатного предоставления гражданам в собственность, в соответствии с Законом (далее - Перечен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ет в соответствии с Законом правовые акты о бесплатном предоставлении в собственность гражданам земельных участков, находящихся в собственности Лежневского муниципального района, а также земельных участков, находящихся в собственности Лежневского городского поселения и земельных участков государственная собственность на которые не разграничена, расположенных на территории Лежневского городского поселения,  включенных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вой акт уполномоченного органа об утверждении Перечня должен содержать указание на контактное лицо, уполномоченное ознакомить заявителей с расположением земельного участка на местности, номер телефона для связи с контак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ен содержать характеристики земельных участков, включая их местоположение, адресную часть, кадастровые номера, площадь и вид разрешенного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, изменения и дополнения к нему утверждаются постановлением уполномоченного органа и подлежат опубликованию в газете "Сельские вести" и размещению на официальном сайте Администрации Лежнев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олномоченный орган в течение 3 рабочих дней после даты опубликования Перечня направляет копию перечня в территориальный орган учета и извещает его о необходимости формирования списков граждан.</w:t>
      </w:r>
    </w:p>
    <w:p>
      <w:pPr>
        <w:pStyle w:val="ConsPlusNormal"/>
        <w:ind w:firstLine="540"/>
        <w:jc w:val="both"/>
        <w:rPr/>
      </w:pPr>
      <w:bookmarkStart w:id="3" w:name="Par76"/>
      <w:bookmarkEnd w:id="3"/>
      <w:r>
        <w:rPr>
          <w:rFonts w:cs="Times New Roman" w:ascii="Times New Roman" w:hAnsi="Times New Roman"/>
          <w:sz w:val="28"/>
          <w:szCs w:val="28"/>
        </w:rPr>
        <w:t>2.5. Территориальный орган учета в соответствии с Законом формирует списки состоящих на учете граждан, имеющих право на бесплатное предоставление в собственность земельных участков, с указанием конкретных подлежащих передаче указанным гражданам земельных участков, включенных в Перечень, и направляет их в орган, утвердивший Перечень (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олномоченный орган не позднее 2 недель с даты получения списков, предусмотренных пунктом 2.5. настоящего Порядка, принимает правовой акт (постановление) о бесплатном предоставлении в собственность каждого из граждан в представленных списках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решения - 1 год с даты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равового акта уполномоченного органа о сроке действия не применяются в случае, если гражданином зарегистрировано право на предоставленный земельный участок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4" w:name="Par86"/>
      <w:bookmarkEnd w:id="4"/>
      <w:r>
        <w:rPr>
          <w:rFonts w:cs="Times New Roman" w:ascii="Times New Roman" w:hAnsi="Times New Roman"/>
          <w:sz w:val="28"/>
          <w:szCs w:val="28"/>
        </w:rPr>
        <w:t>2.7. Уполномоченный орган в срок не позднее 3 рабочих дней с даты принятия решения о бесплатном предоставлении гражданину земельного участка в собственность направляет в территориальный орган учета правовой акт уполномоченного органа с приложением кадастрового паспорта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7"/>
      <w:bookmarkEnd w:id="5"/>
      <w:r>
        <w:rPr>
          <w:rFonts w:cs="Times New Roman" w:ascii="Times New Roman" w:hAnsi="Times New Roman"/>
          <w:sz w:val="28"/>
          <w:szCs w:val="28"/>
        </w:rPr>
        <w:t xml:space="preserve">2.8. Не позднее 5 рабочих дней с даты поступления документов, указанных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территориальный орган учета направляет или выдает гражданину (в случае личной явки) правовой акт уполномоченного органа о бесплатном предоставлении гражданину земельного участка в собственность с приложением кадастрового паспорта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целей настоящего Порядка гражданин считается надлежащим образом извещенным о принятом решении по вопросу бесплатного предоставления ему земельного участка в собственность при направлении заказного письма с уведомлением по адресу, указанному гражданином в заявлении о бесплатном предоставлении земельного участка в соб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Государственная регистрация перехода права собственности к гражданину на земельный участок, предоставленный в соответствии с настоящим порядком, осуществляется за его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олномоченный орган по истечении 1 года с даты принятия правового акта о бесплатном предоставлении гражданину земельного участка в собственность запрашивает информацию о зарегистрированных правах на предоставленный гражданину земельный участок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не позднее чем в месячный срок с даты получения соответствующей информации из управления Федеральной службы государственной регистрации, кадастра и картографии по Ивановской области утверждает внесение изменений в перечень в части включения в перечень указанного земельного участ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8E9DB847C17A9863F4D0BCA4A26030DF82EBE10F1F49B0C794BA66148C78999AA8B4B8ADF4F246D8f1NFK" TargetMode="External"/><Relationship Id="rId7" Type="http://schemas.openxmlformats.org/officeDocument/2006/relationships/hyperlink" Target="consultantplus://offline/ref=8E9DB847C17A9863F4D0BCA4A26030DF82E4E9041943B0C794BA66148C78999AA8B4B8ADF4F245DDf1N9K" TargetMode="External"/><Relationship Id="rId8" Type="http://schemas.openxmlformats.org/officeDocument/2006/relationships/hyperlink" Target="consultantplus://offline/ref=8E9DB847C17A9863F4D0A2A9B40C6CD087E7B7011344B997CCE53D49DB7193CDEFFBE1EFB0FF42fDNFK" TargetMode="External"/><Relationship Id="rId9" Type="http://schemas.openxmlformats.org/officeDocument/2006/relationships/hyperlink" Target="consultantplus://offline/ref=8E9DB847C17A9863F4D0A2A9B40C6CD087E7B7011344B399C0E53D49DB7193CDEFFBE1EFB0FF45DD1E91A3f2NDK" TargetMode="External"/><Relationship Id="rId10" Type="http://schemas.openxmlformats.org/officeDocument/2006/relationships/hyperlink" Target="consultantplus://offline/ref=22751BCDC2F3F974F59C5A6A03C503932489E930D6E1E2F10838660244DDC8588E9E89EF65A2b8MCK" TargetMode="External"/><Relationship Id="rId11" Type="http://schemas.openxmlformats.org/officeDocument/2006/relationships/hyperlink" Target="consultantplus://offline/ref=22751BCDC2F3F974F59C5A6A03C503932489E930D6E1E2F10838660244DDC8588E9E89EA61bAM5K" TargetMode="External"/><Relationship Id="rId12" Type="http://schemas.openxmlformats.org/officeDocument/2006/relationships/hyperlink" Target="consultantplus://offline/ref=8E9DB847C17A9863F4D0A2A9B40C6CD087E7B7011344B997CCE53D49DB7193CDfENFK" TargetMode="External"/><Relationship Id="rId13" Type="http://schemas.openxmlformats.org/officeDocument/2006/relationships/hyperlink" Target="consultantplus://offline/ref=8E9DB847C17A9863F4D0BCA4A26030DF82EBE10F1F49B0C794BA66148Cf7N8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8:00Z</dcterms:created>
  <dc:creator>dns</dc:creator>
  <dc:description/>
  <cp:keywords/>
  <dc:language>en-US</dc:language>
  <cp:lastModifiedBy>user</cp:lastModifiedBy>
  <dcterms:modified xsi:type="dcterms:W3CDTF">2015-11-30T12:08:00Z</dcterms:modified>
  <cp:revision>2</cp:revision>
  <dc:subject/>
  <dc:title>Приложение</dc:title>
</cp:coreProperties>
</file>