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4830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2.9pt;width:48pt;height:78.85pt" coordorigin="4140,-858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858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140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0;top:-838;width:907;height:1557">
                  <v:line id="shape_0" from="4140,-835" to="4140,13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834" to="5046,-83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47,-838" to="5047,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9;top:-186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/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.12.2013 года                                                                                    № 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Лежневского муниципального района Ивановской области» на 2014 - 2016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г. </w:t>
      </w:r>
      <w:hyperlink r:id="rId6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 xml:space="preserve">, в целях дальнейшего развития автомобильных дорог общего пользования местного значения в Лежневском муниципальном районе Ивановской области, обеспечения безопасных перевозок грузов и пассажиров, улучшения экологической обстановки, а также снижения транспортных  издержек  в  экономике Лежневского муниципального района Ивановской области, Администрация Лежневского муниципального района Ива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транспортной системы Лежневского муниципального района Ивановской области» на 2014 2016 годы (прилагается)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Лежневского муниципального района Ивановской области от 31 мая 2012г. № 303 «Об утверждении долгосрочной целевой программы «Развитие автомобильных дорог общего пользования местного значения в Лежневском муниципальном районе Ивановской области на 2012 - 2015г.г.»»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ежневского муниципального района Ивановской области Рощина С.Ю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жневского муниципального района                                         С.Ю. Рощ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B2F5C0475C280CDD310126A8015335358C100AB9FA8C12F29E09AB2134DCDCF775EE80309A21DAFB15v7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8:00Z</dcterms:created>
  <dc:creator>G1</dc:creator>
  <dc:description/>
  <cp:keywords/>
  <dc:language>en-US</dc:language>
  <cp:lastModifiedBy>user002</cp:lastModifiedBy>
  <cp:lastPrinted>2013-11-29T13:33:00Z</cp:lastPrinted>
  <dcterms:modified xsi:type="dcterms:W3CDTF">2014-04-03T11:44:00Z</dcterms:modified>
  <cp:revision>17</cp:revision>
  <dc:subject/>
  <dc:title/>
</cp:coreProperties>
</file>