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515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4" w:right="350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125" w:after="0"/>
        <w:ind w:firstLine="77"/>
        <w:jc w:val="center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125" w:after="0"/>
        <w:ind w:firstLine="77"/>
        <w:jc w:val="center"/>
        <w:outlineLvl w:val="0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125" w:after="0"/>
        <w:ind w:firstLine="77"/>
        <w:jc w:val="center"/>
        <w:outlineLvl w:val="0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ПОСТАНОВЛ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18.02.2015г.                                                                              № 192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ЛЕЖНЕВСКОГО МУНИЦИПАЛЬНОГО РАЙОНА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о статьей 18 Федерального закона Российской Федерации от 02.03.2007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-ФЗ "О муниципальной службе в Российской Федерации", статьей 5 Закона Ивановской области от 23.06.2008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2-ОЗ    "О муниципальной службе в Ивановской области"¸ Администрация Лежнев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аттестации муниципальных служащих в Администрации Лежневского муниципального района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Лежнев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Главы Лежневского муниципального района Ивановской области от 16.12.2008г. № 906 «Об утверждении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аттестации муниципальных служащих в Администрации Лежнев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е постановления возложить на руководителя аппарата Администрации Лежневского муниципального района Березину Г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/>
      </w:pPr>
      <w:r>
        <w:rPr>
          <w:color w:val="000000"/>
          <w:szCs w:val="28"/>
        </w:rPr>
        <w:t xml:space="preserve">Лежневского муниципального района                                  О.С. Кузьмичева  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Приложение  1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к постановлению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Администрации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Лежневского муниципального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 w:val="false"/>
          <w:color w:val="000000"/>
          <w:sz w:val="22"/>
          <w:szCs w:val="22"/>
        </w:rPr>
        <w:t>района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от 18.02.2015г. № 192</w:t>
      </w:r>
    </w:p>
    <w:p>
      <w:pPr>
        <w:pStyle w:val="Normal"/>
        <w:ind w:left="3494" w:right="350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ЛЕЖН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проведении аттестации муниципальных служащих в Администрации Лежневского муниципального района (далее - Положение) определяет общий порядок проведения аттестации муниципальных служащих в Администрации Лежневского муниципального района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анизация проведения аттест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ля проведения аттестации муниципальных служащих издается распоряжение Администрации Лежневского муниципального района содержаще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формируется распоряжением Администрации Лежневского муниципального района, которы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График проведения аттестации ежегодно утверждается распоряжением Администрации Лежневского муниципального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 местного самоуправления, структурного подразделения, в котором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Лежн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зыв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дел управления делами Администрации Лежневского муниципального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тделом Администрации Лежневского муниципального района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аттестационный </w:t>
      </w:r>
      <w:hyperlink w:anchor="Par478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муниципальных служащих представляются Главе Администрации Лежневского муниципального района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течение одного месяца после проведения аттестации Глава Администрации Лежневского муниципального района  с учетом  результатов аттестации принимает решение о том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служащий назначается на вышестоящ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служащий включается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служащий направляется на повышение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й служащий понижается в должности муниципальной службы с соглас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к Положению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о проведении аттестации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муниципальных служащих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в Администрации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Лежневского муниципального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района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от 18.02.2015г. № 192</w:t>
      </w:r>
    </w:p>
    <w:p>
      <w:pPr>
        <w:pStyle w:val="ConsPlusNonformat"/>
        <w:rPr/>
      </w:pPr>
      <w:bookmarkStart w:id="0" w:name="Par478"/>
      <w:bookmarkEnd w:id="0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Сведения     об     образовании,   о     повышении    квалификации,</w:t>
      </w:r>
    </w:p>
    <w:p>
      <w:pPr>
        <w:pStyle w:val="ConsPlusNonformat"/>
        <w:rPr/>
      </w:pPr>
      <w:r>
        <w:rPr/>
        <w:t>переподготовк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когда и какое учебное заведение окончил, специальность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валификация по образованию, документы о повышении квалифик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ереподготовке, ученая степень, ученое зва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 Замещаемая  должность  на  момент  аттестации  и  дата  назначения</w:t>
      </w:r>
    </w:p>
    <w:p>
      <w:pPr>
        <w:pStyle w:val="ConsPlusNonformat"/>
        <w:rPr/>
      </w:pPr>
      <w:r>
        <w:rPr/>
        <w:t>(утверждения) на эту должность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Общий  трудовой  стаж  (в  том  числе  стаж замещения муниципальных</w:t>
      </w:r>
    </w:p>
    <w:p>
      <w:pPr>
        <w:pStyle w:val="ConsPlusNonformat"/>
        <w:rPr/>
      </w:pPr>
      <w:r>
        <w:rPr/>
        <w:t>должностей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Вопросы  к   муниципальному   служащему  и  краткие  ответы  на  н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 Замечания  и  предложения,  высказанные  аттестационной  комисси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редложения, высказанные муниципальным служащим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 Краткая  оценка  выполнения  муниципальным  служащим  рекомендаций</w:t>
      </w:r>
    </w:p>
    <w:p>
      <w:pPr>
        <w:pStyle w:val="ConsPlusNonformat"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Оценка служебной деятельности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Количественный состав аттестационной комиссии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заседании присутствовало ___________ членов аттестационной комисс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голосов за ________, против 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Рекомендации  аттестационной  комиссии  (с  указанием  мотивов, по</w:t>
      </w:r>
    </w:p>
    <w:p>
      <w:pPr>
        <w:pStyle w:val="ConsPlusNonformat"/>
        <w:rPr/>
      </w:pPr>
      <w:r>
        <w:rPr/>
        <w:t>которым они даются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Примечания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ттестационной комиссии 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ститель председа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ттестационной комиссии 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 аттестацион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и                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аттестацион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и                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и)    (расшифровки подпис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проведения аттестации 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аттестационным листом ознакомился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 и 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7:00Z</dcterms:created>
  <dc:creator>user</dc:creator>
  <dc:description/>
  <cp:keywords/>
  <dc:language>en-US</dc:language>
  <cp:lastModifiedBy>user</cp:lastModifiedBy>
  <cp:lastPrinted>2015-02-09T13:37:00Z</cp:lastPrinted>
  <dcterms:modified xsi:type="dcterms:W3CDTF">2015-03-05T12:28:00Z</dcterms:modified>
  <cp:revision>131</cp:revision>
  <dc:subject/>
  <dc:title/>
</cp:coreProperties>
</file>