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6477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5.1pt;width:42pt;height:76.05pt" coordorigin="4323,-102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3;top:-102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344;top:896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3;top:-82;width:793;height:1501">
                  <v:line id="shape_0" from="4323,-79" to="4323,88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3,-78" to="5116,-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7,-82" to="5117,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6;top:626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Batang;바탕" w:cs="Garamond" w:ascii="Garamond" w:hAnsi="Garamond"/>
          <w:b/>
          <w:spacing w:val="100"/>
          <w:sz w:val="4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04.2021</w:t>
      </w:r>
      <w:r>
        <w:rPr/>
        <w:t xml:space="preserve"> </w:t>
        <w:tab/>
        <w:tab/>
        <w:t xml:space="preserve">                                                                            </w:t>
      </w:r>
      <w:r>
        <w:rPr>
          <w:sz w:val="28"/>
          <w:szCs w:val="28"/>
        </w:rPr>
        <w:t>№ 18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публичного сервитута в отношении земельных участков, расположенных на территории Лежневского муниципального района Ивановской области  в целях размещения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0. 2001 № 137-ФЗ «О введении в действие Земельного кодекса Российской Федерации»                       (в действующей редакции), ст. ст.  39.43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АО «Объединенные электрические сети», в лице генерального директора Смирнова Б.В.,  ОГРН 1093706000960, ИНН 3706016431, находящегося по адресу: 153006, г. Иваново, ул. Новая, д. 15,  Администрация 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1. Установить в пользу АО «Объединенные электрические сети» ОГРН 1093706000960, ИНН 3706016431, находящегося по адресу: 153006, г. Иваново, ул. Новая, д. 15, публичный сервитут  в отношении земельных участков из земель населенных пунктов,  местоположение: Ивановская область, Лежневский район: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КН 37:09:050107:203, п. Лежнево, пл. Советская, общей площадью 8742 кв.м., площадь планируемого публичного сервитута 356 кв.м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КН 37:09:050203:328, п. Лежнево, ул. 1-я Шуйская, д. 51а, общей площадью 659 кв.м., площадь планируемого публичного сервитута 21 кв.м.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КН 37:09:050401:482, п. Лежнево, ул. 1-я Комсомольская, д. 13, общей площадью 437 кв.м., площадь планируемого публичного сервитута 4 кв.м.;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 37:09:050103:122, п. Лежнево, ул. Солнечная, вблизи д. 8, общей площадью 453 кв.м., площадь планируемого публичного сервитута 29 кв.м.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КН 37:09:050405:76, п. Лежнево, ул. 1-я Комсомольская, д. 2, общей площадью 568 кв.м., площадь планируемого публичного сервитута 8 кв.м.;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 37:09:020401:102, с. Ухтохма, южная промышленная зона, комплекс строений № 2, общей площадью 219668 кв.м., площадь планируемого публичного сервитута 1491 кв.м. в целях размещения объектов  электросетевого хозяйства «Объединенные электрические сети»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– 49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раницы установленного в п. 1 настоящего постановления публичного сервитута устанавливаются в соответствии со схемами расположения границ (сферы действия) публичного сервитута (прилага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в использовании земельных  участков, в отношении которых установлен публичный сервитут, устанавливаются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е устанавливается согласно п. 4 ст. 3.6 Федерального закона от 25.10.2001 № 137-ФЗ «О введение в действие Земельн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еконструкции, влекущей изменение исключительно местоположения инженерного сооружения, при соблюдении условий, предусмотренных п. 6 ст. 39.50 Земельного кодекса Российской Федерации (далее –ЗК) обладатель публичного сервитута вправе самостоятельно обратиться с соответствующим заявлением в орган регистрации прав с приложением уточненного описания место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ладатель публичного сервитута обязан привести земельные участки    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ить настоящим постановлением АО «Объединенные электрические сети» на осуществление действий, предусмотренных пп. 3 п. 7 ст. 39.43 ЗК РФ, в связи с чем, ему предоставляется право на уведомление и направление копии постановления правообладателям  земельных участков, в отношении которых настоящим постановлением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роки, установленные ст. 39.43 З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Комитету по управлению муниципальным имуществом, земельными ресурсами и архитектуре Администрации Лежневского муниципального района (Н.В. Шатова) направить копию настоящего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АО «Объединенные электрические сети» с приложением сведений, предусмотренных пп. 3,5 п. 7 ст. 39.43 З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в Управление Росреестра по Иван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Разместить настоящее Постановление на официальном сайте Лежневского муниципального района и опубликовать в газете "Сельские вест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Н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Storm</dc:creator>
  <dc:description/>
  <cp:keywords/>
  <dc:language>en-US</dc:language>
  <cp:lastModifiedBy>Admin</cp:lastModifiedBy>
  <cp:lastPrinted>2021-04-08T09:43:00Z</cp:lastPrinted>
  <dcterms:modified xsi:type="dcterms:W3CDTF">2021-04-13T09:57:00Z</dcterms:modified>
  <cp:revision>8</cp:revision>
  <dc:subject/>
  <dc:title> </dc:title>
</cp:coreProperties>
</file>