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-64770</wp:posOffset>
                </wp:positionV>
                <wp:extent cx="534670" cy="800100"/>
                <wp:effectExtent l="1143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00280"/>
                          <a:chOff x="0" y="0"/>
                          <a:chExt cx="53460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11" t="0" r="12920" b="0"/>
                          <a:stretch/>
                        </pic:blipFill>
                        <pic:spPr>
                          <a:xfrm>
                            <a:off x="0" y="0"/>
                            <a:ext cx="489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3680" y="633960"/>
                            <a:ext cx="5194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04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04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449280"/>
                              <a:ext cx="171360" cy="50436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6840 h 285840"/>
                                <a:gd name="textAreaBottom" fmla="*/ 2790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-5.1pt;width:42pt;height:76.05pt" coordorigin="4323,-102" coordsize="840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23;top:-102;width:770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344;top:896;width:817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323;top:-82;width:793;height:1501">
                  <v:line id="shape_0" from="4323,-79" to="4323,88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23,-78" to="5116,-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17,-82" to="5117,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86;top:626;width:269;height:793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pacing w:val="100"/>
          <w:sz w:val="40"/>
        </w:rPr>
      </w:pPr>
      <w:r>
        <w:rPr>
          <w:rFonts w:eastAsia="Batang;바탕" w:cs="Garamond" w:ascii="Garamond" w:hAnsi="Garamond"/>
          <w:b/>
          <w:spacing w:val="100"/>
          <w:sz w:val="40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 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  ЛЕЖН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«12 » 10.2021                                                                         № 57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 в отношении земельных участков, расположенных на территории Лежневского муниципального района Ивановской области  в целях «строительства ЛЭП-0,4 кВ для технологического присоединения жилого дома, расположенного по адресу: Ивановская область, Лежневский район, территория СНТ «Луч», 48 земельный участок с кадастровым номером 37:09:020401:7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0. 2001 № 137-ФЗ «О введении в действие Земельного кодекса Российской Федерации»                       (в действующей редакции), ст. ст.  39.43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ходатайства об установлении публичного сервитута АО «Объединенные электрические сети», в лице генерального директора Смирнова Б.В.,  ОГРН 1093706000960, ИНН 3706016431, находящегося по адресу: 153006, г. Иваново, ул. Новая, д. 15,  Администрация  Лежнев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ользу АО «Объединенные электрические сети» ОГРН 1093706000960, ИНН 3706016431, находящегося по адресу: 153006, г. Иваново, ул. Новая, д. 15, публичный сервитут  в отношении земельного участка расположенного в КК 37:09:020401 из земель сельскохозяйственного назначения,  местоположение: Ивановская область, Лежневский район, территория СНТ «Луч»,  площадь планируемого публичного сервитута 393 кв.м. для технологического присоединения жилого дома, расположенного по адресу: Ивановская область, Лежневский район, территория СНТ «Луч», 48 земельный участок с кадастровым номером 37:09:020401:75»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убличного сервитута – 49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границы установленного в п. 1 настоящего постановления публичного сервитута устанавливаются в соответствии со схемой расположения границ (сферы действия) публичного сервитута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в использовании земельного участка, в отношении которого установлен публичный сервитут, устанавливаются согласно Постановлению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лата за публичный сервитут не устанавливается согласно п. 4 ст. 3.6 Федерального закона от 25.10.2001 № 137-ФЗ «О введение в действие Земельн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еконструкции, влекущей изменение исключительно местоположения инженерного сооружения, при соблюдении условий, предусмотренных п. 6 ст. 39.50 Земельного кодекса Российской Федерации (далее –ЗК) обладатель публичного сервитута вправе самостоятельно обратиться с соответствующим заявлением в орган регистрации прав с приложением уточненного описания место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бладатель публичного сервитута обязан привести земельный участок    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ить настоящим постановлением АО «Объединенные электрические сети» на осуществление действий, предусмотренных пп. 3 п. 7 ст. 39.43 ЗК РФ, в связи с чем, ему предоставляется право на уведомление и направление копии постановления правообладателям  земельных участков, в отношении которых настоящим постановлением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роки, установленные ст. 39.43 ЗК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 Комитету по управлению муниципальным имуществом, земельными ресурсами и архитектуре Администрации Лежневского муниципального района (Н.В. Шатова) направить копию настоящего постано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АО «Объединенные электрические сети» с приложением сведений, предусмотренных пп. 3,5 п. 7 ст. 39.43 ЗК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2. в Управление Росреестра по Иванов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 </w:t>
      </w:r>
      <w:r>
        <w:rPr>
          <w:bCs/>
          <w:sz w:val="28"/>
          <w:szCs w:val="28"/>
        </w:rPr>
        <w:t>Разместить настоящее Постановление на официальном сайте Лежневского муниципального района и опубликовать в газете "Сельские вест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 Леж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Е. Б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екст Постановления № ____ от _____2019 размещен на официальном сайте Администрации Лежневского муниципального района 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ezh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8:00Z</dcterms:created>
  <dc:creator>Storm</dc:creator>
  <dc:description/>
  <cp:keywords/>
  <dc:language>en-US</dc:language>
  <cp:lastModifiedBy>Admin</cp:lastModifiedBy>
  <cp:lastPrinted>2021-04-08T09:43:00Z</cp:lastPrinted>
  <dcterms:modified xsi:type="dcterms:W3CDTF">2021-10-19T05:39:00Z</dcterms:modified>
  <cp:revision>5</cp:revision>
  <dc:subject/>
  <dc:title> </dc:title>
</cp:coreProperties>
</file>