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128905</wp:posOffset>
                </wp:positionV>
                <wp:extent cx="534670" cy="799465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799560"/>
                          <a:chOff x="0" y="0"/>
                          <a:chExt cx="5346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24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892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0.15pt;width:42pt;height:76pt" coordorigin="4005,203" coordsize="840,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5;top:203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26;top:1201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05;top:222;width:793;height:1500">
                  <v:line id="shape_0" from="4005,224" to="4005,119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05,225" to="4798,22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799,222" to="4799,1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268;top:930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rFonts w:eastAsia="Batang;바탕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</w:t>
      </w:r>
    </w:p>
    <w:p>
      <w:pPr>
        <w:pStyle w:val="Normal"/>
        <w:ind w:hanging="284"/>
        <w:jc w:val="center"/>
        <w:rPr>
          <w:rFonts w:ascii="Garamond" w:hAnsi="Garamond" w:eastAsia="Batang;바탕" w:cs="Garamond"/>
          <w:b/>
          <w:b/>
          <w:spacing w:val="100"/>
          <w:sz w:val="28"/>
          <w:szCs w:val="28"/>
        </w:rPr>
      </w:pPr>
      <w:r>
        <w:rPr>
          <w:rFonts w:eastAsia="Batang;바탕" w:cs="Garamond" w:ascii="Garamond" w:hAnsi="Garamond"/>
          <w:b/>
          <w:spacing w:val="100"/>
          <w:sz w:val="28"/>
          <w:szCs w:val="28"/>
        </w:rPr>
      </w:r>
    </w:p>
    <w:p>
      <w:pPr>
        <w:pStyle w:val="Normal"/>
        <w:ind w:hanging="284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ЛЕЖНЕВСКОГО МУНИЦИПАЛЬНОГО РАЙОНА 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______»___________________ </w:t>
        <w:tab/>
        <w:tab/>
        <w:t xml:space="preserve">                                                                            </w:t>
      </w:r>
      <w:r>
        <w:rPr>
          <w:sz w:val="22"/>
        </w:rPr>
        <w:t>№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в Постановление Администрации Лежневского муниципального района от 25.11.2015 г.     № 448               «Об утверждении Порядка бесплатного предоставления в собственность граждан земельных участков, находящихся в собственности Лежневского муниципального района, а также земельных участков, находящихся в собственности Лежневского городского поселения и земельных участков, государственная собственность на которые не разграничена, расположенных на территории Лежне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5 № 388-ФЗ               «О внесении изменений в отдельные законодательные акты Российской Федерации в части учета и совершенствования предоставленных мер социальной поддержки исходя из обязанности соблюдения принципа адресности и применения критериев нуждаемости» Администрация Лежневского муниципального района Ивановской области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Лежневского муниципального района от 25.11.2015 года  № 448 «Об утверждении Порядка бесплатного предоставления в собственность граждан земельных участков, находящихся в собственности Лежневского муниципального района, а также земельных участков, находящихся в собственности Лежневского городского поселения и земельных участков, государственная собственность                    на которые не разграничена, расположенных на территории Лежневского городского поселения»,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рядка бесплатного предоставления в собственность граждан земельных участков, находящихся в собственности Лежневского муниципального района, а также земельных участков, находящихся                 в собственности Лежневского городского поселения и земельных участков государственная собственность на которые не разграничена, расположенных на территории Лежневского городского поселения (далее Порядок) дополнить словами «Информация о бесплатном предоставлении                      в собственность земельных участков размещается в Единой государственной информационной системе социального обеспечения. Размещение (получение) указанной информации    в Единой государственной информационной системе социального обеспечения осуществляется                в соответствии с Федеральным законом  от 17.07.1999 № 178-ФЗ                   «О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абзаце  3 п. 1.3. Порядка слово «Формирование» заменить словом «Образова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 В подпункте а пункта 2.1. Порядка слово «формирование» заменить словом «образова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В пункте 2.7. Порядка слова «кадастрового паспорта земельного участка» заменить словами «выписки из ЕГРН  об основных характеристиках               и зарегистрированных правах на объект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В пункте 2.8 Порядка слова «кадастрового паспорта земельного участка» заменить словами  «выписки из ЕГРН  об основных характеристиках и зарегистрированных правах на объект недвижим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ункте 2.12. Порядка слова «прав на недвижимое имущество и сделок с ним» заменить словом «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             на начальника Комитета по управлению муниципальным имуществом, земельными ресурсами и архитектуре А.Н. Сазо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Сельские вести»      и разместить на официальном сайте Администрации Лежневского муниципального района в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Леж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П.Н. Колес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5:00Z</dcterms:created>
  <dc:creator>CELERON1</dc:creator>
  <dc:description/>
  <dc:language>en-US</dc:language>
  <cp:lastModifiedBy>Admin</cp:lastModifiedBy>
  <cp:lastPrinted>2018-03-26T14:01:00Z</cp:lastPrinted>
  <dcterms:modified xsi:type="dcterms:W3CDTF">2018-03-27T11:05:00Z</dcterms:modified>
  <cp:revision>2</cp:revision>
  <dc:subject/>
  <dc:title/>
</cp:coreProperties>
</file>