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-64135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-5.05pt;width:49.2pt;height:80.95pt" coordorigin="3852,-101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3853;top:-101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852;top:-101;width:983;height:1619">
                  <v:line id="shape_0" from="3852,-97" to="3852,89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852,-97" to="4834,-9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835,-101" to="4835,8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206;top:537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3937;top:891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140" w:hanging="13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40" w:hanging="13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40" w:hanging="13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40" w:hanging="13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1.2020                                                                               №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тмене Постановлений Администрации 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Администрация Лежневского муниципального района Иванов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нить с 01.01.2020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sz w:val="28"/>
        </w:rPr>
        <w:t>Администрации Лежневского муниципального района Ивановской области от 29.12.2015 г. № 508 «Об утверждении порядка формирования, утверждения и ведения планов закупок товаров, работ, услуг для обеспечения муниципальных нужд Лежнев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</w:rPr>
        <w:t>Администрации Лежневского муниципального района Ивановской области от 29.12.2015 г. № 509 «Об утверждении порядка формирования, утверждения и ведения планов – графиков закупок товаров, работ, услуг для обеспечения муниципальных нужд Лежнев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Лежневского муниципального района Ивановской области от 14.10.2019 г. № 488 «О внесении изменений в Постановление Администрации Лежневского муниципального района Ивановской области от 29.12.2015 г. №509 «Об утверждении порядка формирования, утверждения и ведения планов – графиков закупок товаров, работ, услуг для обеспечения муниципальных нужд Лежне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Лежн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П.Н. 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11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/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5:00Z</dcterms:created>
  <dc:creator>Admin</dc:creator>
  <dc:description/>
  <cp:keywords/>
  <dc:language>en-US</dc:language>
  <cp:lastModifiedBy>Admin</cp:lastModifiedBy>
  <cp:lastPrinted>2020-01-14T10:24:00Z</cp:lastPrinted>
  <dcterms:modified xsi:type="dcterms:W3CDTF">2022-01-11T10:36:00Z</dcterms:modified>
  <cp:revision>11</cp:revision>
  <dc:subject/>
  <dc:title/>
</cp:coreProperties>
</file>