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36830</wp:posOffset>
                </wp:positionV>
                <wp:extent cx="596265" cy="68135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681480"/>
                          <a:chOff x="0" y="0"/>
                          <a:chExt cx="59616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86800">
                            <a:off x="1440" y="24480"/>
                            <a:ext cx="592920" cy="6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24840"/>
                            <a:ext cx="560160" cy="65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6.35pt;margin-top:4.85pt;width:46.7pt;height:51.7pt" coordorigin="4527,97" coordsize="934,1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7;top:96;width:933;height:96;mso-wrap-style:none;v-text-anchor:middle;rotation:5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27;top:97;width:881;height:1033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61595</wp:posOffset>
            </wp:positionV>
            <wp:extent cx="56007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69850</wp:posOffset>
                </wp:positionV>
                <wp:extent cx="628650" cy="610870"/>
                <wp:effectExtent l="9525" t="11430" r="11430" b="1143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10920"/>
                          <a:chOff x="0" y="0"/>
                          <a:chExt cx="628560" cy="610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26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0" cy="610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0"/>
                            <a:ext cx="627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608400" cy="174600"/>
                          </a:xfrm>
                          <a:custGeom>
                            <a:avLst/>
                            <a:gdLst>
                              <a:gd name="textAreaLeft" fmla="*/ 220320 w 344880"/>
                              <a:gd name="textAreaRight" fmla="*/ 344880 w 344880"/>
                              <a:gd name="textAreaTop" fmla="*/ 2520 h 99000"/>
                              <a:gd name="textAreaBottom" fmla="*/ 9648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5.65pt;margin-top:5.5pt;width:49.5pt;height:48.1pt" coordorigin="4513,110" coordsize="990,962">
                <v:line id="shape_0" from="4517,110" to="5502,110" stroked="t" o:allowincell="f" style="position:absolute">
                  <v:stroke color="black" weight="22320" joinstyle="round" endcap="flat"/>
                  <v:fill o:detectmouseclick="t" on="false"/>
                  <w10:wrap type="none"/>
                </v:line>
                <v:line id="shape_0" from="5499,110" to="5499,1071" stroked="t" o:allowincell="f" style="position:absolute">
                  <v:stroke color="black" weight="22320" joinstyle="round" endcap="flat"/>
                  <v:fill o:detectmouseclick="t" on="false"/>
                  <w10:wrap type="none"/>
                </v:line>
                <v:line id="shape_0" from="4513,1068" to="5501,1068" stroked="t" o:allowincell="f" style="position:absolute;flip:x">
                  <v:stroke color="black" weight="18360" joinstyle="round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17;top:111;width:957;height:274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ab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2" w:leader="none"/>
          <w:tab w:val="left" w:pos="8931" w:leader="none"/>
        </w:tabs>
        <w:bidi w:val="0"/>
        <w:ind w:left="0" w:right="-483" w:hanging="0"/>
        <w:jc w:val="center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-360" w:leader="none"/>
          <w:tab w:val="left" w:pos="1560" w:leader="none"/>
        </w:tabs>
        <w:bidi w:val="0"/>
        <w:ind w:left="-360" w:right="-483" w:hanging="0"/>
        <w:jc w:val="center"/>
        <w:outlineLvl w:val="0"/>
        <w:rPr/>
      </w:pPr>
      <w:r>
        <w:rPr>
          <w:rFonts w:ascii="Times New Roman" w:hAnsi="Times New Roman"/>
          <w:color w:val="000000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-360" w:leader="none"/>
          <w:tab w:val="left" w:pos="1560" w:leader="none"/>
        </w:tabs>
        <w:bidi w:val="0"/>
        <w:ind w:left="-360" w:right="-483" w:hanging="0"/>
        <w:jc w:val="center"/>
        <w:outlineLvl w:val="0"/>
        <w:rPr/>
      </w:pPr>
      <w:r>
        <w:rPr>
          <w:rFonts w:ascii="Times New Roman" w:hAnsi="Times New Roman"/>
          <w:color w:val="000000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2" w:leader="none"/>
          <w:tab w:val="left" w:pos="1560" w:leader="none"/>
        </w:tabs>
        <w:bidi w:val="0"/>
        <w:ind w:left="142" w:right="-483" w:hanging="0"/>
        <w:jc w:val="center"/>
        <w:outlineLvl w:val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2" w:leader="none"/>
          <w:tab w:val="left" w:pos="8931" w:leader="none"/>
        </w:tabs>
        <w:bidi w:val="0"/>
        <w:ind w:left="0" w:right="-483" w:hanging="0"/>
        <w:jc w:val="left"/>
        <w:outlineLvl w:val="0"/>
        <w:rPr/>
      </w:pPr>
      <w:r>
        <w:rPr>
          <w:rFonts w:ascii="Times New Roman" w:hAnsi="Times New Roman"/>
        </w:rPr>
        <w:t xml:space="preserve">                                                   </w:t>
      </w:r>
      <w:r>
        <w:rPr>
          <w:rFonts w:ascii="Times New Roman" w:hAnsi="Times New Roman"/>
        </w:rPr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2" w:leader="none"/>
          <w:tab w:val="left" w:pos="8931" w:leader="none"/>
        </w:tabs>
        <w:bidi w:val="0"/>
        <w:ind w:left="0" w:right="-483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31 декабря 2010г.                                                                                    № 593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-5" w:firstLine="720"/>
        <w:jc w:val="center"/>
        <w:rPr/>
      </w:pPr>
      <w:r>
        <w:rPr>
          <w:rFonts w:ascii="Times New Roman" w:hAnsi="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-5" w:firstLine="720"/>
        <w:jc w:val="center"/>
        <w:rPr/>
      </w:pPr>
      <w:r>
        <w:rPr>
          <w:rFonts w:ascii="Times New Roman" w:hAnsi="Times New Roman"/>
          <w:b/>
          <w:sz w:val="28"/>
        </w:rPr>
        <w:t>"Энергосбережение и повышение энергетической эффективности в Лежневском муниципальном районе на 2011 - 2020 годы"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-1" w:firstLine="7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 xml:space="preserve">В соответствии с Федеральным законом от 23.11.2009 № 261-ФЗ «Об энергосбережении и о повышении эффективности и о внесении изменения в отдельные законодательные акты Российской Федерации», постановлением Правительства Ивановской области от 8 июля 2010 г. N 236-п "Об утверждении региональной программы "Энергосбережение и повышение энергетической эффективности в Ивановской области на 2010 - 2020 годы», Администрация Лежневского муниципального района Ивановской области  п о с т а н о в л я е т :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-5" w:firstLine="720"/>
        <w:rPr/>
      </w:pPr>
      <w:r>
        <w:rPr>
          <w:rFonts w:ascii="Times New Roman" w:hAnsi="Times New Roman"/>
          <w:sz w:val="28"/>
        </w:rPr>
        <w:t>1. Утвердить муниципальную программу "Энергосбережение и повышение энергетической эффективности в Лежневском муниципальном районе на 2011 - 2020 годы"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-1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-1" w:firstLine="720"/>
        <w:rPr/>
      </w:pPr>
      <w:r>
        <w:rPr>
          <w:rFonts w:ascii="Times New Roman" w:hAnsi="Times New Roman"/>
          <w:sz w:val="28"/>
        </w:rPr>
        <w:t>2. Контроль за исполнением настоящего постановления возложить на заместителя Главы Администрации Лежневского муниципального района Ивановской области, начальника отдела ЖКХ, строительства, транспорта, связи и охраны окружающей среды – Ильичева А.Ю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-1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-1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pacing w:val="-11"/>
          <w:sz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pacing w:val="-11"/>
          <w:sz w:val="28"/>
        </w:rPr>
        <w:t>Лежневского муниципального района                                                         О.С. Кузьмичева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  <w:b/>
          <w:b/>
          <w:color w:val="000000"/>
          <w:spacing w:val="-11"/>
          <w:sz w:val="28"/>
        </w:rPr>
      </w:pPr>
      <w:r>
        <w:rPr>
          <w:rFonts w:ascii="Times New Roman" w:hAnsi="Times New Roman"/>
          <w:b/>
          <w:color w:val="000000"/>
          <w:spacing w:val="-11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  <w:b/>
          <w:b/>
          <w:color w:val="000000"/>
          <w:spacing w:val="-11"/>
          <w:sz w:val="28"/>
        </w:rPr>
      </w:pPr>
      <w:r>
        <w:rPr>
          <w:rFonts w:ascii="Times New Roman" w:hAnsi="Times New Roman"/>
          <w:b/>
          <w:color w:val="000000"/>
          <w:spacing w:val="-11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  <w:b/>
          <w:b/>
          <w:color w:val="000000"/>
          <w:spacing w:val="-11"/>
          <w:sz w:val="28"/>
        </w:rPr>
      </w:pPr>
      <w:r>
        <w:rPr>
          <w:rFonts w:ascii="Times New Roman" w:hAnsi="Times New Roman"/>
          <w:b/>
          <w:color w:val="000000"/>
          <w:spacing w:val="-11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  <w:b/>
          <w:b/>
          <w:color w:val="000000"/>
          <w:spacing w:val="-11"/>
          <w:sz w:val="28"/>
        </w:rPr>
      </w:pPr>
      <w:r>
        <w:rPr>
          <w:rFonts w:ascii="Times New Roman" w:hAnsi="Times New Roman"/>
          <w:b/>
          <w:color w:val="000000"/>
          <w:spacing w:val="-11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200" w:right="0" w:hanging="0"/>
        <w:rPr/>
      </w:pP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 xml:space="preserve">        </w:t>
      </w: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 xml:space="preserve">                                                                                                      </w:t>
      </w: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 xml:space="preserve">к </w:t>
      </w:r>
      <w:hyperlink w:anchor="sub_0">
        <w:r>
          <w:rPr>
            <w:rStyle w:val="Style11"/>
            <w:rFonts w:ascii="Times New Roman" w:hAnsi="Times New Roman"/>
            <w:b w:val="false"/>
            <w:color w:val="000000"/>
            <w:lang w:val="ru-RU" w:eastAsia="ru-RU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 xml:space="preserve">администрации Лежневского 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 xml:space="preserve">                                                                                                          </w:t>
      </w: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>муниципального района</w:t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 xml:space="preserve">                                                                                                       </w:t>
      </w:r>
      <w:r>
        <w:rPr>
          <w:rStyle w:val="Style10"/>
          <w:rFonts w:ascii="Times New Roman" w:hAnsi="Times New Roman"/>
          <w:b w:val="false"/>
          <w:color w:val="000000"/>
          <w:lang w:val="ru-RU" w:eastAsia="ru-RU"/>
        </w:rPr>
        <w:t>от 31.12.2010 г. № 593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Муниципальная  программа "Энергосбережение и повышение энергетической эффективности в Лежневском муниципальном районе на 2011 - 2020 годы"</w:t>
      </w:r>
      <w:bookmarkStart w:id="0" w:name="sub_999"/>
    </w:p>
    <w:p>
      <w:pPr>
        <w:pStyle w:val="Heading1"/>
        <w:bidi w:val="0"/>
        <w:ind w:left="0" w:right="0" w:hanging="0"/>
        <w:rPr/>
      </w:pPr>
      <w:bookmarkEnd w:id="0"/>
      <w:r>
        <w:rPr>
          <w:rFonts w:ascii="Times New Roman" w:hAnsi="Times New Roman"/>
          <w:color w:val="auto"/>
        </w:rPr>
        <w:t>Паспорт Программы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080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именование программы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униципальная  программа "Энергосбережение и повышение энергетической эффективности в Лежневском муниципальном районе на 2011 - 2020 годы" (далее -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ConsPlu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становление Правительства Ивановской области от 8 июля 2010 г. N 236-п "Об утверждении региональной программы "Энергосбережение и повышение энергетической эффективности в Ивановской области на 2010 - 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рок реализации Программы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011 - 2020годы   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этап 1 - 2011 - 2012 гг.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этап 2 - 2013 г. - перспектива до 2020 г.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азработчик  программы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тдел жилищно-коммунального хозяйства, строительства, транспорта, связи и охраны окружающей среды администрации Лежневского муниципального района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казчик  Программы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Лежневского муниципального район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Цель Программы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еспечение     рационального      использования топливно-энергетических   ресурсов  за счёт реализации  энергосберегающих   мероприятий, а также повышение энергетической  эффективности  в Лежневском муниципальном районе и снижение энергоёмкости организаций и предприятий                                            </w:t>
            </w:r>
          </w:p>
        </w:tc>
      </w:tr>
      <w:tr>
        <w:trPr>
          <w:trHeight w:val="161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br/>
              <w:t>Ожидаемые   результаты</w:t>
              <w:br/>
              <w:t xml:space="preserve">реализации Программы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 создание системы управления  проектами по энергосбережению,     содействующей переводу экономики Лежневского муниципального района на энергосберегающий путь развития;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прекращение безучетного  потребления  тепловой энергии организациями, финансируемыми из бюджета различных уровней;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 сокращение   нерационального    расходования топливно-энергетических   ресурсов  во всех отраслях экономики к 2020 году минимум на 2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дачи программы    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 снижение  удельных  показателей   потребления электрической  и  тепловой   энергии,     воды и природного газа, сокращение потерь энергоресурсов;               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 сокращение  расхода  бюджетных     средств на возмещение  выпадающих  доходов теплоснабжающим организациям при государственном  регулировании тарифов на тепловую энергию для населения;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сокращение выбросов продуктов сгорания при выработке тепловой и  электрической   энергии, в т.ч. выбросов вредных веществ;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разработка комплекса нормативных правовых актов, регулирующих отношения в сфере энерго-  и ресурсосбережения, а также проведение  комплекса организационно-правовых мероприятий по управлению   энергосбережением для создания системы показателей,       характеризующих эффективность использования энергетических ресурсов,  их  мониторинга,  а  также    сбора и анализа информации  об  энергоемкости  экономики района;                      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принятие долгосрочных и ведомственных  целевых программ по     повышению эффективности использования энергии  в  отраслях   экономики и поселениях района;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расширение практики  применения энергосберегающих технологий  при  модернизации, реконструкции  и  капитальном  ремонте  основных фондов;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 реконструкция  и  модернизация   существующих котельных и тепловых сетей  с  целью  достижения качественного   теплоснабжения     населения при условии экономической устойчивости работы системы теплоснабжения;       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снижение  затрат  на  производство тепла для населенных  пунктов  района   и, как следствие, отказ  от  дотационной  составляющей местным бюджетам;   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  проведение энергоаудита, энергетических обследований,  обязательное   ведение энергетических паспортов;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обеспечение учета  всего  объема  потребляемых энергетических ресурсов;                      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 организация ведения топливно-энергетических балансов;                                                           -  нормирование  и   установление   обоснованных лимитов потребления энергетических ресурсов.    </w:t>
            </w:r>
          </w:p>
        </w:tc>
      </w:tr>
      <w:tr>
        <w:trPr>
          <w:trHeight w:val="10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управления программой и контроль за ходом её реализац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уководство и контроль за реализацией программы осуществляет отдел жилищно-коммунального хозяйства, строительства, транспорта, связи и охраны окружающей среды администрации Лежневского муниципального района                                       </w:t>
            </w:r>
          </w:p>
        </w:tc>
      </w:tr>
      <w:tr>
        <w:trPr>
          <w:trHeight w:val="2682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м    и источники финансирования     на</w:t>
              <w:br/>
              <w:t xml:space="preserve">реализацию   Программы    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Этап 1:                       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 внебюджетные   источники;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средства некоммерческой организации "Ивановский фонд энергосбережения".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Этап 2:                      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средства федерального бюджета;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средства местных бюджетов;                    </w:t>
            </w:r>
          </w:p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средства некоммерческой организации "Ивановский фонд энергосбережения";            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    средства  государственной   корпорации «Внешэкономбанк»;                                               -  другие внебюджетные источники.             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1. Социально-экономическая проблема Лежневского района.</w:t>
      </w:r>
      <w:bookmarkStart w:id="1" w:name="sub_1110"/>
    </w:p>
    <w:p>
      <w:pPr>
        <w:pStyle w:val="Heading1"/>
        <w:bidi w:val="0"/>
        <w:ind w:left="0" w:right="0" w:hanging="0"/>
        <w:rPr/>
      </w:pPr>
      <w:bookmarkEnd w:id="1"/>
      <w:r>
        <w:rPr>
          <w:rFonts w:ascii="Times New Roman" w:hAnsi="Times New Roman"/>
          <w:color w:val="auto"/>
        </w:rPr>
        <w:t>1.1. Краткая характеристика район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Лежневский муниципальный район образован как единое муниципальное целое  в 1985 году. Площадь района 772,5 кв. км, что составляет 3,6% территории Ивановской области, численность населения по состоянию на 01.01.2010 года 19488 человек, в  том числе: городское   - 7970,  сельское  - 11518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Лежневский муниципальный район состоит из 7 сельских поселений: Лежневское, Новогоркинское, Воскресенское, Чернцкое, Сабиновское, Шилыковское и Хозниковское и 1 городского поселения - Лежневское городское поселение. Всего в районе 132 населенных пункта. Центр муниципального образования  -  поселок Лежнево. В нем насчитывается 133 улицы. Общая протяженность городских улиц и дорог 46 к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число памятников архитектуры п. Лежнево входит комплекс сооружений 1745-1860 годов Троице-Знаменской церкви с колокольней. В исторической части поселка находится памятник Великому русскому поэту А.С. Пушкину, поскольку в 18-19 веках село Лежнево принадлежало предкам поэта. В настоящее время в п. Лежнево ежегодно проводится областной песенно-поэтический фестиваль «Пушкин на все времена»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1.2. Географическое положение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Лежневский муниципальный район расположен в южной части Ивановской области и граничит с Ивановским, Шуйским, Савинским и Тейковским районами Ивановской области и с Суздальским районом Владимирской области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селок Лежнево занимает удобное транспортно-географическое положение расположен на пересечении дорог: Москва - Владимир – Шуя, Н.Новгород – Ярославль – Кострома –Нерехта. Расстояние от поселка Лежнево до города Иваново  - 27,0 км.</w:t>
      </w:r>
    </w:p>
    <w:p>
      <w:pPr>
        <w:pStyle w:val="Normal"/>
        <w:widowControl/>
        <w:bidi w:val="0"/>
        <w:ind w:left="0" w:right="0" w:firstLine="900"/>
        <w:rPr/>
      </w:pPr>
      <w:r>
        <w:rPr>
          <w:rFonts w:ascii="Times New Roman" w:hAnsi="Times New Roman"/>
          <w:color w:val="333333"/>
        </w:rPr>
        <w:t>По территории района протекает несколько рек, относящихся к бассейну р. Клязьма. Наиболее крупная р. Уводь и ее правые притоки Ухтохма и Вязьма. Река Уводь протекает по восточной части района, Ухтома и Вязьма рассекают район с северо-запада на юго-восток. Этими реками территория района рассекается на 4 части. Всего в районе 11 рек протяженностью 147,9 км и 20 ручьев протяженностью 44,7 км.</w:t>
      </w:r>
    </w:p>
    <w:p>
      <w:pPr>
        <w:pStyle w:val="Normal"/>
        <w:widowControl/>
        <w:bidi w:val="0"/>
        <w:ind w:left="0" w:right="0" w:firstLine="900"/>
        <w:rPr/>
      </w:pPr>
      <w:r>
        <w:rPr>
          <w:rFonts w:ascii="Times New Roman" w:hAnsi="Times New Roman"/>
          <w:color w:val="333333"/>
        </w:rPr>
        <w:t>Озер в районе мало: озеро Красный Остров, озеро Черное (Таковец) и Селецкое озеро. Озера небольшие, но очень красивые. Они являются излюбленными местами отдыха людей. Достопримечательность озера Красный остров – два плавающих остров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Сеть автомобильных дорог общего пользования Лежневского муниципального района составляет 389 км или 3,8% от областной сети. 153 км (39,3%)составляют дороги с твердым покрытием. Регулярным автобусным сообщением охвачено 97 % населения района. 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1.3. Природные ресурс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Из полезных ископаемых в Лежневском муниципальном районе присутствуют торф, песок и глина. Промышленно-сырьевым ресурсом на территории района является лес. Из топливно-энергетических ресурсов в районе представлен торф. Предполагаемые запасы торфа около 11 млн. тонн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Из общего количества земли 29,4% занимают земли сельскохозяйственного назначения, 61,0% - занимают лес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1.4. Общие экономические показател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труктура экономики Лежневского муниципального района многоотраслевая. Основную долю составляют обрабатывающие производства 40,7 % , на втором месте сельское хозяйство 25,2 %, 12,2 % составляет торговля,  строительство -  8,1 %, производство и распределение газа и воды – 8,2 % и прочие виды деятельност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Структура оборота организаций Лежневского муниципального райо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142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168390" cy="4495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bookmarkStart w:id="2" w:name="sub_1120"/>
      <w:bookmarkEnd w:id="2"/>
      <w:r>
        <w:rPr>
          <w:rFonts w:ascii="Times New Roman" w:hAnsi="Times New Roman"/>
          <w:color w:val="auto"/>
        </w:rPr>
        <w:t>1.5. Постановка социально-экономической проблемы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bookmarkStart w:id="3" w:name="sub_1120"/>
      <w:bookmarkStart w:id="4" w:name="sub_1120"/>
      <w:bookmarkEnd w:id="4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Анализ отчетных топливно-энергетических балансов Лежневского муниципального района за 2005 - 2009 годы показывает, что структура энергопотребления нашего района относительно стабильна. В соответствии с перспективными направлениями развития топливно-энергетического комплекса Лежневского муниципального района в 2011 - 2015 годы серьезных изменений в ней не произойдет, ввиду того, что прогнозируемый рост потребления тепловой энергии, вызванный реализацией инвестиционных проектов, планируется покрывать за счет их производства на территории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у топливной составляющей структуры потребления Лежневского муниципального района составляет природный газ (86%). Этот факт определяет зависимость экономики от поставок данного вида топлива и существенно снижает энергетическую безопасность нашего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о всех населенных пунктах Лежневского муниципального района отсутствуют разработанные генеральные схемы теплоснабжения. Разработка таких схем позволит оптимизировать работу системы теплоснабжения и провести реальные энергоэффективные решения с учетом перспективы на срок до десяти лет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Существуют проблемы  в сфере производства и распределения тепловой энергии. В связи с изменением экономической ситуации котельные несут нагрузку ниже установленной мощности. Генерирующее оборудование, тепловая инфраструктура имеют значительный износ и, как следствие, заниженный КПД и значительные потери при передаче и распределении. При этом в энергетику района вкладывается недостаточно средств на замену оборудования, исчерпавшего свой ресурс, и на реконструкцию объектов топливно-энергетического комплекса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а большинстве промышленных предприятий Лежневского муниципального района используется оборудование, которое в настоящее время морально устарело и требует для своей работы значительных затрат энергоресурсов, что определяет большую энергоемкость выпускаемой продукции. Рост объемов производства продукции неизбежно потребует увеличения выработки энергии, а следовательно и увеличения расхода топлив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такой ситуации, когда энергопотребление неуклонно растет, а имеющиеся ресурсы ограничены, основной проблемой становится неэффективность использования топлива и энергии. Она связана, прежде всего, с отсутствием у производителей и потребителей энергоресурсов стимулов к проведению мероприятий по энергосбережению и повышению эффективности их использования, что определено несовершенством действующих правовых, финансово-экономических и тарифных механизм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ни в настоящее время не стимулируют производителей и потребителей энергоресурсов снижать затраты на энергоносител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Также необходимо отметить и другие барьеры, сдерживающие развитие энергосбережения и энергоэффективности в регионе. Их можно разделить на три основные групп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достаток организации и координ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достаток опыта финансирования проект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достаток информ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бщие проблемы в сфере энергосбережения и повышения энергоэффективност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тсутствие эффективной рыночной инфраструктуры предоставления услуг в сфере энергоснаб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хватка специалистов, имеющих необходимые профессиональные навыки и профильную подготовку в сфере эффективного и рационального использования 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лабая нормативно-правовая база по эксплуатации общедомовых приборов учета; нет утвержденных на областном уровне методик расчета за жилищно-коммунальные услуги для населения по индивидуальным приборам с учетом мест общего польз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развитость механизма стимулирования энергосбере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достаток финансовых средств для внедрения энергосберегающих технологий, повсеместной установки приборов учета и регулирования тепловой 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тсутствие организационно-правовой базы для притока инвестиций в энергосберегающие проект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Жилищно-коммунальное хозяйство и топливно-энергетический комплекс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дной из важнейших задач является сокращение потребления тепловой и электрической энергии в жилищно-коммунальном секторе и сверхнормативных потерь при производстве и передаче энергоресурсов до потребител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е проблемы жилищно-коммунального хозяйства и топливно-энергетического комплекса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значительная протяженность сетей, разбросанность поселений и социально значимых объект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ные потери при производстве и потреблении энергии, высокий расход первичных топливных 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соответствие оснащённости производства современному научно-техническому уровню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платежеспособность потребителей и ограниченность бюджетных средств для совершенствования систем энергоснабж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По состоянию на 01.11.2010 года в жилищно-коммунальном хозяйстве района общедомовыми приборами регулирования расхода и учета потребления топливно-энергетических ресурсов оснащено 10 % от МКД. Не все квартиры жилых домов оборудованы квартирными приборами учета расхода газа и воды. В числе проблемы присутствует несанкционированный разбор энергоносителей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иоритетными направлениями деятельности по энергосбережению в сфере ЖКХ и снабжения топливно-энергетическими ресурсами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ие коэффициента полезного действия тепловых станций, снижение доли собственного и производственного потребления, потерь в сетях, повышение надежности и управляемости систем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обязательных энергетических обследований, подготовка энергетических паспортов и мероприятий по экономии топливно-энергетических ресурсов на всех сетевых предприятиях, котельных и здания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энергосберегающей техноло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одернизация систем теплоснабжения с применением эффективных теплоизоляционных материалов и конструкц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режимных эксплуатационно-наладочных мероприят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автоматизированной системы контроля и управления энергией на объекта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снащение потребителей приборами регулирования и учета расхода электрической и тепловой энергии для снижения коммерческих потерь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нижение расходов организаций жилищно-коммунального хозяйства на топливо, тепловую, электрическую энергию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еревод угольных и мазутных котельных на природный газ и альтернативные (в том числе местные) виды топли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спользование частотных преобразователей для регулирования производительности насосов в котельных, центральных тепловых пунктах, насосных станция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газотурбинных установок в котельных, работающих на природном газе, паровых турбин для выработки электроэнергии, в том числе на собственные нужды, с целью демонополизации рынков электрической и тепловой 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устройств водоподготовки в котельных с использованием современных средств противонакипной и противокоррозионной обработки воды, применение современных биоразлагаемых моющих средств для промывки котельного оборудования с целью продления срока его служб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порядочение режимов работы котельных установок в соответствии с расчетными нагрузками с целью повышения их коэффициента полезного действ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егулирование расхода теплоносителя за счет использования систем автоматического регулир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нижение теплопотребления строящихся и эксплуатируемых зданий за счет повышения термического сопротивления ограждающих конструкций, применения стеклопакетов, приведение показателей воздухообмена в соответствие со строительными нормам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экономически обоснованный перевод потребителей на автономные системы отопления и горячего водоснабжения с использованием современных энергоэффективных систем на основе природного газа, электрических водогрейных систем с накоплением тепл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нятие законодательных и других нормативных актов, регламентирующих установку общедомовых и поквартирных приборов регулирования и учета используемых энерго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ыдача субсидий жильцам с учетом совокупного дохода семьи при оплате энергоресурсов по единому для всех потребителей тарифу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иоритетными направлениями деятельности по энергосбережению в организациях, финансируемых из бюджетов различных уровней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ие эффективности использования топливно-энергетических ресурсов, потребляемых организациями бюджетной сферы, и сокращение на этой основе их затрат на энергообеспеч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ереход от лимитирования достигнутого уровня потребления к лимитированию по удельным нормам потребления через часовые договорные нагрузк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снащение приборами учета всех потребителей энерго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формирование комплекса перспективных энергосберегающих мероприятий на основе энергоаудит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Промышленность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Удельный вес топлива и электроэнергии в материальных затратах на производство продукции в районе растет. На промышленных предприятиях слабо используются вторичные энергоресурсы (ВЭР) (например - теплота промышленных стоков, конденсата, уходящих газов, вентиляционных выбросов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иоритетными направлениями деятельности по энергосбережению в промышленности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нижение удельного потребления энергии на единицу выпускаемой продукции на предприятиях (энергоемкости), повышение конкурентоспособности продукции за счет увеличения показателей энергоэффективн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ие эффективности производства товарной продукции и услуг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корение разработки и организации производства продукции, имеющей улучшенные энергетические характеристик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лучшение метрологического контроля, надзора и статистического наблюдения за расходом энерго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ие коэффициента полезного действия действующих энергетических установок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нижение потерь энергоносителей в инженерных сетя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ие теплозащиты зданий, трубопроводов тепловых сет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ведение в действие экономических рычагов, стимулирующих энергосбереж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энергетических обследований предприятий, реализация мероприятий по экономии энергоресурсов, проведение паспортизации предприят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энергоэкономичного оборудования и энергосберегающих технолог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ановка на предприятиях недостающих приборов учета расхода тепла, газа, воды и других энергоресурсов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Сельское хозяйство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сельском хозяйстве доля затрат на энергоресурсы при производстве продукции постоянно растет. Не используется возможность переработки отходов сельскохозяйственного производства (навоза, куриного помета, растительных остатков и т.д.) в энергоносители (биогаз, биоэтанол и др.) и экологически чистые удобр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иоритетными направлениями деятельности по энергосбережению в сельском хозяйстве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энерго- и ресурсосберегающей техники, технологий и оборудования при производстве продукции растениеводства и животновод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энергетических обследований, реализация мероприятий по экономии энергоресурсов, проведение паспортизации сельскохозяйственных организац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нетрадиционных и возобновляемых источников энерг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Выводы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 учетом указанных обстоятельств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осту затрат предприятий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нижению эффективности бюджетных расходов, вызванному ростом доли затрат на оплату коммунальных услуг в общих затратах на государственное и муниципальное управл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 и вызванному этим снижению эффективности оказания услуг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Главной из основных угроз социально-экономическому развитию Лежневского муниципального района становится снижение конкурентоспособности предприятий и отраслей экономики района, вызванное ростом затрат на оплату топливно-энергетических и коммунальных ресурсов, опережающих по темпам роста экономическое развитие. 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решения проблемы необходимо срочное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со стороны органов государственной власти, местного самоуправления Лежневского муниципального района, предприятий и организаций по повышению эффективности потребления энергии и ресурсов других видов на территории Лежневского муниципального район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bidi w:val="0"/>
        <w:ind w:left="0" w:right="0" w:hanging="0"/>
        <w:rPr/>
      </w:pPr>
      <w:bookmarkStart w:id="5" w:name="sub_1130"/>
      <w:bookmarkEnd w:id="5"/>
      <w:r>
        <w:rPr>
          <w:rFonts w:ascii="Times New Roman" w:hAnsi="Times New Roman"/>
          <w:color w:val="auto"/>
        </w:rPr>
        <w:t>1.6. Программно-целевой метод управления энергосбережением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bookmarkStart w:id="6" w:name="sub_1130"/>
      <w:bookmarkStart w:id="7" w:name="sub_1130"/>
      <w:bookmarkEnd w:id="7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м инструментом управления энергосбережением в Лежневском муниципальном районе предлага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предстоящий период должны быть выполнены требования в части управления процессом энергосбережения, в том числ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энергетических обследован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чет энергетических 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едение энергетических паспорт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едение топливно-энергетических балан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ормирование потребления энергетических 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государственное наблюдение за потреблением энергетических ресурсов и их эффективным использование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Проблема повышения энергоэффективности комплексная и необходима разработка скоординированных межотраслевых и межмуниципальных действий по ее решению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муниципальной власти, имеющей в рамках действующего законодательства полномочия в сфере регулирования коммунальных услуг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силу преимущественно монопольного характера рынка энергии и других коммунальных ресурсов без государственного и муниципального участия баланс в отношениях поставщиков и потребителей ресурсов будет смещен в пользу поставщик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решения всех задач серьезным препятствием является недостаток бюджетных средств для финансирования мероприятий по энергосбережению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 Необходимостью обеспечить выполнение задач социально-экономического развития, поставленных на федеральном,  региональном и муниципальном уровнях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 Необходимостью повышения эффективности расходования бюджетных средств, снижения рисков развития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Анализ стоимости коммунальных услуг показывает, что затраты на оплату основных топливно-энергетических и коммунальных ресурсов значительны по учреждениям социальной сферы района. В недалеком будущем возможна деформация структуры расходов бюджетных организаций с резким ростом доли расходов на коммунальные услуги в общих расходах на государственное и муниципальное управление. Доля затрат на оплату коммунальных услуг может достичь 18 процентов от общих расходов на содержание бюджетной сферы, что, в свою очередь, приведет к снижению эффективности использования бюджетных средств и повышению зависимости расходной части бюджета от изменения тарифов. В результате реализации Программы темпы роста доли затрат на приобретение энергии в экономике района замедлятся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в экономике района становится одной из приоритетных задач социально-экономического развития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ыполнение Программы будет содействовать переводу экономики Лежневского муниципального района на энергосберегающий путь развития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, снижение удельного уровня их потребления, повышение конкурентоспособности предприятий и экономики района в цело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и сохранении существующих тенденций без применения программно-целевого метода доля расходов потребителей на оплату коммунальных ресурсов возрастет к 2020 году в 1,4 раза, а при его применении лишь в 1,2 раз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bidi w:val="0"/>
        <w:ind w:left="0" w:right="0" w:hanging="0"/>
        <w:rPr/>
      </w:pPr>
      <w:bookmarkStart w:id="8" w:name="sub_1200"/>
      <w:bookmarkEnd w:id="8"/>
      <w:r>
        <w:rPr>
          <w:rFonts w:ascii="Times New Roman" w:hAnsi="Times New Roman"/>
          <w:color w:val="auto"/>
        </w:rPr>
        <w:t>2. Цель Программы, целевые индикаторы и ожидаемые результаты</w:t>
      </w:r>
    </w:p>
    <w:p>
      <w:pPr>
        <w:pStyle w:val="Heading1"/>
        <w:bidi w:val="0"/>
        <w:ind w:left="0" w:right="0" w:hanging="0"/>
        <w:rPr/>
      </w:pPr>
      <w:bookmarkStart w:id="9" w:name="sub_1200"/>
      <w:bookmarkEnd w:id="9"/>
      <w:r>
        <w:rPr>
          <w:rFonts w:ascii="Times New Roman" w:hAnsi="Times New Roman"/>
          <w:color w:val="auto"/>
        </w:rPr>
        <w:t>2.1. Цели Программ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общем виде проблемная ситуация выглядит так: в условиях реформирования экономики, глубокого спада производства, массовых неплатежей нарастает зависимость района от стоимости ввозимых энергоресурсов, растут дотации из бюджета, увеличиваются вредные выбросы в окружающую среду, снижается уровень жизни населения, растет социальная и политическая напряженность в обществ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этому глобальной целью Программы является повышение эффективности использования ресурсов за счет снижения расхода топливно-энергетических ресурсов к 2020 году на 20%, что позволит экономике Лежневского муниципального района выйти на следующий этап развития, а также повысит энергетическую безопасность района. Повышение эффективности использования топливно-энергетических ресурсов позволит обеспечить снижение объема потребления всех видов топливно-энергетических ресурсов до уровня, позволяющего в рамках утвержденного лимита потребления газа реализовать дальнейший темп социально-экономического развития. Кроме того, реализация программных мероприятий позволит сократить вредные выбросы в атмосферу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Глобальная цель разбивается на подцел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ми целями 1 этапа Программы являются создание условий для перевода экономики и бюджетной сферы района на энергосберегающий путь развития, активное вовлечение всех групп потребителей в энерго-ресурсосбережение и создание благоприятных условий для превращения энергосбережения в привлекательную сферу для бизнеса, а также снижение расхода топливно-энергетических ресурсов на 10%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Целями 2 этапа являются дальнейшее обеспечение рационального использования топливно-энергетических ресурсов за счёт реализации энергосберегающих мероприятий, снижение энергоемкости производств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ми целями Программы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беспечение рационального использования топливно-энергетических ресурсов за счёт реализации энергосберегающих мероприят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ие энергетической эффективности и снижение энергоёмкости организаций и предприят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активное вовлечение всех групп потребителей в энерго-ресурсосбереж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здание благоприятных условий для превращения энергосбережения в привлекательную сферу для бизнес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кращение вредных выбросов в окружающую среду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еревод экономики района на энергосберегающий путь развит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достижения указанных целей требуется реализовать основные программные мероприятия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по пяти отдельным подпрограммам, сбалансированным по целям, задачам и срокам исполнения. Каждая подпрограмма охватывает отдельное направление работ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соответствии с заданиями в Программе определены необходимые мероприятия по сокращению потерь и использованию выявленного потенциала энергосбереж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Heading1"/>
        <w:bidi w:val="0"/>
        <w:ind w:left="0" w:right="0" w:hanging="0"/>
        <w:rPr/>
      </w:pPr>
      <w:bookmarkStart w:id="10" w:name="sub_1220"/>
      <w:bookmarkEnd w:id="10"/>
      <w:r>
        <w:rPr>
          <w:rFonts w:ascii="Times New Roman" w:hAnsi="Times New Roman"/>
          <w:color w:val="auto"/>
        </w:rPr>
        <w:t>2.2. Целевые индикаторы и ожидаемые результаты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bookmarkStart w:id="11" w:name="sub_1220"/>
      <w:bookmarkStart w:id="12" w:name="sub_1220"/>
      <w:bookmarkEnd w:id="12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повышения эффективности муниципального управления и регулирования энергосбережения в Лежневском муниципальном районе вводится система индикативного управл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2.1. Общие целевые показатели в области энергосбережения и повышения энергетической эффективност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инамика энергоемкости валового продукта - для муниципальных программ в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предприятий, прошедших обязательный энергоаудит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2.2. 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экономия электрической энергии в натуральном и стоимостном выражен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экономия тепловой энергии в натуральном и стоимостном выражен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экономия воды в натуральном и стоимостном выражен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экономия природного газа в натуральном и стоимостном выражен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2.3. 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тепловой энергии бюджетными учреждениями, расчеты за которую осуществляются с использованием приборов учета (в расчете на 1 кв. 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тепловой энергии бюджетными учреждениями, расчеты за которую осуществляются с применением расчетных способов (в расчете на 1 кв. 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расходов бюджета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инамика расходов бюджета муниципального образова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расходов бюджета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инамика расходов бюджета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число энергосервисных договоров (контрактов), муниципальными заказчикам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бюджетных организаций, прошедших обязательный энергоаудит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2.4. 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Лежневского муниципального района (за исключением многоквартирных домов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Лежневского муниципальн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число жилых домов, в отношении которых проведено энергетическое обследова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оля жилых домов, в отношении которых проведено энергетическое обследование, в общем числе жилых дом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тепловой энергии в жилых домах, расчеты за которую осуществляются с использованием приборов учета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(в части многоквартирных домов - с использованием коллективных (общедомовых) приборов учета) (в расчете на 1 кв. 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воды в жилых домах, расчеты за которую осуществляются с использованием приборов учета (в части многоквартирных домов 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воды в жилых домах, расчеты за которую осуществляются с применением расчетных способов (нормативов потребления) (в расчете на 1 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 кв. 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 кв. 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 кв. 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 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 кв. метр общей площад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 кв. 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 кв. метр общей площади, для фактических и сопоставимых условий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2.5. 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зменение удельного расхода топлива на выработку тепловой 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инамика изменения фактического объема потерь тепловой энергии при ее передач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инамика изменения фактического объема потерь воды при ее передач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динамика изменения объемов электрической энергии, используемой при передаче (транспортировке) вод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жидаемые конечные результаты реализации Программ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здание системы управления проектами по энергосбережению, содействующей переводу экономики Лежневского муниципального района на энергосберегающий путь развит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екращение безучетного потребления тепловой энергии организациями, финансируемыми из бюджетов различных уровн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кращение нерационального расходования топливно-энергетических ресурсов во всех отраслях экономики к 2020 году минимум на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уммарная экономия электрической энергии – 10 %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уммарная экономия тепловой энергии – 20%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уммарная экономия топливно-энергетических ресурсов – 20%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3" w:name="sub_1300"/>
      <w:bookmarkEnd w:id="13"/>
      <w:r>
        <w:rPr>
          <w:rFonts w:ascii="Times New Roman" w:hAnsi="Times New Roman"/>
          <w:color w:val="auto"/>
        </w:rPr>
        <w:t>3. Задачи Программы, сроки реализации, мероприятия и ресурсное обеспечение Программы</w:t>
      </w:r>
    </w:p>
    <w:p>
      <w:pPr>
        <w:pStyle w:val="Heading1"/>
        <w:bidi w:val="0"/>
        <w:ind w:left="0" w:right="0" w:hanging="0"/>
        <w:rPr/>
      </w:pPr>
      <w:bookmarkStart w:id="14" w:name="sub_1300"/>
      <w:bookmarkEnd w:id="14"/>
      <w:r>
        <w:rPr>
          <w:rFonts w:ascii="Times New Roman" w:hAnsi="Times New Roman"/>
          <w:color w:val="auto"/>
        </w:rPr>
        <w:t>3.1. Задачи Программы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ми задачами Программы в соответствии с поставленными целями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нижение удельных показателей потребления электрической и тепловой энергии, воды и природного газа, сокращение потерь энерго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кращение выбросов продуктов сгорания при производстве тепловой  энергии, в т.ч. выбросов вредных вещест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экономики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нятие программ по повышению эффективности использования энергии в отраслях экономики и поселениях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а такж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передовых наукоемких энергосберегающих технологий, снижение удельного потребления ТЭР в топливно-энергетическом комплексе (ТЭК), промышленности, жилищно-коммунальном секторе, сельском хозяйстве и в других отраслях экономик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пределение экономических и правовых механизмов для перераспределения высвобожденных в результате энергосбережения мощност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звитие образовательных программ, повышение эффективности пропаганды энергосбере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дготовка в различных сферах экономики специалистов в области энергосбере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рганизация ведения топливно-энергетических балансов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5" w:name="sub_1320"/>
      <w:bookmarkEnd w:id="15"/>
      <w:r>
        <w:rPr>
          <w:rFonts w:ascii="Times New Roman" w:hAnsi="Times New Roman"/>
          <w:color w:val="auto"/>
        </w:rPr>
        <w:t>3.2. Сроки реализации Программ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6" w:name="sub_1320"/>
      <w:bookmarkStart w:id="17" w:name="sub_1320"/>
      <w:bookmarkEnd w:id="17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ограмма рассчитана на 2011-2020 годы и реализуется в 2 этап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 этап - 2011 - 2012 год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 этап - 2013 - 2020 годы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8" w:name="sub_1330"/>
      <w:bookmarkEnd w:id="18"/>
      <w:r>
        <w:rPr>
          <w:rFonts w:ascii="Times New Roman" w:hAnsi="Times New Roman"/>
          <w:color w:val="auto"/>
        </w:rPr>
        <w:t>3.3. Мероприятия и ресурсное обеспечение Программы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9" w:name="sub_1330"/>
      <w:bookmarkStart w:id="20" w:name="sub_1330"/>
      <w:bookmarkEnd w:id="20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Финансирование Программы осуществляется за счет следующих источников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Бюджетные средства (федеральные, местные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FF0000"/>
        </w:rPr>
        <w:t xml:space="preserve">. </w:t>
      </w:r>
      <w:r>
        <w:rPr>
          <w:rFonts w:ascii="Times New Roman" w:hAnsi="Times New Roman"/>
        </w:rPr>
        <w:t>Внебюджетные средства, в том числ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бственные средства (прибыль, амортизация) предприятий и организаций, участвующих в Программ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бюджетные источники в рамках ведомственных целевых программ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редства, включаемые в тариф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редства, полученные в результате реализации энергосберегающих проектов (рефинансирование до 30% от общей суммы экономии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редства частных инвестор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кредиты, лизинговые операции, факторинг, выпуск ценных бумаг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истема мероприятий 1 этапа Программы, обеспечивающая выполнение поставленных целей, состоит из 2 блок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ервый блок представляет межотраслевые мероприятия по энергосбережению и повышению энергоэффективности по району в целом, в том числ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рганизационно-правовые мероприят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вершенствование нормативно-правовой базы для реализации энергосберегающих программ и проектов и стимулирующих повышение эффективности энергосберегающей деятельности в Лежневском муниципальном район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бразование в сфере энергосбереж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торой блок содержит в себе 5 разделов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) Энергоэффективность в жилищно-коммунальном хозяйстве и топливно-энергетическом комплекс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) Энергоэффективность в бюджетной сфер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) Энергоэффективность в промышленно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4) Энергоэффективность в сельском хозяйств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5) Модернизация и реконструкция объектов теплоснабжения Лежневского муниципального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е мероприятия 1 этапа Программ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нижение потерь при передаче и распределении тепловой и электрической энергии, потребления энергоресурсов на собственные нужды при производстве электрической и тепловой 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энергетического обследования промышленных предприятий, предприятий сельского хозяйства, реализация программ энергосбере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энергетических обследований и паспортизация жилых домов, стимулирование энергосбережения в жилищно-коммунальной сфер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аспортизация объектов бюджетной сферы, стимулирование бюджетных учреждений к проведению энергосберегающих мероприят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комплексная модернизация тепло- и водоснабжения зданий с установкой автоматизированных индивидуальных тепловых пунктов (ИТП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зработка схем теплоснабжения населенных пунктов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комплексная модернизация и реконструкция основных средств предприятий, участвующих в производстве и передаче топливно-энергетических 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ановка энергосберегающего антинакипного оборуд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ановка частотно-регулируемого привода (ЧРП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ановка устройств компенсации реактивной мощности на распределительных подстанциях и у потребител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овлечение в энергетический баланс района вторичных энергоресурсов, нетрадиционных и возобновляемых энергоисточников, внедрение теплонасосных систем теплоснабж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Мероприятия 2 этапа Программы будут формироваться на основании утвержденных программ по энергосбережению и повышению энергоэффективности, разработанных администрациями поселений Лежневского муниципального района, а также предложений бюджетных учреждений и предприятий Лежневского муниципального района. В перечне мероприятий 2 этапа будут обозначены все направления, предусмотренные Федеральным законом от 23.11.2009 N 261-ФЗ и утвержденные уполномоченным федеральным органом исполнительной власти в соответствии с п. 7 ст. 14 вышеуказанного федерального зак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Ежегодно, в течение всего срока действия, Программа корректируется с учетом возможности предоставления субсидий в рамках федерального, областного, местных бюджетов, объемов финансирования за счет средств НО "Ивановский фонд энергосбережения", предложений, вносимых органами исполнительной власти и программ в сфере энергоэффективности поселений Лежневского муниципального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Корректировка производится посредством представления в администрацию Лежневского муниципального района предложений от заинтересованных органов  на очередной финансовый год для последующего их обобщения и внесения в Программу в установленном порядке.</w:t>
      </w:r>
    </w:p>
    <w:p>
      <w:pPr>
        <w:pStyle w:val="Heading1"/>
        <w:bidi w:val="0"/>
        <w:ind w:left="0" w:right="0" w:hanging="0"/>
        <w:rPr/>
      </w:pPr>
      <w:bookmarkStart w:id="21" w:name="sub_332"/>
      <w:bookmarkEnd w:id="21"/>
      <w:r>
        <w:rPr>
          <w:rFonts w:ascii="Times New Roman" w:hAnsi="Times New Roman"/>
          <w:caps/>
          <w:color w:val="auto"/>
        </w:rPr>
        <w:t>4. Основные мероприятия Программы по разделам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bookmarkStart w:id="22" w:name="sub_332"/>
      <w:bookmarkStart w:id="23" w:name="sub_332"/>
      <w:bookmarkEnd w:id="23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 xml:space="preserve">Раздел 1. «Энергоэффективность в жилищно-коммунальном хозяйстве 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 xml:space="preserve">топливно-энергетическом комплексе». 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 последним данным государственного статистического наблюдения в Лежневском муниципальном районе общая площадь жилищного фонда в многоквартирных домах составила 209,6 тыс.м2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а территории Лежневского муниципального района имеются 10 товариществ собственников жилья (далее - ТСЖ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Количество частных предприятий, оказывающих жилищно-коммунальные услуги, в том числе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8"/>
        <w:bidi w:val="0"/>
        <w:ind w:left="0" w:right="0" w:hanging="0"/>
        <w:rPr/>
      </w:pPr>
      <w:r>
        <w:rPr>
          <w:rFonts w:ascii="Times New Roman" w:hAnsi="Times New Roman"/>
        </w:rPr>
        <w:t>- электроснабжение                                      - 2 (или 100% от общего количества),</w:t>
      </w:r>
    </w:p>
    <w:p>
      <w:pPr>
        <w:pStyle w:val="Style38"/>
        <w:bidi w:val="0"/>
        <w:ind w:left="0" w:right="0" w:hanging="0"/>
        <w:rPr/>
      </w:pPr>
      <w:r>
        <w:rPr>
          <w:rFonts w:ascii="Times New Roman" w:hAnsi="Times New Roman"/>
        </w:rPr>
        <w:t>- теплоснабжение                                          - 2 (или 100% от общего количества),</w:t>
      </w:r>
    </w:p>
    <w:p>
      <w:pPr>
        <w:pStyle w:val="Style38"/>
        <w:bidi w:val="0"/>
        <w:ind w:left="0" w:right="0" w:hanging="0"/>
        <w:rPr/>
      </w:pPr>
      <w:r>
        <w:rPr>
          <w:rFonts w:ascii="Times New Roman" w:hAnsi="Times New Roman"/>
        </w:rPr>
        <w:t>- содержание и ремонт жилищного фонда - 1 (или 100% от общего количества),</w:t>
      </w:r>
    </w:p>
    <w:p>
      <w:pPr>
        <w:pStyle w:val="Style38"/>
        <w:bidi w:val="0"/>
        <w:ind w:left="0" w:right="0" w:hanging="0"/>
        <w:rPr/>
      </w:pPr>
      <w:r>
        <w:rPr>
          <w:rFonts w:ascii="Times New Roman" w:hAnsi="Times New Roman"/>
        </w:rPr>
        <w:t xml:space="preserve">- многоотраслевые предприятия,                 </w:t>
      </w:r>
    </w:p>
    <w:p>
      <w:pPr>
        <w:pStyle w:val="Style38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оказывающие комплекс услуг                   - 7 (или 86% от общего количества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 состоянию на 01.01.2010 износ основных фондов ЖКХ составлял около 55%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Кредиторская задолженность предприятий жилищно-коммунального хозяйства составляет 9,1 млн. руб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облемы ЖКХ и ТЭК связаны с многолетним недофинансированием капитального ремонта, реконструкции жилищного фонда и коммунальной инфраструктуры. За прошедшее десятилетие существенно увеличился износ жилого фонда и коммунальных объектов, что привело к увеличению объемов ветхого и аварийного жилья, снижению надежности, экологической безопасности эксплуатации инженерных систем, повышению текущих расходов на их содержани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истемы управления, ценообразования и финансирования отрасли в современных социально-экономических условиях не обеспечивают не только развитие, но и стабилизацию существующего уровня обслуживания населения. Одновременно возросла доля собственных расходов населения района на оплату жилья и коммунальных услуг в структуре семейных расходов. Темпы роста доли платежей граждан за жилье и коммунальные услуги (без заметного улучшения их качества) все чаще вызывают неудовлетворение низкодоходной части населения. При этом во многом высокие эксплуатационные затраты жилищно-коммунального хозяйства (далее - ЖКХ) вызваны низким качеством проектирования и строительства объектов, применением недолговечных материалов, пренебрежением к последующим затратам на текущее содержание жилья и коммунальной инфраструктур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Жилищно-коммунальное хозяйство относится к наиболее капиталоемким отраслям экономики района. Мероприятия по повышению эффективности использования энергии в жилищно-коммунальном хозяйстве будут осуществляться по следующим направлениям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шение эффективности использования энергии в муниципальном жилищном фонде Лежневского муниципального района и на коммунальных объектах муниципальной  собственн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, энергосберегающими приборами защиты теплового оборудования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ой задачей в сфере жилищно-коммунального хозяйства района является реализация комплекса мер, направленных на приведение показателей энергоемкости в данной сфере к современным требованиям, поэтапной реализации проектов высокой энергетической эффективности на объектах муниципальной собственности. 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района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повышения эффективности использования топливно-энергетических ресурсов необходимо проведение следующих мероприятий, направленных на снижение потерь тепловой и электрической энерги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замена санитарно-технического оборудования и запорной арматуры на энергосберегающ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еконструкция водопроводных сет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и модернизация сооружений станций водоподготовк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еконструкция систем электроснаб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замена ламп накаливания на энергосберегающие осветительные прибор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замена старых окон на современные с применением тройных стеклопакет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стекление лоджий и балконов в зданиях и др.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замена приборов учета по мере истечения межповерочного интервала на многотарифные приборы учета с подключением к информационной магистрал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спользование в ЦТП вместо гидравлических регуляторов перепада давления установок для преобразования избыточного магистрального давления теплоносителя в электроэнергию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спользование при освещении лестничных клеток жилых домов датчиков движения и энергосберегающих осветительных прибор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одернизация тепловых пунктов с установкой частотных регуляторов на насосное оборудование, а также контроллеров для автоматического отпуска тепловой энергии для отопления, горячего водоснабжения и насосного оборуд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одернизация тепловых пунктов с установкой энергосберегающих приборов защиты теплового оборуд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зработка комплекса мероприятий по снижению гидравлического сопротивления существующих трубопроводных систем в процессе эксплуатации без замены материала труб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компенсация реактивной мощности с установкой устройств в трансформаторных подстанциях и жилых домах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состав топливно-энергетического комплекса района входят предприятия и организации, занимающиеся производством, передачей и сбытом тепловой энергии, передачей и сбытом электрической энергии, газа и твердого топлив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Топливно-энергетический комплекс также является важнейшей инфраструктурной отраслью района, определяющей показатели и условия энергообеспечения экономики, социальной сферы и населения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ервоочередным этапом в осуществлении реконструкции и модернизации коммунальной теплоэнергетики для перевода этой сферы на энергосберегающий путь развития, основой разработки и реализации инвестиционных проектов должна стать подготовка схем теплоснабжения населенных пунктов Лежневского муниципального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а базе схем теплоснабжения появится возможность определить размеры капитальных вложений для выполнения комплекса работ по техническому перевооружению, модернизации и реконструкции теплоэнергетического хозяйства. Это позволит обеспечить надежность и энергоэффективность теплоснабжения населенных пунктов, снизить расходы консолидированного бюджета на возмещение затрат между стоимостью производства тепловой энергии и тарифами на тепло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достижения цели перевода отрасли на энергосберегающий путь развития необходимо решить следующие основные задач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беспечить наличие у всех энергоснабжающих организаций района нормативов потерь, расходов и запасов при выработке и передаче тепловой и электрической энергии, утвержденных приказами Минэнерго Росс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тработать технологии и перейти к промышленному использованию современных возобновляемых топливных ресурсов (дрова, торф в пиллетах, брикетах и т.п.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окращение расходов на топливообеспеч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нижение потерь 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вышение эффективности проведения ремонтных работ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птимизация численности персонала и оплаты труд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упорядочение использования сырья и материалов, запасов товарно-материальных ценност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недрение установок, обеспечивающих комбинированное производство 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снащение предприятий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тие инновационной деятельности по созданию и внедрению энергосберегающего оборудования, приборов защиты теплового оборудования с расчетом срока окупаемости, техники и технологий на предприятиях комплекса и у потребителей энергоресурс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рганизация долгосрочного планирования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.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Основные мероприятия раздела "Энергоэффективность в жилищно-коммунальном хозяйстве и топливно-энергетическом комплексе"</w:t>
      </w:r>
    </w:p>
    <w:tbl>
      <w:tblPr>
        <w:tblW w:w="10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7"/>
        <w:gridCol w:w="2028"/>
        <w:gridCol w:w="2028"/>
        <w:gridCol w:w="20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 мероприятия по энергосбереж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 этапа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сточник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в установленном порядк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сполнители (в установленном порядк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. Организационные  мероприятия,  подготовка  кадров  и  принятие   программ   по   повышению   эффективности использования энерг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ершенствование  нормативной    базы и методического                обеспечения энергосбере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готовка     кадров          в области энергосбережения и  обеспечение  доступа потребителей     к         информации по энергосбереж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и Лежневского муниципального района и посел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инятие  программ  энергосбережения  на предприятиях ТЭ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ство предприятий совместно с Администрациями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нализ  ситуации   и     разработка схем электро- и теплоснабжения   населенных  пунктов Лежневского района  с последующей их оптимизаци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бюджеты поселений Лежневского муниципального района, 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и поселений Лежневского муниципального район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. Применение энергосберегающих технологий при модернизации, реконструкции  и  капитальном  ремонте  основных фон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ехническое перевооружение  генерирующих мощностей комплекса ЖКХ,  основанное  на широкомасштабном  внедрении  современных технологий и образцов техники, энергосберегающих технолог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ители предприя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о с Администрациям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ведение    комплекса         работ по техническому             перевооружению, модернизации, оптимизации режимов  работ существующего             оборудования и перераспределению        электрических и тепловых нагруз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ители пред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о с Администрациям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вышение эффективности функционирования энергоснабжающих предприятий, реализация программ снижения потерь и издерж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ители пред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местно с Администрациям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еализация   демонстрационных   проектов высокой энергетической  эффективности  в муниципальном жилищном фон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зучение  причин  и  разработка   мер по исключению   роста   удельного   расхода тепловой энергии и других энергоресурсов в муниципальном жилищном фон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еализация комплекса энергоресурсосберегающих  мероприятий  в муниципальном жилищном фон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и поселений Лежневского муниципального район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. 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ведение  обязательных  энергетических обследований            энергоснабжающих пред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ство предприятий совместно с Администраци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зработка  и  внедрение  энергетических паспортов предприятий ТЭ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6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ство предприятий совместно с Администраци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ведение энергетических обследований и ведение  энергетических     паспортов на объектах жилищного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и поселений Лежневского муниципального район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. Учет энергетических ресур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снащение современными  приборами  учета коммунальных  ресурсов  и   устройствами регулирования    потребления    тепловой энергии, замена устаревших счетчиков  на счетчики  повышенного  класса   точности всех    энергоснабжающих    пред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ство предприятий совместно с Администраци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снащение    предприятий    современными техническими средствами учета и контроля на всех  этапах  выработки,   передачи и потребления ТЭ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ство предприятий совместно с Администраци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недрение   автоматизированной   системы коммерческого                      учета топливно-энергетических ресур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ство предприятий совместно с Администрации поселений Лежневского муниципального район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. Разработка и ведение топливно-энергетических балан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едение топливно-энергетических балансов предприятий ТЭ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ители предприятий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. Нормирование потребления энергетических ресур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зработка  и  установление    лимитов и нормативов           энергопотребления и предельных энергопотерь, в том числе для структурных подразделений предприятий  и технологических проце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ководство предприятий совместно с Администрации поселений Лежневского муниципального район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. Мониторинг потребления энергетических ресурсов и их эффективного ис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ведение  форм  мониторинга  потребления ресурсов на предприят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дготовка  ежегодного доклада  о   потреблении энергетических  ресурсов на  энергоснабжающ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едприят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11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720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Раздел 2.  "Энергоэффективность в бюджетной сфере"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бюджетной сфере сохраняется ряд острых проблем, важнейшей из которых является высокий износ основных фондов и инфраструктуры бюджетной сферы, при крайне недостаточных инвестициях в обновление фонд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Расходы всех уровней на содержание бюджетных учреждений составляют значительную часть. Поэтому 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период реализации данного раздела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 Энергетическое обследование и паспортизация объектов бюджетной сферы осуществляются в целях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ыявления потенциала энергосбереж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пределения основных энергосберегающих мероприят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Также необходимо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, муниципальных унитарных предприятий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Основные мероприятия раздела "Энергоэффективность в бюджетной сфере"</w:t>
      </w:r>
    </w:p>
    <w:p>
      <w:pPr>
        <w:pStyle w:val="Normal"/>
        <w:bidi w:val="0"/>
        <w:ind w:left="0" w:right="0" w:firstLine="720"/>
        <w:rPr>
          <w:sz w:val="10"/>
        </w:rPr>
      </w:pPr>
      <w:r>
        <w:rPr>
          <w:sz w:val="10"/>
        </w:rPr>
      </w:r>
    </w:p>
    <w:tbl>
      <w:tblPr>
        <w:tblW w:w="10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7"/>
        <w:gridCol w:w="2028"/>
        <w:gridCol w:w="2028"/>
        <w:gridCol w:w="20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мероприятия по энергосбереж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ъем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этапа в 2012г.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чник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в установленном порядк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в установленном порядк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. Организационные  мероприятия,  подготовка  кадров  и  принятие   программ   по   повышению   эффективности использования энерг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Совершенствование  нормативной    базы и методического                обеспечения энергосбере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и Лежневского муниципального района и посел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Подготовка     кадров          в области энергосбережения и  обеспечение  доступа потребителей     к         информации по энергосбереж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и Лежневского муниципального района и поселений 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. 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Проведение энергетических обследований (энергоаудита) организаций бюджетн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бюджеты Лежневского муниципального района и поселен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и посел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Ведение энергетических паспортов организаций бюджетной сферы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бюджеты Лежневского муниципального района и поселен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и посел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евизия договорных и расчет прогнозных нагрузок по электрической и тепловой энергии, внесение изменений в договоры с      энергоснабжающими 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и поселений 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. Учет энергетических ресур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Оснащение современными приборами учета коммунальных ресурсов и  устройствами регулирования потребления тепловой энергии, замена устаревших счетчиков на счетчики повышенного класса точности всех организаций бюджетн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бюджеты Лежневского муниципального района и поселен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и поселени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Внедрение  автоматизированной  системы  коммерческого учета топливно-энергетических ресурсов в организациях бюджетной сферы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4"/>
                <w:rFonts w:ascii="Times New Roman" w:hAnsi="Times New Roman"/>
                <w:sz w:val="20"/>
              </w:rPr>
              <w:t>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бюджеты Лежневского муниципального района и поселений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и поселений 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. Разработка и ведение топливно-энергетических балан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Ведение топливно-энергетических баланс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уководители учреждений, Администрация Лежневского муниципального район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. Нормирование потребления энергетических ресур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зработка и установление лимитов и норм потребления  энергии и ресурсов для всех организаций бюджетн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. Мониторинг потребления энергетических ресурсов и их эффективного ис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6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Введение  форм  мониторинга  потребления ресурсов на предприятиях бюджетн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6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дготовка  ежегодного доклада  о   потреблении энергетических  ресурсов на  энергоснабжающ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едприятиях бюджетн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2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Раздел 3. «Энергоэффективность в промышленности»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едущая отрасль экономики Лежневского муниципального района – обрабатывающая промышленность, которая в общем объеме производства товаров района составляет 40,7 %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аибольший удельный вес в структуре промышленного производства занимает текстильное и швейное производство и составляет 71,2 %, так как это главная, доминирующая отрасль экономики Лежневского муниципального района,  в ней сосредоточено 70,8% занятых в обрабатывающей промышленно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е проблем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изкий уровень заработной платы (лёгкая промышленность непривлекательна для молодежи и специалистов (уровень заработной платы в текстильном и швейном производствах гораздо меньше среднего уровня заработной платы в перерабатывающих отраслях промышленности)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спользование морально и физически устаревшего технологического оборудова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ысокая доля теневого и незаконно ввезенного товара на потребительском рынк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ехватка у предприятий собственных средств на развитие производств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Значительный объем потребления топливно-энергетических ресурсов, высокий потенциал энергосбережения определяют необходимость интенсификации усилий по энергосбережению в отраслях промышленности района и придают этому направлению деятельности особое значени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Целью данного раздела является повышение конкурентоспособности и энергоэффективности промышленности района за счет снижения за период реализации Программы удельных показателей энергоемкости промышленного производства на 40%, внедрения современного энергосберегающего оборудования и технологи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выполнения комплекса мероприятий, планируемых данным разделом, необходимо организовать работу по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овершенствованию нормативной базы и методического обеспечения энергосбережения, в том числ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зработать и внедрить нормативные акты по стимулированию энергосбережения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зработать и внедрить типовые формы договоров на поставку топливно-энергетических и коммунальных ресурсов, стимулирующие энергосбережение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здать комплексную систему нормативно-методического обеспечения эффективного использования ТЭР, включая разработку норм освещения, стимулирующих энергосбережение в осветительных установках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недрению энергоэффективного оборудования и энергосберегающих технологий, в том числе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ыполнить мероприятия по повышению теплозащитных характеристик производственных и административных зданий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ранить потери энергоносителей (пар, тепло, вода, воздух, конденсат и др.) путем замены нестандартной запорно-регулирующей арматуры, клапанов конденсатоотводчиков и уплотнения узлов технологического оборудования и линий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вершенствовать схемы тепло-, водо-, газо-, воздухо- и электроснабжения с целью оптимизации режимов работы системы внутризаводского энергоснабжения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ыполнить мероприятия по промывке трубопроводов, нагревательных приборов и теплообменников наружных и внутренних систем отопления с применением прогрессивных химических, акустических и вибрационных методов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ить комплекс мероприятий по сокращению потерь теплоэнергии (установка приборов защиты теплового оборудования от отложений солей жесткости, коррозии, оптимизации работы ЦТП, котельных)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ить комплекс мероприятий по сокращению потерь электроэнергии (установка автоматических компенсаторов, оптимизация режима работы компрессорных установок, применение энергосберегающего электроосветительного оборудования, трансформаторов с магнитопроводами с аморфной лентой и др.)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менять в производственных корпусах локальные газовые лучистые излучатели для отопления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менять высокоэкономичные лампы в электроосветительных устройствах на базе светодиодов, эффективные электронные устройства на осветительном оборудовании, системы автоматического включения, выключения и регулирования яркости освещения территорий предприятий, цехов и административно-бытовых помещен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заменить устаревшие газогорелочные устройства на котлах, печах и нагревателях на современные, позволяющие повысить эффективность агрегатов за счет лучшего сжигания топлива и снизить выбросы вредных веществ в окружающую среду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недрению технологий вторичного использования пара, конденсата, сбросных вод, охлаждающих потоков воды и воздуха, сжатого воздуха, для чего необходимо выполнить мероприятия по утилизации тепла конденсата и его использованию дл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догрева теплоносителя сетевого теплоснабжения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озврата в котельную и использования в качестве питательной воды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использования вторичного тепла после калориферных и промышленных установок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ановки рекуператоров для использования вторичного тепла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оздания и внедрения системы повторного использования воды из ливнестоков на технологические нужды,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менения тепловых насосов для утилизации отходящей сбросной низкопотенциальной теплоты холодильных машин, компрессоров, технологического оборудова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Основные мероприятия раздела «Энергоэффективность в промышленности»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163"/>
        <w:gridCol w:w="1842"/>
        <w:gridCol w:w="1986"/>
        <w:gridCol w:w="2126"/>
      </w:tblGrid>
      <w:tr>
        <w:trPr>
          <w:trHeight w:val="72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мероприятия по энергосбереж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этапа, тыс. руб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чник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в установленном порядк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в установленном порядке)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1.   Организационные мероприятия, подготовка  кадров  и  принятие  программ  по  повышению</w:t>
              <w:br/>
              <w:t xml:space="preserve">эффективности использования энергии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1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овершенствование нормативной базы  и методического           </w:t>
              <w:br/>
              <w:t xml:space="preserve">обеспечения  энергосбережени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дминистрация Лежневского муниципального района    </w:t>
            </w:r>
          </w:p>
        </w:tc>
      </w:tr>
      <w:tr>
        <w:trPr>
          <w:trHeight w:val="8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2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азработка  и   принятие программ                </w:t>
              <w:br/>
              <w:t xml:space="preserve">энергосбережения и повышения  эффективности использования   ресурсов на предприятиях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44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3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дготовка   кадров    в</w:t>
              <w:br/>
              <w:t>области энергосбере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</w:t>
            </w:r>
          </w:p>
        </w:tc>
      </w:tr>
      <w:tr>
        <w:trPr>
          <w:trHeight w:val="8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4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недрение системы</w:t>
              <w:br/>
              <w:t xml:space="preserve">энергетического         </w:t>
              <w:br/>
              <w:t xml:space="preserve">менеджмента на предприятиях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5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ведение              </w:t>
              <w:br/>
              <w:t xml:space="preserve">научно-практических     </w:t>
              <w:br/>
              <w:t>конференций и  семинаров</w:t>
              <w:br/>
              <w:t xml:space="preserve">и участие в них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дминистрация Лежневского муниципальн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2.   Применение энергосберегающих технологий при модернизации, реконструкции и капитальном</w:t>
              <w:br/>
              <w:t xml:space="preserve">ремонте основных фондов                                                              </w:t>
            </w:r>
          </w:p>
        </w:tc>
      </w:tr>
      <w:tr>
        <w:trPr>
          <w:trHeight w:val="132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.1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дрение               </w:t>
              <w:br/>
              <w:t xml:space="preserve">энергоэффективного      </w:t>
              <w:br/>
              <w:t>оборудования           и</w:t>
              <w:br/>
              <w:t xml:space="preserve">энергосберегающих       </w:t>
              <w:br/>
              <w:t xml:space="preserve">технологий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13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.2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недрение     технологий</w:t>
              <w:br/>
              <w:t>вторичного использования</w:t>
              <w:br/>
              <w:t>пара,        конденсата.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1382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.3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овершенствование систем</w:t>
              <w:br/>
              <w:t xml:space="preserve">водоподготовки,         </w:t>
              <w:br/>
              <w:t xml:space="preserve">водозабора, подачи во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268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3.   Проведение  энергоаудита,   энергетических   обследований,   ведение   энергетических паспортов                 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.1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ведение  обязательных</w:t>
              <w:br/>
              <w:t xml:space="preserve">энергетических          </w:t>
              <w:br/>
              <w:t>обследований предпри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132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.2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ведение энергетических          </w:t>
              <w:br/>
              <w:t>обследований (энергоаудита),  в   том числе  энергоаудита</w:t>
              <w:br/>
              <w:t>осветительных установок,</w:t>
              <w:br/>
              <w:t>формирование    программ</w:t>
              <w:br/>
              <w:t xml:space="preserve">энергосбережения        </w:t>
              <w:br/>
              <w:t xml:space="preserve">предприятий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15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.3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визия   договорных   и расчет        прогнозных нагрузок  по</w:t>
              <w:br/>
              <w:t>электрической и тепловой</w:t>
              <w:br/>
              <w:t xml:space="preserve">энергии,  внесение изменений в  договоры  с энергоснабжающими       </w:t>
              <w:br/>
              <w:t xml:space="preserve">организациями, приведение    заявленной договорной  мощности   к реальным значениям нагрузки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4.   Учет энергетических ресурсов            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.1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снащение   предприятий,</w:t>
              <w:br/>
              <w:t xml:space="preserve">получающих              </w:t>
              <w:br/>
              <w:t xml:space="preserve">государственную         </w:t>
              <w:br/>
              <w:t>поддержку       области,</w:t>
              <w:br/>
              <w:t>современными   приборами</w:t>
              <w:br/>
              <w:t>учета       коммунальных</w:t>
              <w:br/>
              <w:t>ресурсов и  устройствами</w:t>
              <w:br/>
              <w:t xml:space="preserve">регулирования           </w:t>
              <w:br/>
              <w:t>потребления     тепловой</w:t>
              <w:br/>
              <w:t>энергии,          замена</w:t>
              <w:br/>
              <w:t>устаревших счетчиков  на</w:t>
              <w:br/>
              <w:t>счетчики     повышенного</w:t>
              <w:br/>
              <w:t xml:space="preserve">класса точ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132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.2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снащение    предприятий</w:t>
              <w:br/>
              <w:t xml:space="preserve">современными            </w:t>
              <w:br/>
              <w:t>техническими  средствами</w:t>
              <w:br/>
              <w:t>учета и контроля на всех</w:t>
              <w:br/>
              <w:t>этапах        выработки,</w:t>
              <w:br/>
              <w:t xml:space="preserve">передачи  и  потребления ТЭР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132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.3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дрение               </w:t>
              <w:br/>
              <w:t xml:space="preserve">автоматизированной      </w:t>
              <w:br/>
              <w:t>системы    коммерческого</w:t>
              <w:br/>
              <w:t xml:space="preserve">учета                   </w:t>
              <w:br/>
              <w:t xml:space="preserve">топливно-энергетических </w:t>
              <w:br/>
              <w:t xml:space="preserve">ресурсов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5.   Разработка и ведение топливно-энергетических балансов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.1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зработка  и  внедрение</w:t>
              <w:br/>
              <w:t>энергетических паспортов</w:t>
              <w:br/>
              <w:t xml:space="preserve">предприятий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.2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едение                 </w:t>
              <w:br/>
              <w:t xml:space="preserve">топливно-энергетических </w:t>
              <w:br/>
              <w:t xml:space="preserve">балансов предприятий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>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6.   Нормирование потребления энергетических ресурсов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азработка и установление  лимитов  и нормативов              </w:t>
              <w:br/>
              <w:t>энергопотребления  и</w:t>
              <w:br/>
              <w:t>предельных энергопотерь,</w:t>
              <w:br/>
              <w:t xml:space="preserve">в  том  числе  для структурных             </w:t>
              <w:br/>
              <w:t xml:space="preserve">подразделений предприятий            и технологических процессов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,         </w:t>
              <w:br/>
              <w:t xml:space="preserve">Администрация Лежневского муниципального района   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7.   Мониторинг потребления энергетических ресурсов и их эффективного использования</w:t>
            </w:r>
          </w:p>
        </w:tc>
      </w:tr>
      <w:tr>
        <w:trPr>
          <w:trHeight w:val="64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7.1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ведение            форм</w:t>
              <w:br/>
              <w:t>мониторинга  потребления</w:t>
              <w:br/>
              <w:t>ресурсов на предприят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        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7.2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дготовка    ежегодного</w:t>
              <w:br/>
              <w:t>доклада  о   потреблении</w:t>
              <w:br/>
              <w:t>энергетических  ресурсов</w:t>
              <w:br/>
              <w:t>на          промышленных</w:t>
              <w:br/>
              <w:t xml:space="preserve">предприятиях област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мышленные         </w:t>
              <w:br/>
              <w:t xml:space="preserve">предприятия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ИТОГО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5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Раздел 4. «Энергоэффективность в сельском хозяйстве»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Сельскохозяйственное производство является важным сектором экономики Лежневского муниципального  района. Ведущая отрасль сельского хозяйства –скотоводство мясо-молочного направления и птицеводство. Выращивают зерновые культуры: пшеницу, рожь, овёс, ячмень. Сельское хозяйство является важным направлением социально-экономического развития Лежневского муниципального района  и относится к национальным приоритетам развития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ельское хозяйство района находится в сложном положении. За последние 15 лет произошло значительное снижение всех основных показателей сельскохозяйственного производства. Но в последнее время отрасль демонстрирует рост объемов производства за счет птицеводств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ми задачами для сельскохозяйственных предприятий района являются повышение энергоэффективности производства до уровня, обеспечивающего конкурентоспособность производимой продукции на региональном рынке, увеличение объемов производства и реализации продукции при сохранении или снижении объемов потребления первичных видов ресурс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нижение потерь энергии в сфере сельскохозяйственного производства обеспечат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становка средств учета электрической и тепловой энергии, введение энергетических паспортов технологических объектов сельского хозяй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циональное использование систем глубокого ввода электроэнерг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биоэнергетических установок и систем биоконверсии отходов сельхозпроизвод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недрение энергосберегающих мероприятий на полевых работах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предстоящий период для сельскохозяйственных товаропроизводителей района экономия и рациональное использование энергоресурсов, особенно электроэнергии и моторного топлива, будет определять направление и темпы дальнейшего развит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Целью данного раздела является повышение конкурентоспособности и энергоэффективности сельскохозяйственного производства за счет снижения за период реализации удельных показателей энергоемкости сельскохозяйственного производства на 20%, создания условий для перевода сельского хозяйства района на энергосберегающий путь развити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Основные мероприятия раздела "Энергоэффективность в сельском хозяйстве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4004"/>
        <w:gridCol w:w="1427"/>
        <w:gridCol w:w="1701"/>
        <w:gridCol w:w="226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>№</w:t>
            </w:r>
          </w:p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>п/п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>Наименование мероприятия по энергосбережени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 xml:space="preserve">Объем финансиро вания </w:t>
            </w:r>
          </w:p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>1 этап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>Источник финансиро</w:t>
              <w:softHyphen/>
              <w:t>вания (в установленном порядке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254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 xml:space="preserve">Исполнители </w:t>
            </w:r>
          </w:p>
          <w:p>
            <w:pPr>
              <w:pStyle w:val="Style64"/>
              <w:widowControl w:val="false"/>
              <w:tabs>
                <w:tab w:val="clear" w:pos="720"/>
              </w:tabs>
              <w:bidi w:val="0"/>
              <w:ind w:left="254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9"/>
                <w:sz w:val="20"/>
                <w:lang w:val="ru-RU" w:eastAsia="ru-RU"/>
              </w:rPr>
              <w:t>(в установленном порядке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0"/>
                <w:sz w:val="20"/>
                <w:lang w:val="ru-RU" w:eastAsia="ru-RU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 w:val="false"/>
              <w:bidi w:val="0"/>
              <w:ind w:left="1925" w:right="0" w:hanging="0"/>
              <w:jc w:val="left"/>
              <w:textAlignment w:val="auto"/>
              <w:rPr/>
            </w:pPr>
            <w:r>
              <w:rPr>
                <w:rStyle w:val="FontStyle160"/>
                <w:sz w:val="20"/>
                <w:lang w:val="ru-RU" w:eastAsia="ru-RU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0"/>
                <w:sz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 w:val="false"/>
              <w:bidi w:val="0"/>
              <w:ind w:left="432" w:right="0" w:hanging="0"/>
              <w:jc w:val="left"/>
              <w:textAlignment w:val="auto"/>
              <w:rPr/>
            </w:pPr>
            <w:r>
              <w:rPr>
                <w:rStyle w:val="FontStyle160"/>
                <w:sz w:val="20"/>
                <w:lang w:val="ru-RU" w:eastAsia="ru-RU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bidi w:val="0"/>
              <w:ind w:left="1248" w:right="0" w:hanging="0"/>
              <w:jc w:val="left"/>
              <w:textAlignment w:val="auto"/>
              <w:rPr/>
            </w:pPr>
            <w:r>
              <w:rPr>
                <w:rStyle w:val="FontStyle160"/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0"/>
                <w:b/>
                <w:sz w:val="20"/>
                <w:lang w:val="ru-RU" w:eastAsia="ru-RU"/>
              </w:rPr>
              <w:t>1. Организационные мероприятия, подготовка кадров и принятие программ по повышению эффективности использования энерг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firstLine="1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Совершенствование   нормативной   базы   и   методического обеспечения энергосбере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firstLine="1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Подготовка кадров в области энергосбере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1"/>
                <w:b/>
                <w:sz w:val="20"/>
                <w:lang w:val="ru-RU" w:eastAsia="ru-RU"/>
              </w:rPr>
              <w:t xml:space="preserve">2. </w:t>
            </w:r>
            <w:r>
              <w:rPr>
                <w:rStyle w:val="FontStyle160"/>
                <w:b/>
                <w:sz w:val="20"/>
                <w:lang w:val="ru-RU" w:eastAsia="ru-RU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Техническое           перевооружение           животноводческих, птицеводческих комплексов с внедрением энергоэффективных систем    микроклимата,    кормления,    поения,    содержания молодня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 </w:t>
            </w: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61"/>
                <w:sz w:val="20"/>
                <w:lang w:val="ru-RU" w:eastAsia="ru-RU"/>
              </w:rPr>
              <w:t>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firstLine="10"/>
              <w:jc w:val="both"/>
              <w:textAlignment w:val="auto"/>
              <w:rPr/>
            </w:pPr>
            <w:r>
              <w:rPr>
                <w:rStyle w:val="FontStyle161"/>
                <w:sz w:val="20"/>
                <w:lang w:val="ru-RU" w:eastAsia="ru-RU"/>
              </w:rPr>
              <w:t>Использование   вторичных   энергоресурсов,   местных   видов топлива,   в   том   числе   горючих  отходов   производств,   и нетрадиционных видов энергии (тепло Земли, ветер и т.п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394" w:right="0" w:hanging="0"/>
              <w:jc w:val="both"/>
              <w:textAlignment w:val="auto"/>
              <w:rPr/>
            </w:pPr>
            <w:r>
              <w:rPr>
                <w:rStyle w:val="FontStyle161"/>
                <w:sz w:val="2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bidi w:val="0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61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0"/>
                <w:lang w:val="ru-RU" w:eastAsia="ru-RU"/>
              </w:rPr>
              <w:t xml:space="preserve">Администрация Лежневского муниципального района  </w:t>
            </w:r>
            <w:r>
              <w:rPr>
                <w:rStyle w:val="FontStyle161"/>
                <w:sz w:val="20"/>
                <w:lang w:val="ru-RU" w:eastAsia="ru-RU"/>
              </w:rPr>
              <w:t>Руководители предприятий сельского хозяйства район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1"/>
                <w:b/>
                <w:sz w:val="20"/>
                <w:lang w:val="ru-RU" w:eastAsia="ru-RU"/>
              </w:rPr>
              <w:t>3.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Формирование    программ    энергосбережения    предприятий агропромышленного 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5" w:right="0" w:hanging="5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 </w:t>
            </w: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1"/>
                <w:b/>
                <w:sz w:val="20"/>
                <w:lang w:val="ru-RU" w:eastAsia="ru-RU"/>
              </w:rPr>
              <w:t>4. Учет энергетических ресур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14" w:right="0" w:hanging="14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Оснащение  современными  приборами учета  коммунальных ресурсов и устройствами регулирования потребления тепловой энергии,    замена    устаревших    счетчиков    на    счетчики повышенного      класса      точности      всех      предприятий агропромышленного комплекса, получающих государственную поддержку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19" w:right="0" w:hanging="19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 </w:t>
            </w: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1"/>
                <w:b/>
                <w:sz w:val="20"/>
                <w:lang w:val="ru-RU" w:eastAsia="ru-RU"/>
              </w:rPr>
              <w:t>5. Разработка и ведение топливно-энергетических балансов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5.1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0" w:right="0" w:firstLine="1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Разработка и внедрение энергетических паспортов предприятий агропромышленного комплек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 </w:t>
            </w: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5.2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Ведение    топливно-энергетических    балансов    предприятий агропромышленного комплек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1"/>
                <w:b/>
                <w:sz w:val="20"/>
                <w:lang w:val="ru-RU" w:eastAsia="ru-RU"/>
              </w:rPr>
              <w:t>6. Мониторинг потребления энергетических ресурсов и их эффективного ис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6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 w:val="false"/>
              <w:tabs>
                <w:tab w:val="clear" w:pos="720"/>
              </w:tabs>
              <w:bidi w:val="0"/>
              <w:ind w:left="10" w:right="0" w:hanging="10"/>
              <w:jc w:val="left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Введение   форм   мониторинга   потребления   ресурсов   на предприятиях агропромышленного комплек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 </w:t>
            </w: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6.2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14" w:right="0" w:hanging="14"/>
              <w:rPr/>
            </w:pPr>
            <w:r>
              <w:rPr>
                <w:rStyle w:val="FontStyle161"/>
                <w:rFonts w:ascii="Times New Roman" w:hAnsi="Times New Roman"/>
                <w:sz w:val="20"/>
              </w:rPr>
              <w:t>Подготовка ежегодного доклада о потреблении энергетических ресурсов   на   предприятиях   агропромышленного   комплекса райо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Администрация Лежневского муниципального района  </w:t>
            </w:r>
            <w:r>
              <w:rPr>
                <w:rStyle w:val="FontStyle161"/>
                <w:rFonts w:ascii="Times New Roman" w:hAnsi="Times New Roman"/>
                <w:sz w:val="20"/>
              </w:rPr>
              <w:t>Руководители предприятий сельского хозяйства район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bidi w:val="0"/>
              <w:ind w:left="0" w:right="0" w:hanging="0"/>
              <w:jc w:val="left"/>
              <w:textAlignment w:val="auto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1"/>
                <w:b/>
                <w:i/>
                <w:sz w:val="20"/>
                <w:lang w:val="ru-RU" w:eastAsia="ru-RU"/>
              </w:rPr>
              <w:t>ИТОГ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1"/>
                <w:b/>
                <w:i/>
                <w:sz w:val="20"/>
                <w:lang w:val="ru-RU" w:eastAsia="ru-RU"/>
              </w:rPr>
              <w:t>2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bidi w:val="0"/>
              <w:ind w:left="0" w:right="0" w:hanging="0"/>
              <w:jc w:val="left"/>
              <w:textAlignment w:val="auto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 w:val="false"/>
              <w:bidi w:val="0"/>
              <w:ind w:left="0" w:right="0" w:hanging="0"/>
              <w:jc w:val="left"/>
              <w:textAlignment w:val="auto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 xml:space="preserve">Раздел 5. «Модернизация и реконструкция объектов теплоснабжения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Лежневского муниципального района»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табилизация ситуации в отрасли теплоснабжения достигается за счет реализации системы мероприятий, имеющих в своей основе взвешенные, высокоэффективные технические подходы, по возможности соединяющие в себе накопленный за последние годы предприятиями коммунальной теплоэнергетики Лежневского муниципального района опыт и новые технологии. Технические аспекты программы подкрепляются системой экономических и организационно-методических мероприятий. Основная цель реализации мероприятий данного раздела заключается в реконструкции и модернизации существующих котельных и тепловых сетей с целью достижения качественного теплоснабжения населения при условии экономической устойчивости работы системы теплоснабжения; снижении затрат на производство тепла в населенных пунктах района и, как следствие, снижении дотационной составляющей местных бюджетов. В результате коммунальная теплоэнергетика должна приобрести качественно новые свойства: устойчивость функционирования коммунальных систем теплоснабжения в режиме самоокупаемости; исключение возможности возникновения аварий в системах теплоснабжения и на инженерных сооружениях; способность к саморазвитию и самосовершенствованию; способность эффективно и рационально использовать собственные ресурсы территорий района с применением энерго- и ресурсосберегающих технологий; способность самостоятельно адаптироваться к изменяющимся внешним условиям; стать инвестиционно привлекательной отраслью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Развитие предпосылок формирования аварийных ситуаций начинается в первую очередь с неэффективного использования финансовых ресурсов и отсутствия необходимого для поддержания нормальной работоспособности системы при данном режиме управления объема средств. Отсутствие у теплоэнергетических предприятий денежных средств на замену выработавшего свой ресурс оборудования, на проведение модернизации системы приводит к повышению затрат на производство тепловой энергии за счет перерасхода топливно-энергетических ресурсов (ТЭР), которое является следствием сверхнормативных потерь и утечек и использования экономически нецелесообразных видов топлива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Мероприятия по реконструкции систем теплоснабжения с целью сокращения эксплуатационных издержек в зависимости от технического состояния объекта и выбора наиболее эффективных решений подразделяются на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ероприятия, направленные на реконструкцию существующих котельных и перекладку ветхих участков тепловых сет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ероприятия, направленные на реконструкцию тепловых сете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ероприятия, направленные на оснащение котельных КИПиА и приборами коммерческого учета тепловой энергии, а также установку частотных преобразователей, преобразователей солей жестк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ероприятия, направленные на оснащения котельных современным оборудованием по химводоподготовк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мероприятия по антикоррозионной и антинакипной защит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и разработке всех вышеперечисленных мероприятий необходимо учитывать защиту инженерных сооружений (баков-аккумуляторов, теплообменников и т.д.) и тепловых сетей от корроз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Реконструкция существующих котельных и перекладка ветхих участков тепловых сете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бследования технического состояния тепловых сетей на предприятиях жилищно-коммунального хозяйства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сельских населенных пунктов района показали, что при нормативном сроке службы трубопроводов тепловых сетей в 20 лет фактический срок службы до первого коррозионного разрушения составляет 3 - 5 лет. Количество ветхих сетей по различным предприятиям ЖКХ района составляет 40 - 80% от общей протяженно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Реконструкция тепловых сетей и внутренних систем теплопотребления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Целью этого мероприятия является приведение удельных показателей теплоснабжения к нормативным, рассчитанным согласно СНиП 2.04.07-86 "Тепловые сети", показателям теплопотребления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КИПиА и приборы коммерческого учета тепловой энергии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се теплоисточники, на которых реализуются мероприятия по реконструкции и модернизации, оснащаются необходимым перечнем контрольно-измерительных приборов, системами автоматизации и приборами коммерческого учета тепловой энерг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Частотные преобразовател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Частотные преобразователи обеспечивают полную электронную защиту преобразователя и двигателя от перегрузок по току, перегрева, утечки на землю и обрыва фазы. Преобразователь позволяет отслеживать и отображать на цифровом пульте основные параметры системы на заданную скорость, выходную частоту, ток и напряжение двигателя, выходную мощность и момент, состояние дискретных входов, общее время работы преобразователя и т. д. Современные преобразователи частоты имеют множество дополнительных расширений и опций, позволяющих создавать системы автоматического управления, не прибегая к использованию контроллер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Частотные преобразователи позволяют с высокой надежностью и эффективностью решать различные задачи автоматизации производства коммунальных ресурсов и экономии электроэнерг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Химводоподготов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тсутствие ХВО и деаэрации в котельных зачастую является одной из основных причин выхода из строя котлоагрегатов. Отсутствие у теплоэнергетических предприятий необходимых средств вынуждает их отказываться от эксплуатации ХВО, а при проведении реконструкции и от ее установк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рамках реализации единой технической политики необходимо разработать и осуществить мероприятия, целью которых будет являться подбор и оснащение коммунальных котельных системами ХВО, технология которых соответствует физико-химическим характеристикам воды, поступающей на теплоисточник. В первую очередь, при необходимости, системами ХВО и деаэраторами будут оснащаться теплоисточники, на которых выполняются мероприятия по модернизации или реконструк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Антикоррозионная защит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повышения долговечности реконструируемых систем теплоснабжения необходима реализация всей системы антикоррозионных мероприятий, состоящая из следующего комплекса работ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рационального выбора трассы и методов прокладки на основании данных коррозионных обследований и технико-экономических обоснован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менения соответствующих защитных покрыт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менения диэлектрических опор, изолирующих фланцевых соединен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именения электрохимической защиты (ЭХЗ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Комплекс работ по осуществлению ЭХЗ инженерных сооружений и сетей включает следующие этапы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коррозионное обследование (если не проводилось ранее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роектно-изыскательские работ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троительно-монтажные работ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уско-наладочные работ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техническое обслуживани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Антинакипная защит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Электронные преобразователи солей жесткости предназначены для защиты теплового оборудования от отложений солей жёсткости (накипи). Малогабаритные, неэнергоёмкие, не нуждающиеся в постоянном обслуживании и не потребляющие никаких расходных материалов приборы обеспечивают снижение отложений солей за счёт переноса процессов кристаллизации солей жёсткости со стенок оборудования в объём воды. Таким образом, приборы позволяют защитить теплообменное оборудование от накипи, снизить или полностью удалить уже имеющиеся отложения, значительно снизить затраты на энергоносители. Срок окупаемости приборов от 3 месяцев до 1 года. Срок эксплуатации приборов - не менее 10 лет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i/>
        </w:rPr>
        <w:t>Гидравлическая наладк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Завершающим этапом при выполнении реконструкции системы теплоснабжения должна быть гидравлическая наладка или тепловых сетей, или собственно системы теплоснабж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тсутствие или некачественное выполнение какого-либо вида работ обесценивает весь комплекс мероприяти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стабилизации отрасли, повышения экономической рентабельности, привлечения инвестиций в отрасль коммунальной теплоэнергетики необходимо сделать взаимозависимыми критерии надежности энергоснабжения и критерии экономической выгод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числе коммунальных теплоисточников, подлежащих реконструкции, находятся такие объекты, доминирующей оценкой кризисного состояния которых является социальный фактор и аварийное состояние. Непринятие срочных мер по нормализации состояния объекта может привести к чрезвычайной ситуации. При обследовании таких систем теплоснабжения были выбраны оптимальные мероприятия, реализация которых будет способствовать предотвращению чрезвычайной ситуации или выводу из кризисного состоя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бъем работ и финансирования определяются по конкретному объекту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возможностью привлечения целевых инвестиций, лизинговых или других схем финансирования, позволяющих снизить инвестиционную составляющую областного бюдже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аличием ТЭО и проектно-сметной документ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сроками окупаемости капитальных затрат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утвержденными в областном бюджете целевыми расходами с учетом долевого участия средств муниципальных образований и предприяти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целях установления экономически обоснованного тарифа и в то же время снижения затрат на производство тепловой энергии, а также повышения экономического эффекта производства тепловой энергии необходимо проведение комплекса мер, направленных на реконструкцию и модернизацию котельных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ая проблема в решении данной задачи заключается в недостаточности средств бюджетов, а также средств коммунальных предприятий на поддержание в требуемом состоянии теплосетей и реконструкцию котельных. Это связано с большой капиталоемкостью, которая не обеспечена соответствующими финансовыми ресурсам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Основные мероприятия раздела "Модернизация и реконструкция объектов теплоснабжения Лежневского района"</w:t>
      </w:r>
    </w:p>
    <w:tbl>
      <w:tblPr>
        <w:tblW w:w="10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7"/>
        <w:gridCol w:w="2028"/>
        <w:gridCol w:w="2028"/>
        <w:gridCol w:w="20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мероприятия по энергосбереж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этапа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сточник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в установленном порядк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Исполнител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в установленном порядк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еконструкция     тепловых     сетей     с восстановлением изоляции  до  нормативного 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средства предприятий и бюджетов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уководители предприятий, администрации поселений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еконструкция котельных с максимально-высокой  стоимостью   тепловой энерг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средства предприятий и бюджетов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уководители предприятий, администрация Лежне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61"/>
                <w:rFonts w:ascii="Times New Roman" w:hAnsi="Times New Roman"/>
                <w:b/>
                <w:i/>
                <w:sz w:val="20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61"/>
                <w:rFonts w:ascii="Times New Roman" w:hAnsi="Times New Roman"/>
                <w:b/>
                <w:i/>
                <w:sz w:val="20"/>
              </w:rPr>
              <w:t>24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Heading1"/>
        <w:bidi w:val="0"/>
        <w:ind w:left="0" w:right="0" w:hanging="0"/>
        <w:rPr/>
      </w:pPr>
      <w:bookmarkStart w:id="24" w:name="sub_1400"/>
      <w:bookmarkEnd w:id="24"/>
      <w:r>
        <w:rPr>
          <w:rFonts w:ascii="Times New Roman" w:hAnsi="Times New Roman"/>
          <w:color w:val="auto"/>
        </w:rPr>
        <w:t>4.  Контроль за выполнением Программы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5" w:name="sub_1400"/>
      <w:bookmarkStart w:id="26" w:name="sub_1400"/>
      <w:bookmarkEnd w:id="26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Контроль за ходом выполнения Программы осуществляет администрация Лежневского муниципального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Администрация Лежневского муниципального района проводит: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</w:rPr>
        <w:t>1.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настоя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</w:rPr>
        <w:t xml:space="preserve">2.  Координацию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 </w:t>
      </w:r>
    </w:p>
    <w:sectPr>
      <w:footerReference w:type="default" r:id="rId8"/>
      <w:type w:val="nextPage"/>
      <w:pgSz w:w="11906" w:h="16838"/>
      <w:pgMar w:left="1134" w:right="851" w:gutter="0" w:header="0" w:top="567" w:footer="121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t>32</w:t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008000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b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b/>
      <w:color w:val="008000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b/>
      <w:strike/>
      <w:color w:val="808000"/>
      <w:sz w:val="24"/>
    </w:rPr>
  </w:style>
  <w:style w:type="character" w:styleId="FontStyle123">
    <w:name w:val="Font Style123"/>
    <w:basedOn w:val="DefaultParagraphFont"/>
    <w:qFormat/>
    <w:rPr>
      <w:rFonts w:ascii="Times New Roman" w:hAnsi="Times New Roman"/>
      <w:sz w:val="16"/>
    </w:rPr>
  </w:style>
  <w:style w:type="character" w:styleId="FontStyle124">
    <w:name w:val="Font Style124"/>
    <w:basedOn w:val="DefaultParagraphFont"/>
    <w:qFormat/>
    <w:rPr>
      <w:rFonts w:ascii="Times New Roman" w:hAnsi="Times New Roman"/>
      <w:sz w:val="12"/>
    </w:rPr>
  </w:style>
  <w:style w:type="character" w:styleId="FontStyle141">
    <w:name w:val="Font Style141"/>
    <w:basedOn w:val="DefaultParagraphFont"/>
    <w:qFormat/>
    <w:rPr>
      <w:rFonts w:ascii="Times New Roman" w:hAnsi="Times New Roman"/>
      <w:b/>
      <w:sz w:val="12"/>
    </w:rPr>
  </w:style>
  <w:style w:type="character" w:styleId="FontStyle168">
    <w:name w:val="Font Style168"/>
    <w:basedOn w:val="DefaultParagraphFont"/>
    <w:qFormat/>
    <w:rPr>
      <w:rFonts w:ascii="Times New Roman" w:hAnsi="Times New Roman"/>
      <w:b/>
      <w:sz w:val="16"/>
    </w:rPr>
  </w:style>
  <w:style w:type="character" w:styleId="FontStyle160">
    <w:name w:val="Font Style160"/>
    <w:basedOn w:val="DefaultParagraphFont"/>
    <w:qFormat/>
    <w:rPr>
      <w:rFonts w:ascii="Times New Roman" w:hAnsi="Times New Roman"/>
      <w:sz w:val="16"/>
    </w:rPr>
  </w:style>
  <w:style w:type="character" w:styleId="FontStyle161">
    <w:name w:val="Font Style161"/>
    <w:basedOn w:val="DefaultParagraphFont"/>
    <w:qFormat/>
    <w:rPr>
      <w:rFonts w:ascii="Times New Roman" w:hAnsi="Times New Roman"/>
      <w:sz w:val="12"/>
    </w:rPr>
  </w:style>
  <w:style w:type="character" w:styleId="FontStyle189">
    <w:name w:val="Font Style189"/>
    <w:basedOn w:val="DefaultParagraphFont"/>
    <w:qFormat/>
    <w:rPr>
      <w:rFonts w:ascii="Times New Roman" w:hAnsi="Times New Roman"/>
      <w:b/>
      <w:sz w:val="18"/>
    </w:rPr>
  </w:style>
  <w:style w:type="character" w:styleId="FontStyle196">
    <w:name w:val="Font Style196"/>
    <w:basedOn w:val="DefaultParagraphFont"/>
    <w:qFormat/>
    <w:rPr>
      <w:rFonts w:ascii="Times New Roman" w:hAnsi="Times New Roman"/>
      <w:spacing w:val="10"/>
      <w:sz w:val="12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ind w:firstLine="720"/>
    </w:pPr>
    <w:rPr>
      <w:rFonts w:ascii="Verdana" w:hAnsi="Verdana"/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>
      <w:ind w:firstLine="720"/>
    </w:pPr>
    <w:rPr>
      <w:rFonts w:ascii="Verdana" w:hAnsi="Verdana"/>
      <w:b/>
      <w:color w:val="C0C0C0"/>
      <w:u w:val="single"/>
    </w:rPr>
  </w:style>
  <w:style w:type="paragraph" w:styleId="Style27">
    <w:name w:val="Интерфейс"/>
    <w:basedOn w:val="Normal"/>
    <w:next w:val="Normal"/>
    <w:qFormat/>
    <w:pPr>
      <w:ind w:firstLine="720"/>
    </w:pPr>
    <w:rPr>
      <w:color w:val="ECE9D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170" w:hanging="0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hanging="0"/>
      <w:jc w:val="left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hanging="0"/>
      <w:jc w:val="right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>
      <w:ind w:left="170" w:hanging="0"/>
      <w:jc w:val="left"/>
    </w:pPr>
    <w:rPr>
      <w:i/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>
      <w:ind w:firstLine="720"/>
    </w:pPr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Courier New" w:hAnsi="Courier New"/>
    </w:rPr>
  </w:style>
  <w:style w:type="paragraph" w:styleId="Style40">
    <w:name w:val="Переменная часть"/>
    <w:basedOn w:val="Style23"/>
    <w:next w:val="Normal"/>
    <w:qFormat/>
    <w:pPr>
      <w:ind w:firstLine="720"/>
    </w:pPr>
    <w:rPr>
      <w:rFonts w:ascii="Verdana" w:hAnsi="Verdana"/>
      <w:sz w:val="20"/>
    </w:rPr>
  </w:style>
  <w:style w:type="paragraph" w:styleId="Style41">
    <w:name w:val="Постоянная часть"/>
    <w:basedOn w:val="Style23"/>
    <w:next w:val="Normal"/>
    <w:qFormat/>
    <w:pPr>
      <w:ind w:firstLine="720"/>
    </w:pPr>
    <w:rPr>
      <w:rFonts w:ascii="Verdana" w:hAnsi="Verdana"/>
      <w:sz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  <w:lang w:val="en-US" w:eastAsia="en-US"/>
    </w:rPr>
  </w:style>
  <w:style w:type="paragraph" w:styleId="Style110">
    <w:name w:val="Style1"/>
    <w:basedOn w:val="Normal"/>
    <w:qFormat/>
    <w:pPr>
      <w:ind w:hanging="0"/>
      <w:jc w:val="left"/>
    </w:pPr>
    <w:rPr/>
  </w:style>
  <w:style w:type="paragraph" w:styleId="Style51">
    <w:name w:val="Style5"/>
    <w:basedOn w:val="Normal"/>
    <w:qFormat/>
    <w:pPr>
      <w:spacing w:lineRule="exact" w:line="146"/>
      <w:ind w:hanging="0"/>
    </w:pPr>
    <w:rPr/>
  </w:style>
  <w:style w:type="paragraph" w:styleId="Style71">
    <w:name w:val="Style7"/>
    <w:basedOn w:val="Normal"/>
    <w:qFormat/>
    <w:pPr>
      <w:ind w:hanging="0"/>
      <w:jc w:val="left"/>
    </w:pPr>
    <w:rPr/>
  </w:style>
  <w:style w:type="paragraph" w:styleId="Style81">
    <w:name w:val="Style8"/>
    <w:basedOn w:val="Normal"/>
    <w:qFormat/>
    <w:pPr>
      <w:spacing w:lineRule="exact" w:line="166"/>
      <w:ind w:hanging="0"/>
      <w:jc w:val="left"/>
    </w:pPr>
    <w:rPr/>
  </w:style>
  <w:style w:type="paragraph" w:styleId="Style471">
    <w:name w:val="Style47"/>
    <w:basedOn w:val="Normal"/>
    <w:qFormat/>
    <w:pPr>
      <w:spacing w:lineRule="exact" w:line="197"/>
      <w:ind w:firstLine="518"/>
      <w:jc w:val="left"/>
    </w:pPr>
    <w:rPr/>
  </w:style>
  <w:style w:type="paragraph" w:styleId="Style64">
    <w:name w:val="Style64"/>
    <w:basedOn w:val="Normal"/>
    <w:qFormat/>
    <w:pPr>
      <w:ind w:hanging="0"/>
      <w:jc w:val="left"/>
    </w:pPr>
    <w:rPr/>
  </w:style>
  <w:style w:type="paragraph" w:styleId="Style89">
    <w:name w:val="Style89"/>
    <w:basedOn w:val="Normal"/>
    <w:qFormat/>
    <w:pPr>
      <w:spacing w:lineRule="exact" w:line="197"/>
      <w:ind w:hanging="0"/>
      <w:jc w:val="center"/>
    </w:pPr>
    <w:rPr/>
  </w:style>
  <w:style w:type="paragraph" w:styleId="Style310">
    <w:name w:val="Style3"/>
    <w:basedOn w:val="Normal"/>
    <w:qFormat/>
    <w:pPr>
      <w:spacing w:lineRule="exact" w:line="146"/>
      <w:ind w:hanging="0"/>
    </w:pPr>
    <w:rPr/>
  </w:style>
  <w:style w:type="paragraph" w:styleId="Style48">
    <w:name w:val="Style4"/>
    <w:basedOn w:val="Normal"/>
    <w:qFormat/>
    <w:pPr>
      <w:ind w:hanging="0"/>
      <w:jc w:val="left"/>
    </w:pPr>
    <w:rPr/>
  </w:style>
  <w:style w:type="paragraph" w:styleId="Style55">
    <w:name w:val="Style55"/>
    <w:basedOn w:val="Normal"/>
    <w:qFormat/>
    <w:pPr>
      <w:ind w:hanging="0"/>
      <w:jc w:val="left"/>
    </w:pPr>
    <w:rPr/>
  </w:style>
  <w:style w:type="paragraph" w:styleId="Style63">
    <w:name w:val="Style63"/>
    <w:basedOn w:val="Normal"/>
    <w:qFormat/>
    <w:pPr>
      <w:spacing w:lineRule="exact" w:line="197"/>
      <w:ind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ubtitle">
    <w:name w:val="Subtitle"/>
    <w:basedOn w:val="Normal"/>
    <w:qFormat/>
    <w:pPr>
      <w:widowControl/>
      <w:ind w:hanging="0"/>
      <w:jc w:val="left"/>
    </w:pPr>
    <w:rPr>
      <w:b/>
      <w:sz w:val="28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943</Words>
  <Characters>99922</Characters>
  <CharactersWithSpaces>851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9:00Z</dcterms:created>
  <dc:creator>НПП "Гарант-Сервис"</dc:creator>
  <dc:description>Документ экспортирован из системы ГАРАНТ</dc:description>
  <dc:language>en-US</dc:language>
  <cp:lastModifiedBy/>
  <cp:lastPrinted>2011-01-26T09:26:00Z</cp:lastPrinted>
  <dcterms:modified xsi:type="dcterms:W3CDTF">2011-02-21T08:19:00Z</dcterms:modified>
  <cp:revision>9</cp:revision>
  <dc:subject/>
  <dc:title>Постановление Правительства Ива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1</vt:lpwstr>
  </property>
</Properties>
</file>