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tLeast" w:line="240"/>
        <w:jc w:val="right"/>
        <w:rPr>
          <w:b/>
          <w:b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120</wp:posOffset>
                </wp:positionH>
                <wp:positionV relativeFrom="paragraph">
                  <wp:posOffset>-460375</wp:posOffset>
                </wp:positionV>
                <wp:extent cx="624840" cy="804545"/>
                <wp:effectExtent l="11430" t="8890" r="1016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pt;margin-top:-36.25pt;width:49.2pt;height:80.95pt" coordorigin="4312,-725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313;top:-725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312;top:-725;width:982;height:1619">
                  <v:line id="shape_0" from="4312,-721" to="4312,266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312,-721" to="5294,-721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295,-725" to="5295,2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666;top:-87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ID="ветк" stroked="f" o:allowincell="f" style="position:absolute;left:4397;top:267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ДМИНИСТРАЦИЯ ЛЕЖНЕВСКОГО МУНИЦИПАЛЬНОГО  РАЙОНА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 xml:space="preserve"> </w:t>
      </w:r>
      <w:r>
        <w:rPr>
          <w:b/>
          <w:color w:val="000000"/>
          <w:spacing w:val="-6"/>
          <w:sz w:val="29"/>
        </w:rPr>
        <w:t>ИВАНОВСКОЙ ОБЛАСТИ</w:t>
      </w:r>
    </w:p>
    <w:p>
      <w:pPr>
        <w:pStyle w:val="Normal"/>
        <w:shd w:fill="FFFFFF" w:val="clear"/>
        <w:spacing w:lineRule="exact" w:line="336" w:before="125" w:after="0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shd w:fill="FFFFFF" w:val="clear"/>
        <w:spacing w:lineRule="exact" w:line="336" w:before="125" w:after="0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>ПОСТАНОВЛЕНИЕ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т  </w:t>
      </w:r>
      <w:r>
        <w:rPr>
          <w:color w:val="000000"/>
          <w:spacing w:val="-6"/>
          <w:sz w:val="28"/>
          <w:szCs w:val="28"/>
          <w:u w:val="single"/>
        </w:rPr>
        <w:t>___________</w:t>
      </w: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№ </w:t>
      </w:r>
      <w:r>
        <w:rPr>
          <w:color w:val="000000"/>
          <w:spacing w:val="-6"/>
          <w:sz w:val="28"/>
          <w:szCs w:val="28"/>
          <w:u w:val="single"/>
        </w:rPr>
        <w:t>____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кумента планирования регулярных перевозок по муниципальным маршрутам регулярных перевозок на территории Лежневского муниципального района Ивановской области  на 2022-2026годы, а также требований к  его структуре, содержанию 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widowControl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0.12.1995 г. № 196-ФЗ «О безопасности дорожного движения», Федеральным законом от 06.10.2003 г.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8.11.2007 г. № 259-ФЗ «Устав автомобильного транспорта и городского наземного электрического транспорта», Федеральным законом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 Законом Ивановской области от 11.04.2011   № 25-ОЗ «Об организации транспортного обслуживания населения на территории Иванов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Устава Лежневского муниципального района, Администрация Лежнев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1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Утвердить порядок подготовки документа планирования регулярных перевозок по муниципальным маршрутам регулярных перевозок, а также его структуру и содержание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документ планирования регулярных перевозок по муниципальным маршрутам регулярных перевозок на территории Лежневского муниципального района Ивановской области  на период с2022-2026годы, согласно приложению 2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Style22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4. Опубликовать настоящее постановление в «Правовом вестнике Лежневского муниципального района» и разместить на официальном сайте администрации Лежневского муниципального района.</w:t>
      </w:r>
    </w:p>
    <w:p>
      <w:pPr>
        <w:pStyle w:val="Style22"/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 исполнения настоящего постановления возложить на  Заместителя главы администрации Лежневского муниципального района Ивановской области А.Н.Сазонову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Главы Лежн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А.Ю.Ильичев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spacing w:lineRule="atLeast" w:line="240"/>
        <w:rPr/>
      </w:pPr>
      <w:r>
        <w:rPr/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right"/>
        <w:rPr/>
      </w:pPr>
      <w:r>
        <w:rPr/>
      </w:r>
    </w:p>
    <w:p>
      <w:pPr>
        <w:pStyle w:val="Normal"/>
        <w:suppressAutoHyphens w:val="true"/>
        <w:spacing w:lineRule="atLeast" w:line="240"/>
        <w:jc w:val="right"/>
        <w:rPr/>
      </w:pPr>
      <w:r>
        <w:rPr/>
      </w:r>
    </w:p>
    <w:p>
      <w:pPr>
        <w:pStyle w:val="Normal"/>
        <w:suppressAutoHyphens w:val="true"/>
        <w:spacing w:lineRule="atLeast" w:line="240"/>
        <w:jc w:val="right"/>
        <w:rPr/>
      </w:pPr>
      <w:r>
        <w:rPr/>
        <w:t>Приложение 1</w:t>
      </w:r>
    </w:p>
    <w:p>
      <w:pPr>
        <w:pStyle w:val="Normal"/>
        <w:suppressAutoHyphens w:val="true"/>
        <w:spacing w:lineRule="atLeast" w:line="240"/>
        <w:jc w:val="right"/>
        <w:rPr/>
      </w:pPr>
      <w:r>
        <w:rPr/>
        <w:t xml:space="preserve"> </w:t>
      </w:r>
      <w:r>
        <w:rPr/>
        <w:t xml:space="preserve">к постановлению  администрации </w:t>
      </w:r>
    </w:p>
    <w:p>
      <w:pPr>
        <w:pStyle w:val="Normal"/>
        <w:suppressAutoHyphens w:val="true"/>
        <w:spacing w:lineRule="atLeast" w:line="240"/>
        <w:jc w:val="right"/>
        <w:rPr/>
      </w:pPr>
      <w:r>
        <w:rPr/>
        <w:t>Лежневского муниципального района Ивановской области</w:t>
      </w:r>
    </w:p>
    <w:p>
      <w:pPr>
        <w:pStyle w:val="Normal"/>
        <w:suppressAutoHyphens w:val="true"/>
        <w:spacing w:lineRule="atLeast" w:line="240"/>
        <w:jc w:val="right"/>
        <w:rPr/>
      </w:pPr>
      <w:r>
        <w:rPr/>
        <w:t>от _________ № _______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подготовки документа планирования регулярных перевозок по муниципальным маршрутам регулярных перевозок на территории Лежневского муниципального района Ивановской области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определяет требования  к структуре и содержанию документа планирования регулярных перевозок по муниципальным маршрутам регулярных перевозок (далее – документ планировани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ями разработки документа планирования являю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установление перечня мероприятий по развитию пассажирских перевозок, организация которых отнесена к полномочиям органов местного самоуправл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повышение качества и эффективности транспортного обслуживания насел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) определение направления развития транспортной системы на долгосрочную перспектив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вышение инвестиционной привлекательности пассажирских перевозок за счёт создания долгосрочных прозрачных и предсказуемых условий развития комплекс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3. Разрабатывает и утверждает документ планирования администрация Лежневского муниципального района Ивановской области на срок три года (далее –  администраци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окумент планирования содержит в себе сведения о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а) муниципальных маршрутах, отнесенных к соответствующему виду регулярных перевозок, с указанием номера и наименования муниципального маршрут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б) планировании изменения вида регулярных перевозок на муниципальных маршрутах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) планировании установления, изменения и отмены муниципальных маршрутов регулярных перевозок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) графике, в соответствии с которым в отношении регулярных перевозок, частично или полностью оплачиваемых за счет районного бюджета, должен быть заключен муниципальный контракт на осуществление регулярных перевозок по регулируемым тарифа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) планировании заключения муниципальных контрактов о выполнении работ, связанных с осуществлением регулярных перевозок по регулируемым тарифа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е) планировании проведения открытых конкурсов на право осуществления перевозок по нерегулируемым тарифам на муниципальных маршрутах регулярных перевозок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ж) планировании проведения иных мероприятий, направленных на обеспечение транспортного обслуживания населения на территории муниципально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5. Внесение изменений в документ планирования, осуществляется постановлением 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6. Сведения, содержащиеся в документе планирования, являются открытыми и общедоступными и своевременно размещаются  на официальном сайте в информационно-телекоммуникационной сети «Интернет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7. Обновление сведений документа планирования, размещенных на официальном сайте в информационно-телекоммуникационной сети «Интернет», производится администрацией в течение 10 дней со дня вступления в силу постановления  администрации о внесении изменений в документ планир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/>
      </w:pPr>
      <w:r>
        <w:rPr>
          <w:sz w:val="28"/>
          <w:szCs w:val="28"/>
        </w:rPr>
        <w:t>2. Структура и содержание документа план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 Документ планирования ведется местной администрацией на бумажном носителе путем внесения сведений о мероприятиях, направленных на развитие регулярных перевозок по муниципальным маршрутам, по форме согласно Приложению № 1 к настоящему Порядк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окумент планирования состоит из четырех раздел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I – «Виды регулярных перевозок по муниципальным маршрутам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аздел II – «План изменения муниципальных маршрутов регулярных перевозок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аздел III – «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муниципальным маршрутам регулярных перевозок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аздел IV – «План проведения иных мероприятий, направленных на обеспечение транспортного обслуживания населения муниципального района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 Раздел I документа планирования, должен содержать информацию о каждом муниципальном маршруте со следующими сведениям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рядковый номер записи в документе планир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омер и наименование муниципального маршрута регулярных перевозок в соответствии с реестром муниципальных маршрутов регулярных перевозок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) фактический вид регулярных перевозок, установленный для муниципального маршрута регулярных перевозок на момент утверждения документа планирования (по регулируемым тарифам/ по нерегулируемым тарифам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) планируемый вид регулярных перевозок на соответствующем муниципальном маршруте (по регулируемым тарифам/ по нерегулируемым тарифам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) дата изменения вида регулярных перевозок на соответствующем муниципальном маршрут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4. Раздел II документа планирования, должен содержать информацию о муниципальных маршрутах регулярных перевозок, подлежащих установлению, изменению или отмене, со следующими сведениям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рядковый номер записи в документе планир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омер и наименование муниципального маршрута регулярных перевозок в соответствии с реестром муниципальных маршрутов регулярных перевозок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) вид изменения муниципального маршрута регулярных перевозок (установление, изменение или отмена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держание измен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5. Раздел III документа планирования, должен содержать информацию о муниципальных маршрутах регулярных перевозок, по которым запланированы мероприятия по заключению муниципальных контрактов о выполнении работ, связанных с осуществлением регулярных перевозок по регулируемым тарифам, и выдаче свидетельств об осуществлении перевозок по муниципальным маршрутам регулярных перевозок, со следующими сведениям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рядковый номер записи в документе планирования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б) номер  и наименование муниципального маршрута регулярных перевозок в соответствии с реестром муниципальных маршрутов регулярных перевозок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) дата начала проведения процедуры заключения муниципального контракта о выполнении работ, связанных с осуществлением регулярных перевозок по регулируемым тарифам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(заполняется в отношении муниципальных маршрутов регулярных перевозок, по которым установлен вид перевозок «по регулируемым тарифам»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) дата начала действия муниципального контракта о выполнении работ, связанных с осуществлением регулярных перевозок по регулируемым тарифам (заполняется в отношении муниципальных маршрутов регулярных перевозок, по которым установлен вид перевозок «по регулируемым тарифам»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) дата начала проведения конкурсных процедур в соответствии с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заполняется в отношении муниципальных маршрутов регулярных перевозок, по которым установлен вид перевозок «по нерегулируемым тарифам», в случае наличия предусмотренных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оснований для проведения открытого конкурса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е) дата начала действия свидетельства об осуществлении перевозок по муниципальному маршруту регулярных перевозок (заполняется в отношении муниципальных маршрутов регулярных перевозок, по которым установлен вид перевозок «по нерегулируемым тарифам»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6. Раздел IV документа планирования, должен содержать информацию о муниципальных маршрутах регулярных перевозок, на которых запланировано проведение иных мероприятий, направленных на обеспечение транспортного обслуживания населения, со следующими сведениям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рядковый номер записи в документе планир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омер и наименование муниципального маршрута регулярных перевозок в соответствии с реестром муниципальных маршрутов регулярных перевозок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) наименование мероприятия (в том числе изменение технико-эксплуатационных условий на муниципальном маршруте регулярных перевозок, установление, упразднение, переименование остановочного пункта на муниципальном маршруте регулярных перевозок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держание мероприят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рок проведения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рядку подготовки документа </w:t>
      </w:r>
    </w:p>
    <w:p>
      <w:pPr>
        <w:pStyle w:val="Normal"/>
        <w:jc w:val="right"/>
        <w:rPr/>
      </w:pPr>
      <w:r>
        <w:rPr/>
        <w:t xml:space="preserve">планирования регулярных перевоз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 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b/>
          <w:sz w:val="28"/>
          <w:szCs w:val="28"/>
        </w:rPr>
        <w:t xml:space="preserve">планирования регулярных перевозок по муниципальным маршрутам регулярных перевозок на территории Лежневского муниципального района Иван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«Виды регулярных перевозок по муниципальным маршрут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72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мер и наименование муниципального маршрута регулярных перевозок в соответствии с реестром муниципальных маршрутов регулярных перевоз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ктический вид регулярных перевозок, установленный для муниципального маршрута регулярных перевозок на момент утверждения документа планирования (по регулируемым тарифам/ по нерегулируемым тарифам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анируемый вид регулярных перевозок на соответствующем муниципальном маршруте (по регулируемым тарифам/ по нерегулируемым тарифам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та изменения вида регулярных перевозок на соответствующем муниципальном маршруте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19 « п. Лежнево (АС) – д. Высоково»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гулируемые тариф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тариф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128 «п. Лежнево(АС) – д. Щапово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гулируемые тариф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ые тариф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3 «п. Лежнево(АС) – с. Шилыково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гулируемые тариф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ые тариф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5 «п. Лежнево(АС) – д. Кнутих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гулируемые тариф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ые тариф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2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«План изменения муниципальных маршру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2015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мер и наименование муниципального маршрута регулярных перевозок в соответствии с реестром муниципальных маршрутов регулярных перевоз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держание изменения (заполняется в случае установления нового или изменения действующего муниципального маршрута регулярных перевозок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измен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19 « п. Лежнево (АС) – д. Высоково»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кращение количества рей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128 «п. Лежнево(АС) – д. Щапово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кращение количества рей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3 «п. Лежнево(АС) – с. Шилыково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5 «п. Лежнево(АС) – д. Кнутих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кращение количества рей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«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муниципальным маршрут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50"/>
        <w:gridCol w:w="1753"/>
        <w:gridCol w:w="1558"/>
        <w:gridCol w:w="1577"/>
        <w:gridCol w:w="179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мер муниципального маршрута регулярных перевозок в соответствии с реестром муниципальных маршрутов регулярных перевоз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та начала проведения процедуры заключения муниципального контракта в соответствии с Федеральным законом от 05.04.2013 г. № 44-ФЗ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начала действ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-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рак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проведения конкурсной процедуры в соответствии с Федеральным законом № 220-Ф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начала действия свидетельства об осуществлении перевозок по муниципальному маршрут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19 « п. Лежнево (АС) – д. Высоково»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кв.2022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08.20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08.20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128 «п. Лежнево(АС) – д. Щапово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кв.2022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08.20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08.20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3 «п. Лежнево(АС) – с. Шилыково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кв.2022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08.20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08.20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5 «п. Лежнево(АС) – д. Кнутих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кв.2022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08.20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08.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«План проведения иных мероприятий, направленных на обеспечение транспортного обслуживания на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94"/>
        <w:gridCol w:w="1914"/>
        <w:gridCol w:w="1914"/>
        <w:gridCol w:w="19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мер и наименование муниципального маршрута регулярных перевозок в соответствии с реестром муниципальных маршрутов регулярных перевоз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выполнения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19 « п. Лежнево (АС) – д. Высоково»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128 «п. Лежнево(АС) – д. Щапо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3 «п. Лежнево(АС) – с. Шилыко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5 «п. Лежнево(АС) – д. Кнутих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uppressAutoHyphens w:val="true"/>
        <w:spacing w:lineRule="atLeast" w:line="240"/>
        <w:jc w:val="right"/>
        <w:rPr/>
      </w:pPr>
      <w:r>
        <w:rPr/>
        <w:t xml:space="preserve"> </w:t>
      </w:r>
      <w:r>
        <w:rPr/>
        <w:t xml:space="preserve">к постановлению  администрации </w:t>
      </w:r>
    </w:p>
    <w:p>
      <w:pPr>
        <w:pStyle w:val="Normal"/>
        <w:suppressAutoHyphens w:val="true"/>
        <w:spacing w:lineRule="atLeast" w:line="240"/>
        <w:jc w:val="right"/>
        <w:rPr/>
      </w:pPr>
      <w:r>
        <w:rPr/>
        <w:t>Лежневского муниципального района Ивановской области</w:t>
      </w:r>
    </w:p>
    <w:p>
      <w:pPr>
        <w:pStyle w:val="Normal"/>
        <w:suppressAutoHyphens w:val="true"/>
        <w:jc w:val="right"/>
        <w:rPr/>
      </w:pPr>
      <w:r>
        <w:rPr/>
        <w:t>от _________ № 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 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я регулярных перевозок по муниципальным маршрутам регулярных перевозок на территории Лежневского муниципального района Ивановской области  на период 2022-202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«Виды регулярных перевозок по муниципальным маршрут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72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мер и наименование муниципального маршрута регулярных перевозок в соответствии с реестром муниципальных маршрутов регулярных перевоз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ктический вид регулярных перевозок, установленный для муниципального маршрута регулярных перевозок на момент утверждения документа планирования (по регулируемым тарифам/ по нерегулируемым тарифам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анируемый вид регулярных перевозок на соответствующем муниципальном маршруте (по регулируемым тарифам/ по нерегулируемым тарифам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та изменения вида регулярных перевозок на соответствующем муниципальном маршрут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19 « п. Лежнево (АС) – д. Высоково»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улярные перевозки по не</w:t>
            </w:r>
            <w:r>
              <w:rPr/>
              <w:t>ре</w:t>
            </w:r>
            <w:r>
              <w:rPr>
                <w:color w:val="000000"/>
                <w:u w:val="single"/>
              </w:rPr>
              <w:t>г</w:t>
            </w:r>
            <w:r>
              <w:rPr>
                <w:color w:val="000000"/>
              </w:rPr>
              <w:t>улируемым тарифа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гулярные перевозки по </w:t>
            </w:r>
            <w:r>
              <w:rPr/>
              <w:t>ре</w:t>
            </w:r>
            <w:r>
              <w:rPr>
                <w:color w:val="000000"/>
                <w:u w:val="single"/>
              </w:rPr>
              <w:t>г</w:t>
            </w:r>
            <w:r>
              <w:rPr>
                <w:color w:val="000000"/>
              </w:rPr>
              <w:t>улируемым тарифа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8.08.20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128 «п. Лежнево(АС) – д. Щапово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улярные перевозки по не</w:t>
            </w:r>
            <w:r>
              <w:rPr/>
              <w:t>ре</w:t>
            </w:r>
            <w:r>
              <w:rPr>
                <w:color w:val="000000"/>
                <w:u w:val="single"/>
              </w:rPr>
              <w:t>г</w:t>
            </w:r>
            <w:r>
              <w:rPr>
                <w:color w:val="000000"/>
              </w:rPr>
              <w:t>улируемым тарифа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гулярные перевозки по </w:t>
            </w:r>
            <w:r>
              <w:rPr/>
              <w:t>ре</w:t>
            </w:r>
            <w:r>
              <w:rPr>
                <w:color w:val="000000"/>
                <w:u w:val="single"/>
              </w:rPr>
              <w:t>г</w:t>
            </w:r>
            <w:r>
              <w:rPr>
                <w:color w:val="000000"/>
              </w:rPr>
              <w:t>улируемым тарифа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8.08.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3 «п. Лежнево(АС) – с. Шилыково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улярные перевозки по не</w:t>
            </w:r>
            <w:r>
              <w:rPr/>
              <w:t>ре</w:t>
            </w:r>
            <w:r>
              <w:rPr>
                <w:color w:val="000000"/>
                <w:u w:val="single"/>
              </w:rPr>
              <w:t>г</w:t>
            </w:r>
            <w:r>
              <w:rPr>
                <w:color w:val="000000"/>
              </w:rPr>
              <w:t>улируемым тарифа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гулярные перевозки по </w:t>
            </w:r>
            <w:r>
              <w:rPr/>
              <w:t>ре</w:t>
            </w:r>
            <w:r>
              <w:rPr>
                <w:color w:val="000000"/>
                <w:u w:val="single"/>
              </w:rPr>
              <w:t>г</w:t>
            </w:r>
            <w:r>
              <w:rPr>
                <w:color w:val="000000"/>
              </w:rPr>
              <w:t>улируемым тарифа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8.08.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5 «п. Лежнево(АС) – д. Кнутих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улярные перевозки по не</w:t>
            </w:r>
            <w:r>
              <w:rPr/>
              <w:t>ре</w:t>
            </w:r>
            <w:r>
              <w:rPr>
                <w:color w:val="000000"/>
                <w:u w:val="single"/>
              </w:rPr>
              <w:t>г</w:t>
            </w:r>
            <w:r>
              <w:rPr>
                <w:color w:val="000000"/>
              </w:rPr>
              <w:t>улируемым тарифа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гулярные перевозки по </w:t>
            </w:r>
            <w:r>
              <w:rPr/>
              <w:t>ре</w:t>
            </w:r>
            <w:r>
              <w:rPr>
                <w:color w:val="000000"/>
                <w:u w:val="single"/>
              </w:rPr>
              <w:t>г</w:t>
            </w:r>
            <w:r>
              <w:rPr>
                <w:color w:val="000000"/>
              </w:rPr>
              <w:t>улируемым тарифа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8.08.2022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«План изменения муниципальных маршру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44"/>
        <w:gridCol w:w="2013"/>
        <w:gridCol w:w="1933"/>
        <w:gridCol w:w="19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мер и наименование муниципального маршрута регулярных перевозок в соответствии с реестром муниципальных маршрутов регулярных перевоз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держание изменения (заполняется в случае установления нового или изменения действующего муниципального маршрута регулярных перевозок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измен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129 «п. Лежнево(АС) – д. Высоково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мена маршрута по нерегулируемым тариф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.08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128 «п. Лежнево(АС) – д. Щапово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мена маршрута по нерегулируемым тариф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8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3 «п. Лежнево(АС) – с. Шилыково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мена маршрута по нерегулируемым тариф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8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5 «п. Лежнево(АС) – д. Кнутих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мена маршрута по нерегулируемым тариф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8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129 «п. Лежнево(АС) – д. Высоково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становление маршрута по регулируемым тариф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кращение рейсов на территории Лежневского муниципального рай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8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128 «п. Лежнево(АС) – д. Щапово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становление маршрута по регулируемым тариф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кращение рейсов на территории Лежневского муниципального рай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8.08.2022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3 «п. Лежнево(АС) – с. Шилыково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становление маршрута по регулируемым тариф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кращение рейсов на территории Лежневского муниципального рай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8.08.2022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5 «п. Лежнево(АС) – д. Кнутих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становление маршрута по регулируемым тариф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кращение рейсов на территории Лежневского муниципального рай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8.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«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муниципальным маршрут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79"/>
        <w:gridCol w:w="1647"/>
        <w:gridCol w:w="1753"/>
        <w:gridCol w:w="1571"/>
        <w:gridCol w:w="17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Номер муниципального маршрута регулярных перевозок в соответствии с реестром муниципальных маршрутов регулярных перевоз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Дата начала проведения процедуры заключения муниципального контракта в соответствии с Федеральным законом от 05.04.2013 г. № 44-ФЗ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начала действия муниципального контрак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проведения конкурсной процедуры в соответствии с Федеральным законом № 220-Ф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начала действия свидетельства об осуществлении перевозок по муниципальному маршрут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129 «п. Лежнево(АС) – д. Высоково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  квартал 2022г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08.2022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08.202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128 «п. Лежнево(АС) – д. Щапово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  квартал 2022г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08.2022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08.202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3 «п. Лежнево(АС) – с. Шилыково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  квартал 2022г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08.2022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08.202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5 «п. Лежнево(АС) – д. Кнутих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  квартал 2022г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08.2022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08.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«План проведения иных мероприятий, направленных на обеспечение транспортного обслуживания на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94"/>
        <w:gridCol w:w="1914"/>
        <w:gridCol w:w="1914"/>
        <w:gridCol w:w="19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мер и наименование муниципального маршрута регулярных перевозок в соответствии с реестром муниципальных маршрутов регулярных перевоз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выполнения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129 «п. Лежнево(АС) – д. Высоко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орудование остановочных павильо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дорожных знаков и иные 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квартал 2022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128 «п. Лежнево(АС) – д. Щапо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орудование остановочных павильо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дорожных знаков и иные 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квартал 2022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3 «п. Лежнево(АС) – с. Шилыко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орудование остановочных павильо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дорожных знаков и иные 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квартал 2022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5 «п. Лежнево(АС) – д. Кнутих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орудование остановочных павильо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дорожных знаков и иные 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3-4 квартал 202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46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mall">
    <w:name w:val="small"/>
    <w:basedOn w:val="Style11"/>
    <w:qFormat/>
    <w:rPr/>
  </w:style>
  <w:style w:type="character" w:styleId="InternetLink">
    <w:name w:val="Hyperlink"/>
    <w:rPr>
      <w:color w:val="0059BF"/>
      <w:sz w:val="14"/>
      <w:szCs w:val="14"/>
      <w:u w:val="single"/>
    </w:rPr>
  </w:style>
  <w:style w:type="character" w:styleId="StrongEmphasis">
    <w:name w:val="Strong"/>
    <w:qFormat/>
    <w:rPr>
      <w:b/>
      <w:bCs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Versioncommenttitle1">
    <w:name w:val="versioncommenttitle1"/>
    <w:qFormat/>
    <w:rPr>
      <w:b w:val="false"/>
      <w:bCs w:val="false"/>
      <w:i/>
      <w:iCs/>
      <w:strike w:val="false"/>
      <w:dstrike w:val="false"/>
      <w:vanish/>
      <w:color w:val="000000"/>
      <w:u w:val="non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80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6"/>
      <w:szCs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6"/>
      <w:szCs w:val="28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Информация об изменениях документа"/>
    <w:basedOn w:val="Style21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48:00Z</dcterms:created>
  <dc:creator>shtayman_oy</dc:creator>
  <dc:description/>
  <cp:keywords/>
  <dc:language>en-US</dc:language>
  <cp:lastModifiedBy>user</cp:lastModifiedBy>
  <cp:lastPrinted>2022-02-24T11:05:00Z</cp:lastPrinted>
  <dcterms:modified xsi:type="dcterms:W3CDTF">2022-02-24T08:06:00Z</dcterms:modified>
  <cp:revision>13</cp:revision>
  <dc:subject/>
  <dc:title>ПОСТАНОВЛЕНИЕ АДМИНИСТРАЦИИ ГОРОДА № 470 от 26</dc:title>
</cp:coreProperties>
</file>