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960</wp:posOffset>
                </wp:positionH>
                <wp:positionV relativeFrom="paragraph">
                  <wp:posOffset>-189230</wp:posOffset>
                </wp:positionV>
                <wp:extent cx="624840" cy="804545"/>
                <wp:effectExtent l="11430" t="8890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-14.9pt;width:49.2pt;height:80.95pt" coordorigin="4096,-298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7;top:-298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096;top:-298;width:982;height:1619">
                  <v:line id="shape_0" from="4096,-294" to="4096,693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96,-294" to="5078,-29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79,-298" to="5079,6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0;top:340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181;top:694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right="-483" w:hanging="0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</w:rPr>
      </w:pPr>
      <w:r>
        <w:rPr/>
        <w:t>АДМИНИСТРАЦИЯ ЛЕЖН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9.02.2021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 Ивановской области № 150 от 24.04.2020 г. «О порядке подготовки документации по планировке территории, разрабатываемой на основании решения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ского  муниципального района,  порядке приня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.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Лежневского муниципального района в соответствие с действующим законодательством РФ,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 в постановление Администрации Лежневского муниципального района  Ивановской области № 150 от 24.04.2020г. «О порядке подготовки документации по планировке территории, разрабатываемой на основании решения Администрации Лежневского муниципального района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ункте 2 главы 2 Порядка подготовки документации по планировке территории, разрабатываемой на основании решения Администрации Лежневского муниципального района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орядок) слова "двадцати рабочих дней" заменить словами "пятнадцати рабочих дн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ункте 5 главы 2 Порядка </w:t>
      </w:r>
      <w:r>
        <w:rPr>
          <w:bCs/>
          <w:sz w:val="28"/>
          <w:szCs w:val="28"/>
        </w:rPr>
        <w:t>слова "двадцати рабочих дней" заменить словами "пятнадцати рабочих дней"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ункт 11 главы 2 Порядка </w:t>
      </w:r>
      <w:hyperlink r:id="rId6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ями 11.1 и 11.2 следующего содержания: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1.1.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. В случае, если для реализации решения о комплексном развитии территории требуется внесение изменений в генеральный план поселения, правила землепользования и застройки, подготовка указанной документации по планировке территории осуществляется одновременно с подготовкой изменений в данные генеральный план поселения, правила землепользования и застройки. Утверждение указанной документации по планировке территории допускается до утверждения этих изменений в данные генеральный план поселения, правила землепользования и застройки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о дня утверждения документации по планировке территории, в отношении которой принято решение о ее комплексном развитии, ранее утвержденная документация по планировке этой территории признается утратившей силу.";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пункте 12 главы 2 Порядка слова "тридцати дней" заменить словами "двадцати рабочих дней"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ункте 13 главы 2 Порядка слова "тридцать дней" заменить словами "пятнадцать рабочих дней"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пункте 15 главы 2 Порядка слова "тридцати дней" заменить словами "пятнадцати рабочих дней"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пункте 18 главы 2 Порядка слова "тридцати дней" заменить словами "пятнадцати рабочих дней";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пункте 19 главы 2 Порядка слова "тридцати дней" заменить словами "пятнадцати рабочих дне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. Опубликовать настоящее постановление в «Правовом вестнике Лежневского муниципального района» и разместить на официальном сайте Администрации Лежневского муниципального района Ивановской област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постановление вступает в силу с даты подписания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П.Н. Коле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СП_текст Знак"/>
    <w:qFormat/>
    <w:rPr>
      <w:rFonts w:eastAsia="DejaVu Sans;Arial"/>
      <w:kern w:val="2"/>
      <w:sz w:val="24"/>
    </w:rPr>
  </w:style>
  <w:style w:type="character" w:styleId="6">
    <w:name w:val="Заголовок 6 Знак"/>
    <w:basedOn w:val="Style12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Style17">
    <w:name w:val="Подзаголовок Знак"/>
    <w:basedOn w:val="Style12"/>
    <w:qFormat/>
    <w:rPr>
      <w:b/>
      <w:bCs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_текст"/>
    <w:basedOn w:val="Normal"/>
    <w:qFormat/>
    <w:pPr>
      <w:suppressAutoHyphens w:val="true"/>
      <w:spacing w:before="120" w:after="0"/>
      <w:jc w:val="both"/>
    </w:pPr>
    <w:rPr>
      <w:rFonts w:eastAsia="DejaVu Sans;Arial"/>
      <w:kern w:val="2"/>
      <w:sz w:val="24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9"/>
        <w:tab w:val="left" w:pos="878" w:leader="none"/>
      </w:tabs>
      <w:suppressAutoHyphens w:val="true"/>
      <w:ind w:firstLine="709"/>
      <w:jc w:val="both"/>
    </w:pPr>
    <w:rPr>
      <w:sz w:val="28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311173F2572426861558D24D60EC30F0D5F2A981FA7751A597B036931405CDFD35AFA69E3429D8E91F909243FEAC3AEA42E7850CCA75622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9:00Z</dcterms:created>
  <dc:creator>comp1</dc:creator>
  <dc:description/>
  <cp:keywords/>
  <dc:language>en-US</dc:language>
  <cp:lastModifiedBy>Admin</cp:lastModifiedBy>
  <cp:lastPrinted>2021-01-29T15:32:00Z</cp:lastPrinted>
  <dcterms:modified xsi:type="dcterms:W3CDTF">2021-02-25T05:29:00Z</dcterms:modified>
  <cp:revision>215</cp:revision>
  <dc:subject/>
  <dc:title/>
</cp:coreProperties>
</file>