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718435</wp:posOffset>
                </wp:positionH>
                <wp:positionV relativeFrom="paragraph">
                  <wp:posOffset>-76200</wp:posOffset>
                </wp:positionV>
                <wp:extent cx="624840" cy="804545"/>
                <wp:effectExtent l="11430" t="8890" r="9525" b="0"/>
                <wp:wrapNone/>
                <wp:docPr id="1" name=""/>
                <a:graphic xmlns:a="http://schemas.openxmlformats.org/drawingml/2006/main">
                  <a:graphicData uri="http://schemas.microsoft.com/office/word/2010/wordprocessingGroup">
                    <wpg:wgp>
                      <wpg:cNvGrpSpPr/>
                      <wpg:grpSpPr>
                        <a:xfrm>
                          <a:off x="0" y="0"/>
                          <a:ext cx="624960" cy="804600"/>
                          <a:chOff x="0" y="0"/>
                          <a:chExt cx="624960" cy="804600"/>
                        </a:xfrm>
                      </wpg:grpSpPr>
                      <pic:pic xmlns:pic="http://schemas.openxmlformats.org/drawingml/2006/picture">
                        <pic:nvPicPr>
                          <pic:cNvPr id="0" name="кол" descr=""/>
                          <pic:cNvPicPr/>
                        </pic:nvPicPr>
                        <pic:blipFill>
                          <a:blip r:embed="rId2"/>
                          <a:stretch/>
                        </pic:blipFill>
                        <pic:spPr>
                          <a:xfrm>
                            <a:off x="720" y="0"/>
                            <a:ext cx="624240" cy="654120"/>
                          </a:xfrm>
                          <a:prstGeom prst="rect">
                            <a:avLst/>
                          </a:prstGeom>
                          <a:ln w="0">
                            <a:noFill/>
                          </a:ln>
                        </pic:spPr>
                      </pic:pic>
                      <wpg:grpSp>
                        <wpg:cNvGrpSpPr/>
                        <wpg:grpSpPr>
                          <a:xfrm>
                            <a:off x="0" y="0"/>
                            <a:ext cx="624960" cy="804600"/>
                          </a:xfrm>
                        </wpg:grpSpPr>
                        <wps:wsp>
                          <wps:cNvSpPr/>
                          <wps:spPr>
                            <a:xfrm flipV="1">
                              <a:off x="0" y="2520"/>
                              <a:ext cx="0" cy="627480"/>
                            </a:xfrm>
                            <a:prstGeom prst="line">
                              <a:avLst/>
                            </a:prstGeom>
                            <a:ln w="22320">
                              <a:solidFill>
                                <a:srgbClr val="000000"/>
                              </a:solidFill>
                              <a:miter/>
                            </a:ln>
                          </wps:spPr>
                          <wps:style>
                            <a:lnRef idx="0"/>
                            <a:fillRef idx="0"/>
                            <a:effectRef idx="0"/>
                            <a:fontRef idx="minor"/>
                          </wps:style>
                          <wps:bodyPr/>
                        </wps:wsp>
                        <wps:wsp>
                          <wps:cNvSpPr/>
                          <wps:spPr>
                            <a:xfrm>
                              <a:off x="0" y="2520"/>
                              <a:ext cx="624240" cy="0"/>
                            </a:xfrm>
                            <a:prstGeom prst="line">
                              <a:avLst/>
                            </a:prstGeom>
                            <a:ln w="22320">
                              <a:solidFill>
                                <a:srgbClr val="000000"/>
                              </a:solidFill>
                              <a:miter/>
                            </a:ln>
                          </wps:spPr>
                          <wps:style>
                            <a:lnRef idx="0"/>
                            <a:fillRef idx="0"/>
                            <a:effectRef idx="0"/>
                            <a:fontRef idx="minor"/>
                          </wps:style>
                          <wps:bodyPr/>
                        </wps:wsp>
                        <wps:wsp>
                          <wps:cNvSpPr/>
                          <wps:spPr>
                            <a:xfrm>
                              <a:off x="624240" y="0"/>
                              <a:ext cx="0" cy="630000"/>
                            </a:xfrm>
                            <a:prstGeom prst="line">
                              <a:avLst/>
                            </a:prstGeom>
                            <a:ln w="19080">
                              <a:solidFill>
                                <a:srgbClr val="000000"/>
                              </a:solidFill>
                              <a:miter/>
                            </a:ln>
                          </wps:spPr>
                          <wps:style>
                            <a:lnRef idx="0"/>
                            <a:fillRef idx="0"/>
                            <a:effectRef idx="0"/>
                            <a:fontRef idx="minor"/>
                          </wps:style>
                          <wps:bodyPr/>
                        </wps:wsp>
                        <wps:wsp>
                          <wps:cNvSpPr/>
                          <wps:spPr>
                            <a:xfrm rot="16200000">
                              <a:off x="225000" y="404640"/>
                              <a:ext cx="175320" cy="624240"/>
                            </a:xfrm>
                            <a:custGeom>
                              <a:avLst/>
                              <a:gdLst>
                                <a:gd name="textAreaLeft" fmla="*/ 63360 w 99360"/>
                                <a:gd name="textAreaRight" fmla="*/ 99720 w 99360"/>
                                <a:gd name="textAreaTop" fmla="*/ 8280 h 353880"/>
                                <a:gd name="textAreaBottom" fmla="*/ 345600 h 35388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 name="ветк" descr=""/>
                          <pic:cNvPicPr/>
                        </pic:nvPicPr>
                        <pic:blipFill>
                          <a:blip r:embed="rId3">
                            <a:lum contrast="6000"/>
                          </a:blip>
                          <a:stretch/>
                        </pic:blipFill>
                        <pic:spPr>
                          <a:xfrm>
                            <a:off x="54000" y="630000"/>
                            <a:ext cx="543600" cy="76320"/>
                          </a:xfrm>
                          <a:prstGeom prst="rect">
                            <a:avLst/>
                          </a:prstGeom>
                          <a:ln w="0">
                            <a:noFill/>
                          </a:ln>
                        </pic:spPr>
                      </pic:pic>
                    </wpg:wgp>
                  </a:graphicData>
                </a:graphic>
              </wp:anchor>
            </w:drawing>
          </mc:Choice>
          <mc:Fallback>
            <w:pict>
              <v:group id="shape_0" style="position:absolute;margin-left:214.05pt;margin-top:-6pt;width:49.2pt;height:80.95pt" coordorigin="4281,-120" coordsize="98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282;top:-120;width:982;height:1029;mso-wrap-style:none;v-text-anchor:middle" type="_x0000_t75">
                  <v:imagedata r:id="rId4" o:detectmouseclick="t"/>
                  <v:stroke color="#3465a4" joinstyle="round" endcap="flat"/>
                  <w10:wrap type="none"/>
                </v:shape>
                <v:group id="shape_0" style="position:absolute;left:4281;top:-120;width:982;height:1619">
                  <v:line id="shape_0" from="4281,-116" to="4281,871" stroked="t" o:allowincell="f" style="position:absolute;flip:y">
                    <v:stroke color="black" weight="22320" joinstyle="miter" endcap="flat"/>
                    <v:fill o:detectmouseclick="t" on="false"/>
                    <w10:wrap type="none"/>
                  </v:line>
                  <v:line id="shape_0" from="4281,-116" to="5263,-116" stroked="t" o:allowincell="f" style="position:absolute">
                    <v:stroke color="black" weight="22320" joinstyle="miter" endcap="flat"/>
                    <v:fill o:detectmouseclick="t" on="false"/>
                    <w10:wrap type="none"/>
                  </v:line>
                  <v:line id="shape_0" from="5264,-120" to="5264,871"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35;top:518;width:275;height:982;mso-wrap-style:none;v-text-anchor:middle;rotation:270" type="_x0000_t87">
                    <v:fill o:detectmouseclick="t" on="false"/>
                    <v:stroke color="black" weight="19080" joinstyle="miter" endcap="flat"/>
                    <w10:wrap type="none"/>
                  </v:shape>
                </v:group>
                <v:shape id="shape_0" ID="ветк" stroked="f" o:allowincell="f" style="position:absolute;left:4366;top:872;width:855;height:119;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140" w:hanging="13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0" w:hanging="13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0" w:hanging="1368"/>
        <w:jc w:val="center"/>
        <w:rPr>
          <w:rFonts w:ascii="Times New Roman" w:hAnsi="Times New Roman" w:cs="Times New Roman"/>
          <w:b/>
          <w:b/>
          <w:sz w:val="28"/>
          <w:szCs w:val="28"/>
        </w:rPr>
      </w:pPr>
      <w:r>
        <w:rPr>
          <w:rFonts w:cs="Times New Roman" w:ascii="Times New Roman" w:hAnsi="Times New Roman"/>
          <w:b/>
          <w:sz w:val="28"/>
          <w:szCs w:val="28"/>
        </w:rPr>
        <w:t>АДМИНИСТРАЦИЯ ЛЕЖН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32"/>
          <w:szCs w:val="32"/>
        </w:rPr>
      </w:pPr>
      <w:r>
        <w:rPr>
          <w:rFonts w:cs="Times New Roman" w:ascii="Times New Roman" w:hAnsi="Times New Roman"/>
          <w:b/>
          <w:sz w:val="32"/>
          <w:szCs w:val="32"/>
        </w:rPr>
        <w:t>05.11.2019 г                                                                  № 53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w:t>
      </w:r>
      <w:hyperlink w:anchor="Par44">
        <w:r>
          <w:rPr>
            <w:rStyle w:val="InternetLink"/>
            <w:rFonts w:cs="Times New Roman" w:ascii="Times New Roman" w:hAnsi="Times New Roman"/>
            <w:b/>
            <w:sz w:val="28"/>
            <w:szCs w:val="28"/>
          </w:rPr>
          <w:t>порядк</w:t>
        </w:r>
      </w:hyperlink>
      <w:r>
        <w:rPr>
          <w:rFonts w:cs="Times New Roman" w:ascii="Times New Roman" w:hAnsi="Times New Roman"/>
          <w:b/>
          <w:sz w:val="28"/>
          <w:szCs w:val="28"/>
        </w:rPr>
        <w:t xml:space="preserve">е принятия решений о разработке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их формирования и реализации, </w:t>
      </w:r>
      <w:hyperlink w:anchor="Par259">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В соответствии со статьей 179 Бюджетного кодекса Российской Федерации,  статьей 11 Федерального  закона от 28.06.2014 г. № 172-ФЗ «О стратегическом планировании в Российской Федерации», с постановлением Правительства Российской Федерации от 25.06.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Администрация Лежневского муниципального района Ивановской области постановля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Утвердить </w:t>
      </w:r>
      <w:hyperlink w:anchor="Par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их формирования и реализации (приложение 1).</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25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приложение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Утвердить состав  комиссии по повышению эффективности бюджетных расходов при  Администрации Лежневского муниципального района Ивановской области (приложение 3).</w:t>
      </w:r>
    </w:p>
    <w:p>
      <w:pPr>
        <w:pStyle w:val="Normal"/>
        <w:spacing w:lineRule="auto" w:line="240" w:before="0" w:after="0"/>
        <w:ind w:firstLine="851"/>
        <w:jc w:val="both"/>
        <w:rPr/>
      </w:pPr>
      <w:r>
        <w:rPr>
          <w:rFonts w:cs="Times New Roman" w:ascii="Times New Roman" w:hAnsi="Times New Roman"/>
          <w:sz w:val="28"/>
          <w:szCs w:val="28"/>
        </w:rPr>
        <w:t>4. Отменить:</w:t>
      </w:r>
    </w:p>
    <w:p>
      <w:pPr>
        <w:pStyle w:val="Normal"/>
        <w:spacing w:lineRule="auto" w:line="240" w:before="0" w:after="0"/>
        <w:ind w:firstLine="851"/>
        <w:jc w:val="both"/>
        <w:rPr/>
      </w:pPr>
      <w:r>
        <w:rPr>
          <w:rFonts w:cs="Times New Roman" w:ascii="Times New Roman" w:hAnsi="Times New Roman"/>
          <w:sz w:val="28"/>
          <w:szCs w:val="28"/>
        </w:rPr>
        <w:t xml:space="preserve">- постановление Администрации Лежневского муниципального района Ивановской области от 12.11.2013 г. № 627 «О </w:t>
      </w:r>
      <w:hyperlink w:anchor="Par44">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е принятия решений о разработке муниципальных программ Лежневского муниципального района Ивановской области, их формирования и реализации, </w:t>
      </w:r>
      <w:hyperlink w:anchor="Par25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Лежневского муниципального района Ивановской области от 15.09.2014 г. № 552 «О внесении изменений в постановление Администрации Лежневского муниципального района Ивановской области от 12.11.2013 г. № 627 «О </w:t>
      </w:r>
      <w:hyperlink w:anchor="Par44">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е принятия решений о разработке муниципальных программ Лежневского муниципального района Ивановской области, их формирования и реализации, </w:t>
      </w:r>
      <w:hyperlink w:anchor="Par25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w:t>
      </w:r>
    </w:p>
    <w:p>
      <w:pPr>
        <w:pStyle w:val="Normal"/>
        <w:spacing w:lineRule="auto" w:line="240" w:before="0" w:after="0"/>
        <w:ind w:firstLine="851"/>
        <w:jc w:val="both"/>
        <w:rPr/>
      </w:pPr>
      <w:r>
        <w:rPr>
          <w:rFonts w:cs="Times New Roman" w:ascii="Times New Roman" w:hAnsi="Times New Roman"/>
          <w:sz w:val="28"/>
          <w:szCs w:val="28"/>
        </w:rPr>
        <w:t xml:space="preserve">- постановление Администрации Лежневского муниципального района Ивановской области от 24.03.2016 г № 84 «О внесении изменений в постановление Администрации Лежневского муниципального района Ивановской области от 12.11.2013 г. № 627 «О </w:t>
      </w:r>
      <w:hyperlink w:anchor="Par44">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е принятия решений о разработке муниципальных программ Лежневского муниципального района Ивановской области, их формирования и реализации, </w:t>
      </w:r>
      <w:hyperlink w:anchor="Par25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в редакции постановления от 15.09.2014 г. № 55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с момента подпис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Лежневского муниципального района Ивановской области, начальника отдела правового обеспечения и межмуниципального сотрудничества  Е.В. Шувырденков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лаваЛежневского </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П.Н. Колесников</w:t>
      </w:r>
      <w:r>
        <w:br w:type="page"/>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1 к постановлению  Администрации  Лежневского  муниципального района Ивановской област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  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hyperlink w:anchor="Par44">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инятия решений о разработке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их формирования и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6">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татьей 11 Федерального  закона от 28.06.2014 г. № 172-ФЗ «О стратегическом планировании в Российской Федерации», с постановлением Правительства Российской Федерации от 25.06.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 и терм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 (далее - МП) представляют взаимосвязанные по ресурсам, исполнителям и срокам осуществления комплексы мероприятий, финансируемые за счет средств местного бюджета, направленные на решение комплексных межотраслевых (межведомственных) социально-экономических проблем Лежневского муниципального района Ивановской области или Лежневского городского поселения Лежневского муниципального района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министратор МП - структурное подразделение Администрации Лежневского муниципального района Ивановской области (далее – Администрация района), осуществляющее разработку, руководство реализацией и подготовку отчетности о ходе исполнения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полнитель МП - структурное подразделение Администрации района, подрядчики, организации и общественные объединения, непосредственно исполняющие конкретные мероприятия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миссия по повышению эффективности бюджетных расходов при Администрации района  - коллегиальный орган, принимающий решение по отбору МП для включения в проект  бюджета Лежневского муниципального района Ивановской области или в проект бюджета Лежневского городского поселения Лежневского муниципального района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МП разрабатываются в случае, если для решения поставленных задач требуется комплексный подход и участие в реализации программ нескольких структурных подразделений Администрации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К МП относятся программы со сроком реализации от одного года. Конкретные сроки реализации МП определяются при их формировании в зависимости от решаемых в рамках МП проблем, ожидаемых результатов и ресурсных возмож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Этапы подготовки и реализации МП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проект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пертизу проект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МП в федеральный государственный реестр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ониторинг исполнения и оценку результативност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есение отчета реализации МП в федеральный государственный реестр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роки подготовк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357"/>
        <w:gridCol w:w="2337"/>
        <w:gridCol w:w="2835"/>
        <w:gridCol w:w="3827"/>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N</w:t>
            </w:r>
          </w:p>
        </w:tc>
        <w:tc>
          <w:tcPr>
            <w:tcW w:w="2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полнитель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w:t>
            </w:r>
          </w:p>
        </w:tc>
      </w:tr>
      <w:tr>
        <w:trPr>
          <w:trHeight w:val="600" w:hRule="atLeast"/>
        </w:trPr>
        <w:tc>
          <w:tcPr>
            <w:tcW w:w="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3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тавление проекта МП  для</w:t>
              <w:br/>
              <w:t xml:space="preserve">экспертизы                    </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ор МП</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позднее 1  апреля  текущего  года  на</w:t>
              <w:br/>
              <w:t>очередной  финансовый  год  и   плановый</w:t>
              <w:br/>
              <w:t xml:space="preserve">период </w:t>
            </w:r>
          </w:p>
        </w:tc>
      </w:tr>
      <w:tr>
        <w:trPr>
          <w:trHeight w:val="400" w:hRule="atLeast"/>
        </w:trPr>
        <w:tc>
          <w:tcPr>
            <w:tcW w:w="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3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спертиза проекта МП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экономики и предпринимательства, финансовый отдел</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ечение   15    дней    с    момента</w:t>
              <w:br/>
              <w:t xml:space="preserve">представления                           </w:t>
            </w:r>
          </w:p>
        </w:tc>
      </w:tr>
      <w:tr>
        <w:trPr/>
        <w:tc>
          <w:tcPr>
            <w:tcW w:w="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23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ссмотрение  проектов МП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миссия по повышению эффективности бюджетных расходов при Администрации района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позднее 1 августа  текущего  года  на</w:t>
              <w:br/>
              <w:t>очередной  финансовый  год  и   плановый</w:t>
              <w:br/>
              <w:t xml:space="preserve">период </w:t>
            </w:r>
          </w:p>
        </w:tc>
      </w:tr>
      <w:tr>
        <w:trPr/>
        <w:tc>
          <w:tcPr>
            <w:tcW w:w="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23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тверждение МП               </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 позднее 1 сентября текущего  года  на</w:t>
              <w:br/>
              <w:t>очередной  финансовый  год  и   плановый</w:t>
              <w:br/>
              <w:t xml:space="preserve">период </w:t>
            </w:r>
          </w:p>
        </w:tc>
      </w:tr>
      <w:tr>
        <w:trPr>
          <w:trHeight w:val="264" w:hRule="atLeast"/>
        </w:trPr>
        <w:tc>
          <w:tcPr>
            <w:tcW w:w="3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23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гистрация МП в федеральном государственном реестре документов стратегического планирования</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тор МП</w:t>
            </w:r>
          </w:p>
        </w:tc>
        <w:tc>
          <w:tcPr>
            <w:tcW w:w="382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10 дней со дня утверждения МП или внесения в нее изменений</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выполнения условий софинансирования МП, принятых федеральными, областными органами исполнительной власти, МП Администрации района могут разрабатываться и утверждаться в течение финансового года.  Дата утверждения МП не должна быть позже даты начала действия МП или вносимых в нее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Разработка проект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Разработка проекта МП осуществляется в установленные настоящим Порядком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ленный проект МП должен быть согласован со всеми соответствующими структурными подразделениями Администрации района, администрациями поселений, а также предприятиями, организациями, участвующих в реализации МП.</w:t>
      </w:r>
    </w:p>
    <w:p>
      <w:pPr>
        <w:pStyle w:val="Normal"/>
        <w:widowControl w:val="false"/>
        <w:autoSpaceDE w:val="false"/>
        <w:spacing w:lineRule="auto" w:line="240" w:before="0" w:after="0"/>
        <w:ind w:firstLine="540"/>
        <w:jc w:val="both"/>
        <w:rPr/>
      </w:pPr>
      <w:bookmarkStart w:id="0" w:name="Par166"/>
      <w:bookmarkEnd w:id="0"/>
      <w:r>
        <w:rPr>
          <w:rFonts w:cs="Times New Roman" w:ascii="Times New Roman" w:hAnsi="Times New Roman"/>
          <w:sz w:val="28"/>
          <w:szCs w:val="28"/>
        </w:rPr>
        <w:t>2.2. МП разрабатывается в виде единого документа и содержит следующие разде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итульный лист МП должен содержать наименование МП, указания на срок реализации и администратор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 МП представляется в табличном виде и должен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ор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структурных подразделений Администрации района, администраций поселений, а также предприятий, организаций, реализующих отдельные мероприятия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дач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евые индикаторы и ожидаемые результаты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ы бюджетных ассигнований на реализацию МП (в разбивке по годам реализации и источникам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ешние факторы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грозы (ри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Цель, задача (или задач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МП должна быть сформулирована в одном предложении и соответствовать указанной в МП социально-экономической проблеме Лежневского муниципального района Ивановской области или Лежневского городского поселения Лежневского муниципального района Ивановской области (далее – социально-экономическ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ые термины, затрудняющие ее понимание лицами, не обладающими профессиональными знаниями в соответствующе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мины, понятия и выражения, которые допускают произвольное или неоднозначное толковани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ия на иные цели, задачи или результаты, которые являются следствиями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ния на пути, средства и методы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или задачи) МП конкретизируют цель МП и увязывается с конкретными мероприятиями и целевыми показателям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Мероприятия и ресурсное обеспечение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чень мероприятий, направленных на решение задач МП (одно мероприятие выполняет  одну  задачу МП и оценивается через один целевой показ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е объемы бюджетных ассигнований на реализацию мероприятий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мероприятия должна давать однозначное представление о содержании и масштабе планируемых в рамках мероприятия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му мероприятию должен быть поставлен в соответствие один главный распорядитель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объемы бюджетных ассигнований на реализацию мероприятий МП должны быть указаны для каждого мероприятия МП - в целом и раздельно для каждого года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года реализации МП указываются суммарные объемы потребности в бюджетных ассигнованиях. Из общей суммы выделяется объем бюджетных ассигнований, который предположительно будет осуществлен за счет субсидий из областного бюджета на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Целевые индикаторы и ожидаемые результаты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реализации МП должны быть показатели, использованные для характеристики соответствующей социально-экономическ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П должны быть указаны значения целевых индикаторов, которые предположительно будут достигнуты по завершении реализации МП. При наличии ежегодной отчетности о значениях целевых индикаторов плановые значения по ним указываются также за каждый из годов реализаци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исании ожидаемых результатов реализации МП должно быть дано качественное описание степени решения социально-экономической проблемы по завершении реализации МП, дана оценка устойчивости ожидаем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вязка цели, задач, мероприятий и целевых показателей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траивается цепочка: цель- задача – мероприятие – целевой показ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цели соответствует минимум одна задача, которая реализуется через минимум одно мероприятие, которое оценивается минимум одним целевым показа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нешние факторы, способствующие решению социально-экономической проблемы в плановом периоде: включается в МП только в том случае, если МП предполагает наличие и (или) возникновение так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МП, принятых (разрабатываемых) федеральными, областными органами исполнительной власти, иных инициатив федеральных, областных органов исполнительной власти, способствующих решению социально-экономической проблемы, заявленной в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оектов, прочих инициатив иных организаций (коммерческих, некоммерческих), способствующих решению социально-экономической проблемы, заявленной в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й инициативы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ким образом она способствует решению социально-экономической проблемы, заявленной в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зависимости успеха реализации МП (достижения цели, решения задач) от фактического осуществления соответствующих инициати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ханизмы, обеспечивающие или повышающие вероятность осуществления иными субъектами проектов и инициатив, имеющих принципиальное значение для реализации МП.</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Roboto;Times New Roman" w:ascii="Roboto;Times New Roman" w:hAnsi="Roboto;Times New Roman"/>
          <w:color w:val="000000"/>
          <w:sz w:val="21"/>
          <w:szCs w:val="21"/>
        </w:rPr>
        <w:t xml:space="preserve"> </w:t>
      </w:r>
      <w:r>
        <w:rPr>
          <w:rFonts w:cs="Roboto;Times New Roman" w:ascii="Roboto;Times New Roman" w:hAnsi="Roboto;Times New Roman"/>
          <w:color w:val="000000"/>
          <w:sz w:val="28"/>
          <w:szCs w:val="28"/>
        </w:rPr>
        <w:t xml:space="preserve"> Угрозы (рис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ы (риски) – это прямая или косвенная возможность реализации опасности недостижения целей, показателей и/или неисполнения задач МП.</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минимум одна угроза (один ри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Одновременно с проектом МП формируются следующи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я плановых бюджетных расходов по каждому мероприятию МП - любыми способами, позволяющими удостовериться в необходимости и достаточности плановых бюджетных расходов, предусмотренных на реализацию мероприятий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каждого из мероприятий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и материалы, подтверждающие предполагаемое участие федеральных, областных органов исполнительной власти, иных предприятий и организаций в решении соответствующей социально-экономической проблемы Лежневского муниципального района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поясняющие, а также сопроводитель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Ш. Экспертиза проект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Проекты МП представляются для проведения экспертизы в отдел экономики и предпринимательства Администрации района (далее – отдел экономики), не позднее сроков, указанных в </w:t>
      </w:r>
      <w:hyperlink w:anchor="Par114">
        <w:r>
          <w:rPr>
            <w:rStyle w:val="InternetLink"/>
            <w:rFonts w:cs="Times New Roman" w:ascii="Times New Roman" w:hAnsi="Times New Roman"/>
            <w:sz w:val="28"/>
            <w:szCs w:val="28"/>
          </w:rPr>
          <w:t>пункте 1.</w:t>
        </w:r>
      </w:hyperlink>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дел экономики в течение двух дней передает проект МП для осуществления экспертизы в финансовый отдел Администрации района (далее – финансовый отдел)  в части, отнесенной к его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тдел экономики осуществляет экспертизу проекта МП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ответствия требованиям, указанным в </w:t>
      </w:r>
      <w:hyperlink w:anchor="Par16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за исключением обоснования расходов на реализацию отдельных мероприятий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епени, в которой в соответствии с проектом МП решается социально-экономическая проблема Лежневского муниципального района Ивановской области или Лежневского городского поселения Лежневского муниципального района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истичности предусмотренной проектом МП степени решения социально-экономической проблемы посредством указанных в концепции МП механизмов и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овый отдел осуществляет экспертизу проекта в части, отнесенной к его компетенции, результаты в течение 5 рабочих дней представляет в отдел экономики  для подготовки сводного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о результатам проведения экспертизы отдел экономики готовит заключение о готовности (неготовности) проекта МП к рассмотрению комиссией по повышению эффективности бюджетных расходов при Администрации района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о неготовности проекта МП к рассмотрению комиссией должно сопровождаться указанием на элементы МП, не соответствующие установленным требованиям и требующие доработки, и (или) указанием на иные причины, по которым было вынесено заключение о неготовности проекта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Доработанные проекты МП подлежат повторному представлению в отдел экономики вместе с таблицей изменений, которые были осуществлены в отношении проекта МП, представленного для экспертизы в предыдущий р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а повторно представленных проектов МП осуществляется в течение не более 5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1V. Рассмотрение проектов МП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Рассмотрение проектов МП осуществляется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ю Комиссией подлежат только те проекты МП, которые получили положительное заключение по результатам проведения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о результатам обсуждения Комиссия может принять решение о необходимости доработки отдельных проектов МП, исключении отдельных мероприятий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МП подлежат доработке в сроки, определенные Комисси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Утверждение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Одобренные комиссией проекты МП утверждаются постановлениями Администрации Лежневского муниципального района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В случае, если Советом Лежневского муниципального района Ивановской области  при рассмотрении проекта бюджета района или Советом Лежневского городского поселения Лежневского муниципального района Ивановской области при рассмотрении  бюджета Лежневского городского бюджета   были внесены изменения, предполагающие исключение из проекта бюджета бюджетных ассигнований на реализацию отдельных МП, соответствующие постановления Администрации Лежневского муниципального района Ивановской области об утверждении таких МП подлежат изменению или отмене до наступления очередного финансового года.</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Регистрация МП в федеральном государственном реестре документов стратегического план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1. Структурное подразделение Администрации района, исполняющее функции администратора МП, обязано в течение 5 дней со дня утверждения МП или внесения в нее изменений предоставить в отдел экономики экземпляр постановления для регистрации МП или изменений в нее в федеральном государственном реестре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I1. Реализация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 Структурное подразделение Администрации района, исполняющее функции администратора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текущую координацию и мониторинг реализации мероприятий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жегодно до 1 марта направляет в отдел экономики годовой отчет о реализации МП, согласованный с финансовым отделом, по форме запроса, определенной отделом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МП, срок реализации которых завершился в отчетном году, представляет в отдел экономики  доклад о результатах исполнения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тдел экономики формирует сводный годовой отчет о реализации МП отдельно по Лежневскому муниципальному району Ивановской области и Лежневскому городскому поселению Лежневского муниципального района Ивановской области и не позднее 1 июня направляет его Главе Лежнев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3. Сводный годовой отчет о реализации МП размещается на сайте Администрации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Внесение отчета реализации МП в федеральный государственный реестр документов стратегического план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течение года следующего за отчетным отдел экономики направляет отчет реализации МП в федеральный государственный реестр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Приложение 2  к постановлению  Администрации  Лежневского  муниципального района Ивановской област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hyperlink w:anchor="Par259">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Оценку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далее - МП) осуществляет отдел экономики и предпринимательства Администрации Лежневского муниципального района Ивановской области (далее – отдел экономики)</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8"/>
          <w:szCs w:val="28"/>
        </w:rPr>
        <w:t xml:space="preserve">2. Оценка эффективности реализации МП проводится в соответствии с </w:t>
      </w:r>
      <w:hyperlink w:anchor="Par64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реализации МП, утвержденной приложением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ценка эффективности реализации МП проводится ежегодно, не позднее 1 июня, по итогам ее реализации за предыдущи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ценка эффективности реализации МП осуществляется на основе отчетов администраторов МП по формам запроса, определенным отделом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ценка эффективности реализации МП осуществляется с позиции оценки влияния на вероятность достижения цели МП  следующ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выполнения мероприятий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ение в отчетном году иными субъектами действий и мероприятий, указанных в МП в качестве факторов, способствующих реализации МП (в т.ч. поступление субсидий из областного и федерального бюджета на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тепень достижения плановых значений промежуточных целевых индикаторов МП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хранение актуальности социально-экономической проблемы Лежневского муниципального района Ивановской области или Лежневского городского поселения Лежневского муниципального района Ивановской области, на решение которой направлена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явление иных факторов, существенно изменяющих вероятность решения цели, задач и мероприятий МП в установленные сро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ценка эффективности реализации МП должна сопровождаться одним из следующих заключ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 целесообразности сохранения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 необходимости досрочного прекращения реализации (переработк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 целесообразности сокращения бюджетных ассигнований на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о целесообразности сокращения ассигнований на реализацию МП может быть сформировано в случае выявления внутренних и (или) внешних факторов, снижающих потребность в бюджетных ассигнованиях на реализацию МП (в т.ч. ее отде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а основании заключений отдела экономики комиссия по повышению эффективности бюджетных расходов при Администрации района (далее - комиссия) принимает соответствующие рекомендации о досрочном прекращении реализации МП, переработке МП, сокращении бюджетных ассигнований на реализацию отдельных МП. В соответствии с принятыми комиссией рекомендациями отдел экономики готовит проект  распоряжения  Администрации Лежневского муниципального района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ли о досрочном прекращении отдельных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ли о переработке отдельных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ли о внесении изменений в отдельные МП, предусматривающих сокращение бюджетных ассигнований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Переработка отдельных МП осуществляется в порядке, установленном для вновь разрабатываемых МП, начиная с этапа разработки проектов МП.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есение изменений в отдельные МП, предусматривающих сокращение бюджетных ассигнований на их реализацию, осуществля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министратор МП готовит проект доработанной МП и представляет его на экспертизу в отдел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дел экономики осуществляет экспертизу проекта МП на предмет его соответствия принятому комиссией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необходимости администратор МП дорабатывает проект МП в соответствии с результатами экспертизы в сроки, определенные отделом эконом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администратор МП готовит проект постановления Администрации Лежневского муниципального района Ивановской области о внесении изменений в МП, обеспечивает его соглас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П подлежит приведению в соответствие с решением о бюджете не позднее двух месяцев со дня вступления его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финансового года в утвержденные МП по инициативе администраторов МП могут вноситься следу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хнические правки, не меняющие цель, объемы бюджетных ассигнований на реализацию программы и иные существенные элементы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мещение бюджетных ассигнований между мероприятиями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личение бюджетных ассигнований на реализацию 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меньшение объема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зменение объема бюджетных ассигнований, в случае принятия нормативных правовых актов органами исполнительной власти РФ и Ивановской области, в соответствии с которыми меняются объемы финансового обеспечения за счет бюджетов вышестоящих уровней и, соответственно, условия со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мещение бюджетных ассигнований между мероприятиями МП должно в пределах утвержденного лимита бюджетных ассигнований на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Решение об увеличении объема бюджетных ассигнований на отдельные МП рассматривается комиссией. Администратор МП представляет материалы, доказывающие необходимость увеличения бюджетных ассигнований на реализацию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рассматривает заявление администратора МП только при наличии возможностей по ее финансированию (поступления внеплановых доходов в бюджет в текущем году, наличие нераспределенного объема бюджетных ассигнований на плановый период и т.д.). Наличие возможностей по увеличению финансирования отдельных МП подтверждается финансовым отделом Администрации Лежневского муниципального района Ивановской области.</w:t>
      </w:r>
      <w:r>
        <w:br w:type="page"/>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и критерии оценки эффективности реализации муниципальных программ Лежневского муниципального района Ивановской области или Лежневского городского поселения Лежневского муниципального района Ивановской обла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 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П осуществляется в разрезе частных критериев оценки в соответствии с нижеследующей табл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эффектив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П</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 оце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 оцен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1 - степень выпол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М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 МП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запланированные   к завершению   на    конец отчетного      года мероприятия          МП реализованы   в   полном объем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запланированные к выполнению   на    конец отчетного периода задачи МП выполнены  в  полном объем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отчетного периода  реализовано  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80%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завершение  которых планировалось  на  конец отчетного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планированные   к выполнению   на    конец отчетного периода за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выполнены  в  полном объем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отчетного периода      реализовано менее  80%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завершение  которых планировалось  на  конец отчетного   года,   либ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задачи МП  не выполнены    в    полном объем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2  -  осуществление  в отчетном   году   иными субъектами  действий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указанных в   МП  в    качестве факто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ступление субсидий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бюджета на реализацию М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   в   МП действия  и  мероприятия иных субъектов,  имею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ое значение для  достижения  цел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МП, осуществлены в необходимом объеме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и мероприятия иных          субъектов, способствующих         </w:t>
            </w:r>
          </w:p>
          <w:p>
            <w:pPr>
              <w:pStyle w:val="Normal"/>
              <w:widowControl w:val="false"/>
              <w:autoSpaceDE w:val="false"/>
              <w:spacing w:lineRule="auto" w:line="240" w:before="0" w:after="0"/>
              <w:rPr/>
            </w:pPr>
            <w:r>
              <w:rPr>
                <w:rFonts w:cs="Times New Roman" w:ascii="Times New Roman" w:hAnsi="Times New Roman"/>
                <w:sz w:val="24"/>
                <w:szCs w:val="24"/>
              </w:rPr>
              <w:t xml:space="preserve">реализации МП,    не осуществлены  в   полном объеме.    Осуществление данных    действий     и мероприятий   не   имеет ключевого  значения  для достижения целей и задач МП.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казанные в МП действия и    мероприятия иных</w:t>
            </w:r>
          </w:p>
          <w:p>
            <w:pPr>
              <w:pStyle w:val="Normal"/>
              <w:widowControl w:val="false"/>
              <w:autoSpaceDE w:val="false"/>
              <w:spacing w:lineRule="auto" w:line="240" w:before="0" w:after="0"/>
              <w:rPr/>
            </w:pPr>
            <w:r>
              <w:rPr>
                <w:rFonts w:cs="Times New Roman" w:ascii="Times New Roman" w:hAnsi="Times New Roman"/>
                <w:sz w:val="24"/>
                <w:szCs w:val="24"/>
              </w:rPr>
              <w:t>субъектов, имеющих</w:t>
            </w:r>
          </w:p>
          <w:p>
            <w:pPr>
              <w:pStyle w:val="Normal"/>
              <w:widowControl w:val="false"/>
              <w:autoSpaceDE w:val="false"/>
              <w:spacing w:lineRule="auto" w:line="240" w:before="0" w:after="0"/>
              <w:rPr/>
            </w:pPr>
            <w:r>
              <w:rPr>
                <w:rFonts w:cs="Times New Roman" w:ascii="Times New Roman" w:hAnsi="Times New Roman"/>
                <w:sz w:val="24"/>
                <w:szCs w:val="24"/>
              </w:rPr>
              <w:t>существенное  значение для  достижения  цели  и</w:t>
            </w:r>
          </w:p>
          <w:p>
            <w:pPr>
              <w:pStyle w:val="Normal"/>
              <w:widowControl w:val="false"/>
              <w:autoSpaceDE w:val="false"/>
              <w:spacing w:lineRule="auto" w:line="240" w:before="0" w:after="0"/>
              <w:rPr/>
            </w:pPr>
            <w:r>
              <w:rPr>
                <w:rFonts w:cs="Times New Roman" w:ascii="Times New Roman" w:hAnsi="Times New Roman"/>
                <w:sz w:val="24"/>
                <w:szCs w:val="24"/>
              </w:rPr>
              <w:t>задач  МП, не</w:t>
            </w:r>
          </w:p>
          <w:p>
            <w:pPr>
              <w:pStyle w:val="Normal"/>
              <w:widowControl w:val="false"/>
              <w:autoSpaceDE w:val="false"/>
              <w:spacing w:lineRule="auto" w:line="240" w:before="0" w:after="0"/>
              <w:rPr/>
            </w:pPr>
            <w:r>
              <w:rPr>
                <w:rFonts w:cs="Times New Roman" w:ascii="Times New Roman" w:hAnsi="Times New Roman"/>
                <w:sz w:val="24"/>
                <w:szCs w:val="24"/>
              </w:rPr>
              <w:t>осуществлены в</w:t>
            </w:r>
          </w:p>
          <w:p>
            <w:pPr>
              <w:pStyle w:val="Normal"/>
              <w:widowControl w:val="false"/>
              <w:autoSpaceDE w:val="false"/>
              <w:spacing w:lineRule="auto" w:line="240" w:before="0" w:after="0"/>
              <w:rPr/>
            </w:pPr>
            <w:r>
              <w:rPr>
                <w:rFonts w:cs="Times New Roman" w:ascii="Times New Roman" w:hAnsi="Times New Roman"/>
                <w:sz w:val="24"/>
                <w:szCs w:val="24"/>
              </w:rPr>
              <w:t xml:space="preserve">необходимом  объеме.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3 - степень достижения плановых       значений промежуточных целевых индикаторов  МП (при наличии)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апланированные  на</w:t>
            </w:r>
          </w:p>
          <w:p>
            <w:pPr>
              <w:pStyle w:val="Normal"/>
              <w:widowControl w:val="false"/>
              <w:autoSpaceDE w:val="false"/>
              <w:spacing w:lineRule="auto" w:line="240" w:before="0" w:after="0"/>
              <w:rPr/>
            </w:pPr>
            <w:r>
              <w:rPr>
                <w:rFonts w:cs="Times New Roman" w:ascii="Times New Roman" w:hAnsi="Times New Roman"/>
                <w:sz w:val="24"/>
                <w:szCs w:val="24"/>
              </w:rPr>
              <w:t xml:space="preserve">конец   отчетного   года значения         целевых индикаторов          МП достигнуты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инство             </w:t>
            </w:r>
          </w:p>
          <w:p>
            <w:pPr>
              <w:pStyle w:val="Normal"/>
              <w:widowControl w:val="false"/>
              <w:autoSpaceDE w:val="false"/>
              <w:spacing w:lineRule="auto" w:line="240" w:before="0" w:after="0"/>
              <w:rPr/>
            </w:pPr>
            <w:r>
              <w:rPr>
                <w:rFonts w:cs="Times New Roman" w:ascii="Times New Roman" w:hAnsi="Times New Roman"/>
                <w:sz w:val="24"/>
                <w:szCs w:val="24"/>
              </w:rPr>
              <w:t>запланированных на конец отчетного  года  целевых</w:t>
            </w:r>
          </w:p>
          <w:p>
            <w:pPr>
              <w:pStyle w:val="Normal"/>
              <w:widowControl w:val="false"/>
              <w:autoSpaceDE w:val="false"/>
              <w:spacing w:lineRule="auto" w:line="240" w:before="0" w:after="0"/>
              <w:rPr/>
            </w:pPr>
            <w:r>
              <w:rPr>
                <w:rFonts w:cs="Times New Roman" w:ascii="Times New Roman" w:hAnsi="Times New Roman"/>
                <w:sz w:val="24"/>
                <w:szCs w:val="24"/>
              </w:rPr>
              <w:t xml:space="preserve">индикаторов          МП достигну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ы     минимальные</w:t>
            </w:r>
          </w:p>
          <w:p>
            <w:pPr>
              <w:pStyle w:val="Normal"/>
              <w:widowControl w:val="false"/>
              <w:autoSpaceDE w:val="false"/>
              <w:spacing w:lineRule="auto" w:line="240" w:before="0" w:after="0"/>
              <w:rPr/>
            </w:pPr>
            <w:r>
              <w:rPr>
                <w:rFonts w:cs="Times New Roman" w:ascii="Times New Roman" w:hAnsi="Times New Roman"/>
                <w:sz w:val="24"/>
                <w:szCs w:val="24"/>
              </w:rPr>
              <w:t xml:space="preserve">отклонения  от  плановых значений         целевых индикаторов МП, которые не  были  достигнуты  на конец отчетного года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е  достигнуты   целевые значения по  большинству запланированных на конец отчетного  года  целевых индикаторов  МП, либо допущены    существенные отклонения  от плановых значений         целевых индикаторов МП, которые не  были  достигнуты  на конец отчетного год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4     -     сохранение актуальности           </w:t>
            </w:r>
          </w:p>
          <w:p>
            <w:pPr>
              <w:pStyle w:val="Normal"/>
              <w:widowControl w:val="false"/>
              <w:autoSpaceDE w:val="false"/>
              <w:spacing w:lineRule="auto" w:line="240" w:before="0" w:after="0"/>
              <w:rPr/>
            </w:pPr>
            <w:r>
              <w:rPr>
                <w:rFonts w:cs="Times New Roman" w:ascii="Times New Roman" w:hAnsi="Times New Roman"/>
                <w:sz w:val="24"/>
                <w:szCs w:val="24"/>
              </w:rPr>
              <w:t>социально-экономической</w:t>
            </w:r>
          </w:p>
          <w:p>
            <w:pPr>
              <w:pStyle w:val="Normal"/>
              <w:widowControl w:val="false"/>
              <w:autoSpaceDE w:val="false"/>
              <w:spacing w:lineRule="auto" w:line="240" w:before="0" w:after="0"/>
              <w:rPr/>
            </w:pPr>
            <w:r>
              <w:rPr>
                <w:rFonts w:cs="Times New Roman" w:ascii="Times New Roman" w:hAnsi="Times New Roman"/>
                <w:sz w:val="24"/>
                <w:szCs w:val="24"/>
              </w:rPr>
              <w:t>проблемы Лежневского муниципального района Иванов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на решение</w:t>
            </w:r>
          </w:p>
          <w:p>
            <w:pPr>
              <w:pStyle w:val="Normal"/>
              <w:widowControl w:val="false"/>
              <w:autoSpaceDE w:val="false"/>
              <w:spacing w:lineRule="auto" w:line="240" w:before="0" w:after="0"/>
              <w:rPr/>
            </w:pPr>
            <w:r>
              <w:rPr>
                <w:rFonts w:cs="Times New Roman" w:ascii="Times New Roman" w:hAnsi="Times New Roman"/>
                <w:sz w:val="24"/>
                <w:szCs w:val="24"/>
              </w:rPr>
              <w:t xml:space="preserve">которой направлена МП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шение социально-экономической проблемы, указанной   в МП,      входит       в приоритетные направления социально-экономического развития, предусмотренные директивными документами Ивановской области и Лежневского муниципального района Ивановской обла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ешение социально-экономической проблемы, указанной   в МП, входит в приоритетные направления социально-экономического развит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смотрен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ны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Ивановской области или Лежневского муниципального района Ивановской област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циально-экономической</w:t>
            </w:r>
          </w:p>
          <w:p>
            <w:pPr>
              <w:pStyle w:val="Normal"/>
              <w:widowControl w:val="false"/>
              <w:autoSpaceDE w:val="false"/>
              <w:spacing w:lineRule="auto" w:line="240" w:before="0" w:after="0"/>
              <w:rPr/>
            </w:pPr>
            <w:r>
              <w:rPr>
                <w:rFonts w:cs="Times New Roman" w:ascii="Times New Roman" w:hAnsi="Times New Roman"/>
                <w:sz w:val="24"/>
                <w:szCs w:val="24"/>
              </w:rPr>
              <w:t>проблемы, указанной   в МП, не входит в</w:t>
            </w:r>
          </w:p>
          <w:p>
            <w:pPr>
              <w:pStyle w:val="Normal"/>
              <w:widowControl w:val="false"/>
              <w:autoSpaceDE w:val="false"/>
              <w:spacing w:lineRule="auto" w:line="240" w:before="0" w:after="0"/>
              <w:rPr/>
            </w:pPr>
            <w:r>
              <w:rPr>
                <w:rFonts w:cs="Times New Roman" w:ascii="Times New Roman" w:hAnsi="Times New Roman"/>
                <w:sz w:val="24"/>
                <w:szCs w:val="24"/>
              </w:rPr>
              <w:t xml:space="preserve">приоритетные направления социально-экономического развития, предусмотрен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ивными докумен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ской области, Лежневского муниципального района Ивановской области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5  -  появление   иных факторов,   существенно изменяющих вероятность решения цели,  задач  и</w:t>
            </w:r>
          </w:p>
          <w:p>
            <w:pPr>
              <w:pStyle w:val="Normal"/>
              <w:widowControl w:val="false"/>
              <w:autoSpaceDE w:val="false"/>
              <w:spacing w:lineRule="auto" w:line="240" w:before="0" w:after="0"/>
              <w:rPr/>
            </w:pPr>
            <w:r>
              <w:rPr>
                <w:rFonts w:cs="Times New Roman" w:ascii="Times New Roman" w:hAnsi="Times New Roman"/>
                <w:sz w:val="24"/>
                <w:szCs w:val="24"/>
              </w:rPr>
              <w:t>мероприятий  МП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е сроки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   отчетный   год   не выявлены факторы    и условия, существенно изменяющие вероятность решения  цели,  задач  и</w:t>
            </w:r>
          </w:p>
          <w:p>
            <w:pPr>
              <w:pStyle w:val="Normal"/>
              <w:widowControl w:val="false"/>
              <w:autoSpaceDE w:val="false"/>
              <w:spacing w:lineRule="auto" w:line="240" w:before="0" w:after="0"/>
              <w:rPr/>
            </w:pPr>
            <w:r>
              <w:rPr>
                <w:rFonts w:cs="Times New Roman" w:ascii="Times New Roman" w:hAnsi="Times New Roman"/>
                <w:sz w:val="24"/>
                <w:szCs w:val="24"/>
              </w:rPr>
              <w:t>мероприятий МП  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е срок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 отчетный год выявлены отдельные   факторы и условия,     существенно изменяющие вероятность решения  цели,  задач  и</w:t>
            </w:r>
          </w:p>
          <w:p>
            <w:pPr>
              <w:pStyle w:val="Normal"/>
              <w:widowControl w:val="false"/>
              <w:autoSpaceDE w:val="false"/>
              <w:spacing w:lineRule="auto" w:line="240" w:before="0" w:after="0"/>
              <w:rPr/>
            </w:pPr>
            <w:r>
              <w:rPr>
                <w:rFonts w:cs="Times New Roman" w:ascii="Times New Roman" w:hAnsi="Times New Roman"/>
                <w:sz w:val="24"/>
                <w:szCs w:val="24"/>
              </w:rPr>
              <w:t>мероприятий МП  в</w:t>
            </w:r>
          </w:p>
          <w:p>
            <w:pPr>
              <w:pStyle w:val="Normal"/>
              <w:widowControl w:val="false"/>
              <w:autoSpaceDE w:val="false"/>
              <w:spacing w:lineRule="auto" w:line="240" w:before="0" w:after="0"/>
              <w:rPr/>
            </w:pPr>
            <w:r>
              <w:rPr>
                <w:rFonts w:cs="Times New Roman" w:ascii="Times New Roman" w:hAnsi="Times New Roman"/>
                <w:sz w:val="24"/>
                <w:szCs w:val="24"/>
              </w:rPr>
              <w:t xml:space="preserve">установленные сроки. Сохраняется             </w:t>
            </w:r>
          </w:p>
          <w:p>
            <w:pPr>
              <w:pStyle w:val="Normal"/>
              <w:widowControl w:val="false"/>
              <w:autoSpaceDE w:val="false"/>
              <w:spacing w:lineRule="auto" w:line="240" w:before="0" w:after="0"/>
              <w:rPr/>
            </w:pPr>
            <w:r>
              <w:rPr>
                <w:rFonts w:cs="Times New Roman" w:ascii="Times New Roman" w:hAnsi="Times New Roman"/>
                <w:sz w:val="24"/>
                <w:szCs w:val="24"/>
              </w:rPr>
              <w:t xml:space="preserve">реалистичность достижения    цели     и решения  задач   МП в установленные сроки     </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 отчетный год выявлены отдельные   факторы и условия,     существенно изменяющие вероятность решения  цели,  задач  и</w:t>
            </w:r>
          </w:p>
          <w:p>
            <w:pPr>
              <w:pStyle w:val="Normal"/>
              <w:widowControl w:val="false"/>
              <w:autoSpaceDE w:val="false"/>
              <w:spacing w:lineRule="auto" w:line="240" w:before="0" w:after="0"/>
              <w:rPr/>
            </w:pPr>
            <w:r>
              <w:rPr>
                <w:rFonts w:cs="Times New Roman" w:ascii="Times New Roman" w:hAnsi="Times New Roman"/>
                <w:sz w:val="24"/>
                <w:szCs w:val="24"/>
              </w:rPr>
              <w:t>мероприятий МП в</w:t>
            </w:r>
          </w:p>
          <w:p>
            <w:pPr>
              <w:pStyle w:val="Normal"/>
              <w:widowControl w:val="false"/>
              <w:autoSpaceDE w:val="false"/>
              <w:spacing w:lineRule="auto" w:line="240" w:before="0" w:after="0"/>
              <w:rPr/>
            </w:pPr>
            <w:r>
              <w:rPr>
                <w:rFonts w:cs="Times New Roman" w:ascii="Times New Roman" w:hAnsi="Times New Roman"/>
                <w:sz w:val="24"/>
                <w:szCs w:val="24"/>
              </w:rPr>
              <w:t>установленные сроки. Достижение    цели и решения  задач   МП   в</w:t>
            </w:r>
          </w:p>
          <w:p>
            <w:pPr>
              <w:pStyle w:val="Normal"/>
              <w:widowControl w:val="false"/>
              <w:autoSpaceDE w:val="false"/>
              <w:spacing w:lineRule="auto" w:line="240" w:before="0" w:after="0"/>
              <w:rPr/>
            </w:pPr>
            <w:r>
              <w:rPr>
                <w:rFonts w:cs="Times New Roman" w:ascii="Times New Roman" w:hAnsi="Times New Roman"/>
                <w:sz w:val="24"/>
                <w:szCs w:val="24"/>
              </w:rPr>
              <w:t xml:space="preserve">установленные      сроки нереалистично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П дается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обладание высоких оценок над средними при отсутствии низких оценок по вышеуказанным критериям - высокая оценка эффективности реализаци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обладание средних оценок над высокими, при не более чем одной низкой оценке - средняя оценка эффективности реализаци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двух и более низких оценок по вышеуказанным критериям - низкая оценка эффективности реализаци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о целесообразности сохранения МП дается при средней или высокой оценке эффективности реализаци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о необходимости досрочного прекращения реализации (переработки) МП дается при низкой оценке эффективности реализации М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о целесообразности сокращения бюджетных ассигнований на реализацию МП дается при высокой или средней оценке эффективности реализации МП, при условии выявления внутренних и (или) внешних факторов, снижающих потребность в бюджетных ассигнованиях на реализацию МП (в т.ч. ее отдель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hanging="0"/>
        <w:rPr/>
      </w:pPr>
      <w:r>
        <w:rPr>
          <w:rFonts w:cs="Times New Roman" w:ascii="Times New Roman" w:hAnsi="Times New Roman"/>
          <w:sz w:val="28"/>
          <w:szCs w:val="28"/>
        </w:rPr>
        <w:t>Приложение 3  к постановлению  Администрации  Лежневского  муниципального района Ивановской област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овышению эффективности бюджетных расходов при  Администрации Лежне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pPr>
      <w:r>
        <w:rPr>
          <w:rFonts w:cs="Times New Roman" w:ascii="Times New Roman" w:hAnsi="Times New Roman"/>
          <w:sz w:val="28"/>
          <w:szCs w:val="28"/>
        </w:rPr>
        <w:t>Колесников П.Н. – Глава Лежневского муниципального района Ивановской области, председатель комиссии</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t>Сазонова А.Н.    - первый заместитель Главы Администрации Лежневского муниципального района Ивановской области, заместитель председателя комиссии</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t>Лебедева Е.А. – заместитель Главы Администрации Лежневского муниципального района Ивановской области, начальник финансового отдела</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t xml:space="preserve">Саркисян О.В. -  заместитель Главы Администрации Лежневского муниципального района Ивановской области, </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t>Шувырденкова Е.В. -  заместитель Главы Администрации Лежневского муниципального района Ивановской области, начальник отдела правового обеспечения и межмуниципального сотрудничества</w:t>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21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091E4CF574FABCE519DAC48E6276C79AE9DAAB7C34C4A2B04C1CFC0F5EFD462920A245FB41652C15w1V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2:00Z</dcterms:created>
  <dc:creator>Admin</dc:creator>
  <dc:description/>
  <cp:keywords/>
  <dc:language>en-US</dc:language>
  <cp:lastModifiedBy>admin</cp:lastModifiedBy>
  <cp:lastPrinted>2019-06-19T10:26:00Z</cp:lastPrinted>
  <dcterms:modified xsi:type="dcterms:W3CDTF">2020-01-28T12:41:00Z</dcterms:modified>
  <cp:revision>16</cp:revision>
  <dc:subject/>
  <dc:title/>
</cp:coreProperties>
</file>