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5120" t="1785" r="51222" b="8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ЖНЕВСКОГО МУНИЦИПАЛЬНОГО РАЙОНА ИВАНОВ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8.2014г.                                                                               № 5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я Администрации Лежневского муниципального района Ивановской области № 196 от 12.04.2012г. 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2 от 29.09.2011г., № 363   от 25.08.2011г. «Об утверждении Административных регламентов по предоставлению муниципальных услуг на территории Лежневского муниципального  района Ивановской обла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окола заседания подкомиссии по повышению качества и доступности предоставления государственных и муниципальных в Ивановской области от 07.05.2013 года № ПК-3-89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Лежневского муниципального района Ивановской области № 196 от 12.04.2012г. «Об утверждении Административных регламентов по предоставлению муниципальных услуг на территории Лежневского муниципального  района Ивановской области» в части: </w:t>
      </w:r>
    </w:p>
    <w:p>
      <w:pPr>
        <w:pStyle w:val="Style16"/>
        <w:spacing w:before="0" w:after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Административном регламенте по предоставлению муниципальной услуги «Предоставление дошкольного образования» на территории Лежневского муниципального района Ивановской области в разделе  2       п. 2.10. слова «Максимальный срок ожидания в очереди при подаче заявления о предоставлении муниципальной услуги и при получении результата осуществления каждой административной процедуры составляет не более 30 минут» заменить на слова «Максимальный срок ожидания в очереди при подаче заявления о предоставлении муниципальной услуги и при получении результата осуществления каждой административной процедуры составляет не более 15 минут».</w:t>
      </w:r>
    </w:p>
    <w:p>
      <w:pPr>
        <w:pStyle w:val="Style15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Административном регламенте по предоставлению муниципальной услуги «Предоставление дополнительного образования» на территории Лежневского муниципального района Ивановской области:</w:t>
      </w:r>
    </w:p>
    <w:p>
      <w:pPr>
        <w:pStyle w:val="Style15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2.10.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слова «Время ожидания заявителя при подаче запроса о предоставлении муниципальной услуги в образовательном учреждении,  оказывающем услугу, не может превышать 30 минут» заменить на слова «Время ожидания заявителя при подаче запроса о предоставлении муниципальной услуги в образовательном учреждении,  оказывающем услугу, не может превышать 15 минут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2.11 «Срок регистрации запроса заявителя о предоставлении муниципальной услуги» слова «Время приема и регистрации  заявления, подписания договора об оказании услуги, ознакомления с документами, предусмотренными п.3.8. настоящего Регламента, не может превышать 30 минут» заменить на слова «Время приема и регистрации  заявления, подписания договора об оказании услуги, ознакомления с документами, предусмотренными п.3.8. настоящего Регламента, не может превышать 15 минут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25" w:before="0" w:after="75"/>
        <w:ind w:left="284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В Административном регламенте по предоставлению муниципальной услуги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Предоставление дополнительных образовательных услуг, в том числе платных, в образовательных учреждениях»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2.10.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слова «</w:t>
      </w:r>
      <w:r>
        <w:rPr>
          <w:sz w:val="28"/>
          <w:szCs w:val="28"/>
          <w:shd w:fill="FFFFFF" w:val="clear"/>
        </w:rPr>
        <w:t>Максимальный срок ожидания в очереди при подаче запроса о предоставлении муниципальной услуги – 30 мин» заменить на слова «Максимальный срок ожидания в очереди при подаче запроса о предоставлении муниципальной услуги – 15 мин»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76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Административном регламенте по предоставлению муниципальной услуги </w:t>
      </w:r>
      <w:r>
        <w:rPr>
          <w:rStyle w:val="StrongEmphasis"/>
          <w:b w:val="false"/>
          <w:sz w:val="28"/>
          <w:szCs w:val="28"/>
          <w:shd w:fill="FFFFFF" w:val="clear"/>
        </w:rPr>
        <w:t>«Предоставление</w:t>
      </w:r>
      <w:r>
        <w:rPr>
          <w:bCs/>
          <w:sz w:val="28"/>
          <w:szCs w:val="28"/>
        </w:rPr>
        <w:t xml:space="preserve"> начального общего, основного общего, среднего (полного) общего образования по основным общеобразовательным программам»</w:t>
      </w:r>
      <w:r>
        <w:rPr>
          <w:bCs/>
          <w:shd w:fill="FFFFFF" w:val="clear"/>
        </w:rPr>
        <w:t>:</w:t>
      </w:r>
    </w:p>
    <w:p>
      <w:pPr>
        <w:pStyle w:val="Style15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1.4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2.10. 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слова «Время ожидания заявителя при подаче запроса о предоставлении муниципальной услуги в образовательном учреждении,  оказывающем услугу, не может превышать 30 минут» заменить на слова «Время ожидания заявителя при подаче запроса о предоставлении муниципальной услуги в образовательном учреждении,  оказывающем услугу, не может превышать 15 минут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2.11 «Срок  регистрации  запроса  заявителя  о  предоставлении  муниципальной  услуги» слова «30 минут» заменить на слова «15 минут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Лежневского муниципального района Ивановской области № 412 от 29.09.2011г. «Об утверждении Административных регламентов по предоставлению муниципальных услуг на территории Лежневского муниципального  района Ивановской области» в части: </w:t>
      </w:r>
    </w:p>
    <w:p>
      <w:pPr>
        <w:pStyle w:val="Normal"/>
        <w:spacing w:lineRule="auto" w:line="276"/>
        <w:ind w:left="284" w:hanging="0"/>
        <w:jc w:val="both"/>
        <w:rPr>
          <w:bCs/>
          <w:shd w:fill="FFFFFF" w:val="clear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В Административном регламенте по предоставлению муниципальной услуги </w:t>
      </w:r>
      <w:r>
        <w:rPr>
          <w:rStyle w:val="StrongEmphasis"/>
          <w:b w:val="false"/>
          <w:sz w:val="28"/>
          <w:szCs w:val="28"/>
          <w:shd w:fill="FFFFFF" w:val="clear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sz w:val="28"/>
          <w:szCs w:val="28"/>
        </w:rPr>
        <w:t xml:space="preserve"> в разделе 2 п. 2.10  «</w:t>
      </w:r>
      <w:r>
        <w:rPr>
          <w:sz w:val="28"/>
          <w:szCs w:val="28"/>
          <w:shd w:fill="FFFFFF" w:val="clear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слова «30 минут» заменить на слова «15 минут».</w:t>
      </w:r>
    </w:p>
    <w:p>
      <w:pPr>
        <w:pStyle w:val="Normal"/>
        <w:spacing w:lineRule="auto" w:line="276"/>
        <w:ind w:left="284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  <w:shd w:fill="FFFFFF" w:val="clear"/>
        </w:rPr>
        <w:t>2.2.</w:t>
      </w:r>
      <w:r>
        <w:rPr>
          <w:sz w:val="28"/>
          <w:szCs w:val="28"/>
        </w:rPr>
        <w:t xml:space="preserve"> В Административном регламенте по предоставлению муниципальной услуги «Зачисление в образовательное учреждение»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2.2.1. в разделе 2 п. 2.10.  «Максимальный срок  ожидания  в  очереди  при  подаче  запроса  о  предоставлении  муниципальной  услуги» слова «не превышает 30 минут» заменить на слова «не превышает 15 минут»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  <w:shd w:fill="FFFFFF" w:val="clear"/>
        </w:rPr>
        <w:t xml:space="preserve">2.2.2. </w:t>
      </w:r>
      <w:r>
        <w:rPr>
          <w:sz w:val="28"/>
          <w:szCs w:val="28"/>
        </w:rPr>
        <w:t>в разделе 2  п. 2.11 «Срок  регистрации  запроса  заявителя  о  предоставлении  муниципальной  услуги» слова «30 минут» заменить на слова « 15 минут»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Лежневского муниципального района Ивановской области № 363 от 25.09.2011г. «Об утверждении Административных регламентов по предоставлению муниципальных услуг на территории Лежневского муниципального  района Ивановской области» в части: 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8"/>
          <w:szCs w:val="28"/>
        </w:rPr>
        <w:t>3.1. В Административном регламенте по предоставлению муниципальной услуги «Организация отдыха детей в каникулярное время в образовательных учреждениях»: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8"/>
          <w:szCs w:val="28"/>
        </w:rPr>
        <w:t xml:space="preserve">3.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2.10.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слова «не может превышать 30 минут» заменить на слова «15 минут»;</w:t>
      </w:r>
    </w:p>
    <w:p>
      <w:pPr>
        <w:pStyle w:val="Normal"/>
        <w:spacing w:lineRule="auto" w:line="276" w:before="0" w:after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2.11 «Срок регистрации запроса заявителя о предоставлении муниципальной услуги» слова «не может превышать 30 минут» заменить на слова «15 минут»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Административном регламенте по предоставлению муниципальной услуги </w:t>
      </w:r>
      <w:r>
        <w:rPr>
          <w:color w:val="000000"/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жневского муниципального района» </w:t>
      </w:r>
      <w:r>
        <w:rPr>
          <w:sz w:val="28"/>
          <w:szCs w:val="28"/>
        </w:rPr>
        <w:t>в разделе 2 п. 2.10 «</w:t>
      </w: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» слова «Срок ожидания  в очереди не более 30 минут» заменить на слова «Срок ожидания  в очереди не более 15 минут»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bCs/>
          <w:sz w:val="28"/>
          <w:szCs w:val="28"/>
        </w:rPr>
        <w:t xml:space="preserve">3.3 В Административном регламенте по предоставлению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 в разделе 2  п.2.10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» слова « Не могут превышать  40 минут ( не более 30 минут - ожидание в очереди, не более 10 минут – консультирование)» заменить на слова «не может превышать 15 минут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Лежневского муниципального района Костина А.А.</w:t>
      </w:r>
    </w:p>
    <w:p>
      <w:pPr>
        <w:pStyle w:val="Style15"/>
        <w:spacing w:lineRule="auto" w:line="276" w:before="0" w:after="20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                          О.С. Кузьмичева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20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2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4:00Z</dcterms:created>
  <dc:creator>Светлана</dc:creator>
  <dc:description/>
  <cp:keywords/>
  <dc:language>en-US</dc:language>
  <cp:lastModifiedBy>Светлана</cp:lastModifiedBy>
  <cp:lastPrinted>2004-01-01T22:18:00Z</cp:lastPrinted>
  <dcterms:modified xsi:type="dcterms:W3CDTF">2014-08-22T11:45:00Z</dcterms:modified>
  <cp:revision>30</cp:revision>
  <dc:subject/>
  <dc:title/>
</cp:coreProperties>
</file>