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120" t="1785" r="51222" b="8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 ИВАН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4                                                                              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я Администрации Лежневского муниципального района Ивановской области № 196 от 12.04.2012г. 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2 от 29.09.2011г., № 363   от 25.08.2011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29.12.2012  № 273-ФЗ «Об образовании в Российской Федерации»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Лежневского муниципального района Ивановской области № 196 от 12.04.2012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 в части: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дминистративном регламенте по предоставлению муниципальной услуги «Предоставление дошкольного образования» на территории Лежневского муниципального района Ивановской области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2 п. 2.3. «Результат предоставления муниципальной услуги» слова «осуществление образовательного процесса в соответствии с уставом, лицензией и свидетельством о государственной аккредитации образовательного учреждения, образовательной программой» заменить на слова «осуществление присмотра и ухода за детьми в соответствии с уставом, лицензией образовательной организации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Законом Российской Федерации «Об образовании» от 10 июля 1992 г. №3266-1» заменить на слова «Федеральным законом «Об образовании в Российской Федерации» от 29.12.2012 г. № 273-ФЗ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остановлением Правительства РФ от 12 сентября 2008 г. N 666 «Об утверждении Типового положения о дошкольном образовательном учреждении» исключить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остановлением Администрации Лежневского муниципального района Ивановской области от 31.10.2011г. №457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заменить на слова «Постановлением Администрации Лежневского муниципального района Ивановской области от 21.08.2013г. №455 «Об утверждении   Административного регламента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, Порядка комплектования образовательных организаций, реализующих основную общеобразовательную программу дошкольного образования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.3. в разделе 2 п. 2.6 «</w:t>
      </w:r>
      <w:r>
        <w:rPr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изложить </w:t>
      </w:r>
      <w:r>
        <w:rPr>
          <w:sz w:val="28"/>
          <w:szCs w:val="28"/>
        </w:rPr>
        <w:t>в следующей редакции «Для постановки ребенка на учет,   зачисления ребенка в Учреждение родителям (законным представителям) необходимо предоставить документы в соответствии с п.2.6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, утвержденного  Постановлением Администрации Лежневского муниципального района Ивановской области от 21.08.2013г. № 455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2 п. 2.9 «Размер платы, взимаемой с заявителя при предоставлении муниципальной услуги» изложить в следующей редакции «Плата и ее размер за присмотр и уход за ребенком в организации, осуществляющей образовательную деятельность устанавливается учредителем, если иное не установлено Федеральным законом от 29.12.2012 года № 273-ФЗ «Об образовании в Российской Федерации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Родителям (законным представителям) выплачивается также компенсация в размере, устанавливаемом нормативно-правовыми актами Ивановской област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 в соответствующей образовательной организа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вносится в срок, установленный договором между заявителем и образовательной организацией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в разделе 3 «</w:t>
      </w:r>
      <w:r>
        <w:rPr>
          <w:rStyle w:val="StrongEmphasis"/>
          <w:b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</w:t>
      </w:r>
      <w:r>
        <w:rPr>
          <w:sz w:val="28"/>
          <w:szCs w:val="28"/>
        </w:rPr>
        <w:t xml:space="preserve">  п. 3.3. слов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м Постановлением Администрации Лежневского муниципального района Ивановской области от 31.10.2011г. № 457» заменить на слова «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, утвержденным Постановлением Администрации Лежневского муниципального района Ивановской области от 21.08.2013г. № 455».  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284" w:hanging="0"/>
        <w:jc w:val="both"/>
        <w:rPr/>
      </w:pPr>
      <w:r>
        <w:rPr>
          <w:sz w:val="28"/>
          <w:szCs w:val="28"/>
        </w:rPr>
        <w:t>1.2. В Административном регламенте по предоставлению муниципальной услуги «Предоставление дополнительного образования» на территории Лежневского муниципального района Ивановской области:</w:t>
      </w:r>
    </w:p>
    <w:p>
      <w:pPr>
        <w:pStyle w:val="Style15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4.1. «Комплектование учреждения дополнительного образования осуществляется в пределах квоты, оговоренной лицензией на право ведения образовательной деятельности» исключить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Федеральный закон Российской Федерации от 10.07.1992 г. №3266-1» «Об образовании» с изменениями»  заменить на слова «Федеральный закон от 29.12.2012 г. № 273-ФЗ «Об образовании в Российской Федерации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color w:val="000000"/>
          <w:sz w:val="28"/>
          <w:szCs w:val="28"/>
        </w:rPr>
        <w:t>Постановление Правительства Российской Федерации от 05.07.2001 № 505 «Об утверждении правил оказания платных образовательных услуг», с изменениями» заменить на  слова  «Постановление Правительства Российской Федерации от 15.08.2013  № 706  «Об утверждении Правил оказания платных образовательных услуг».</w:t>
      </w:r>
    </w:p>
    <w:p>
      <w:pPr>
        <w:pStyle w:val="Style16"/>
        <w:spacing w:lineRule="atLeast" w:line="225" w:before="0" w:after="75"/>
        <w:ind w:left="284" w:hanging="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Административном регламенте по предоставлению муниципальной услуг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едоставление дополнительных образовательных услуг, в том числе платных, в образовательных учреждениях»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shd w:fill="FFFFFF" w:val="clear"/>
        </w:rPr>
        <w:t xml:space="preserve">Закон Российской Федерации от 10.07.1992 № 3266-1 «Об образовании» (опубликован в изданиях «Собрание законодательства РФ», 15.01.1996, N 3, ст. 150, «Российская газета», N 13, 23.01.1996)» </w:t>
      </w:r>
      <w:r>
        <w:rPr>
          <w:sz w:val="28"/>
          <w:szCs w:val="28"/>
        </w:rPr>
        <w:t xml:space="preserve"> заменить на слова «Федеральный  закон от 29.12.2012 г. № 273-ФЗ «Об образовании в Российской Федерации» (опубликован в Федеральном выпуске  «Российской газеты» № 5976 от 31 декабря 2012 года)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shd w:fill="FFFFFF" w:val="clear"/>
        </w:rPr>
        <w:t xml:space="preserve">Постановление Правительства Российской Федерации от 05.07.2001 N505 «Об утверждении Правил оказания платных образовательных услуг» (опубликован в изданиях «Российская газета», N 130, 11.07.2001, «Собрание законодательства РФ», 16.07.2001, N 29, ст. 3016)» заменить на слова </w:t>
      </w:r>
      <w:r>
        <w:rPr>
          <w:color w:val="000000"/>
          <w:sz w:val="28"/>
          <w:szCs w:val="28"/>
        </w:rPr>
        <w:t>«Постановление Правительства Российской Федерации от 15.08.2013  № 706  «Об утверждении Правил оказания платных образовательных услуг»</w:t>
      </w:r>
      <w:r>
        <w:rPr>
          <w:sz w:val="28"/>
          <w:szCs w:val="28"/>
        </w:rPr>
        <w:t xml:space="preserve"> (опубликован в Федеральном выпуске  «Российской газеты» № 6163 от 23 августа 2013  года)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слова «</w:t>
      </w:r>
      <w:r>
        <w:rPr>
          <w:sz w:val="28"/>
          <w:szCs w:val="28"/>
          <w:shd w:fill="FFFFFF" w:val="clear"/>
        </w:rPr>
        <w:t>Постановление Правительства Российской Федерации от 12.09.2008 N666 «Об утверждении Типового положения о дошкольном образовательном учреждении»  (опубликован в изданиях «Российская газета», N200, 24.09.2008, «Собрание законодательства РФ», 29.09.2008, N 39, ст. 4432)» исключить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Административном регламенте по предоставлению муниципальной услуги </w:t>
      </w:r>
      <w:r>
        <w:rPr>
          <w:rStyle w:val="StrongEmphasis"/>
          <w:b w:val="false"/>
          <w:sz w:val="28"/>
          <w:szCs w:val="28"/>
          <w:shd w:fill="FFFFFF" w:val="clear"/>
        </w:rPr>
        <w:t>«Предоставление</w:t>
      </w:r>
      <w:r>
        <w:rPr>
          <w:bCs/>
          <w:sz w:val="28"/>
          <w:szCs w:val="28"/>
        </w:rPr>
        <w:t xml:space="preserve"> начального общего, основного общего, среднего (полного) общего образования по основным общеобразовательным программам»</w:t>
      </w:r>
      <w:r>
        <w:rPr>
          <w:bCs/>
          <w:shd w:fill="FFFFFF" w:val="clear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1</w:t>
      </w:r>
      <w:r>
        <w:rPr>
          <w:bCs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4.1. в названии и в тексте регламента слова «</w:t>
      </w:r>
      <w:r>
        <w:rPr>
          <w:bCs/>
          <w:sz w:val="28"/>
          <w:szCs w:val="28"/>
        </w:rPr>
        <w:t>среднего (полного) общего образования» заменить на слова «среднего общего образования»;</w:t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bCs/>
          <w:sz w:val="28"/>
          <w:szCs w:val="28"/>
        </w:rPr>
        <w:t>Закон Российской Федерации от 10.07.1992 N 3266-1 "Об образовании" с изменениями и дополнениями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менить на слова «Федеральный закон от 29.12.2012 г. № 273-ФЗ «Об образовании в Российской Федерации»»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1.4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8. «</w:t>
      </w:r>
      <w:r>
        <w:rPr>
          <w:bCs/>
          <w:sz w:val="28"/>
          <w:szCs w:val="28"/>
        </w:rPr>
        <w:t>Исчерпывающий перечень оснований для отказа в предоставлении муниципальной услуги»:</w:t>
      </w:r>
    </w:p>
    <w:p>
      <w:pPr>
        <w:pStyle w:val="Normal"/>
        <w:ind w:left="283" w:hanging="0"/>
        <w:jc w:val="both"/>
        <w:rPr/>
      </w:pPr>
      <w:r>
        <w:rPr>
          <w:bCs/>
          <w:sz w:val="28"/>
          <w:szCs w:val="28"/>
        </w:rPr>
        <w:t>-  слова «</w:t>
      </w:r>
      <w:r>
        <w:rPr>
          <w:sz w:val="28"/>
          <w:szCs w:val="28"/>
        </w:rPr>
        <w:t>не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По заявлению родителей (законных представителей) Лежневский РОО вправе разрешить прием детей в образовательные учреждения для обучения в более раннем возрасте» заменить на слова «несоответствие возраста ребенка возрастной норме, определенной законодательством РФ об образовании (при приеме в 1 класс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13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Прием детей в общеобразовательное учреждени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 Лежневский РОО вправе разрешить прием детей в образовательное учреждение на обучение по программам начального общего образования в более раннем или позднем возраст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134" w:leader="none"/>
        </w:tabs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 xml:space="preserve">1.4.4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</w:t>
      </w:r>
      <w:r>
        <w:rPr>
          <w:sz w:val="28"/>
          <w:szCs w:val="28"/>
        </w:rPr>
        <w:t xml:space="preserve">  п. 3.4 слова «Прием учащихся в школу оформляется  приказом директора: для зачисленных в 1-е, 10-е классы - не позднее 30 августа каждого года, для поступивших в течение учебного года - в день обращения» заменить на слова «Зачисление физического лица в общеобразовательное учреждение оформляется приказом руководителя учреждения  в течение 7 рабочих дней после приема документов при наличии свободных мест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Лежневского муниципального района Ивановской области № 412 от 29.09.2011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 в части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Административном регламенте по предоставлению муниципальной услуги </w:t>
      </w:r>
      <w:r>
        <w:rPr>
          <w:rStyle w:val="StrongEmphasis"/>
          <w:b w:val="false"/>
          <w:sz w:val="28"/>
          <w:szCs w:val="28"/>
          <w:shd w:fill="FFFFFF" w:val="clear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Cs/>
          <w:shd w:fill="FFFFFF" w:val="clear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.1. в разделе 2 п. 2.3 «</w:t>
      </w:r>
      <w:r>
        <w:rPr>
          <w:sz w:val="28"/>
          <w:szCs w:val="28"/>
          <w:shd w:fill="FFFFFF" w:val="clear"/>
        </w:rPr>
        <w:t>Результат предоставления муниципальной услуги» слова «среднего (полного) общего образования» заменить на слова «среднего общего образования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в разделе 2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shd w:fill="FFFFFF" w:val="clear"/>
        </w:rPr>
        <w:t xml:space="preserve">Законом Российской Федерации от 10 июля 1992 № 3266-1 «Об образовании» </w:t>
      </w:r>
      <w:r>
        <w:rPr>
          <w:sz w:val="28"/>
          <w:szCs w:val="28"/>
        </w:rPr>
        <w:t>заменить на слова «Федеральным законом «Об образовании в Российской Федерации» от 29.12.2012 г. № 273-ФЗ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1.3. в разделе 2 п. 2.13.3. «</w:t>
      </w:r>
      <w:r>
        <w:rPr>
          <w:sz w:val="28"/>
          <w:szCs w:val="28"/>
          <w:shd w:fill="FFFFFF" w:val="clear"/>
        </w:rPr>
        <w:t>Показатели доступности и качества услуги представлены в таблице» в показателе № 4 слова «на ступени среднего (полного) общего образования» заменить на слова «на ступени среднего общего образования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 xml:space="preserve"> В Административном регламенте по предоставлению муниципальной услуги «Зачисление в образовательное учреждение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2.1. в разделе 1 п. 1.3.  «Образовательные учреждения, предоставляющие муниципальную услугу» слова «учреждения основного (общего), среднего (полного) общего образования» заменить на слова «учреждения начального общего, основного общего, среднего общего образования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2.2.2. </w:t>
      </w:r>
      <w:r>
        <w:rPr>
          <w:sz w:val="28"/>
          <w:szCs w:val="28"/>
        </w:rPr>
        <w:t>в разделе 2  п. 2.4. «Срок предоставления муниципальной услуги» подпункт 2.4.1. изложить в следующей редакции:</w:t>
      </w:r>
    </w:p>
    <w:p>
      <w:pPr>
        <w:pStyle w:val="ConsPlusTitle"/>
        <w:widowControl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ием заявлений  в первый класс общеобразовательного учреждения начинается не позднее 10  марта и заканчивается не позднее 31 июля текущего года, комплектование классов осуществляется по мере поступления заявлений родителей (законных представителей).</w:t>
      </w:r>
    </w:p>
    <w:p>
      <w:pPr>
        <w:pStyle w:val="ConsPlusTitle"/>
        <w:widowControl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иема заявлений в первый класс для лиц, не зарегистрированных на закрепленной территории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физического лица в общеобразовательное учреждение оформляется приказом руководителя учреждения  в течение 7 рабочих дней после приема документов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2.3. в разделе 2  п. 2.4. «Срок предоставления муниципальной услуги» п. 2.4.2. слова «Зачисление обучающегося 10 класса  в общеобразовательное учреждение оформляется приказом директора общеобразовательного  учреждения до 30 августа каждого года» заменить на слова «Зачисление физического лица в общеобразовательное учреждение оформляется приказом руководителя учреждения  в течение 7 рабочих дней после приема документов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в разделе 2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shd w:fill="FFFFFF" w:val="clear"/>
        </w:rPr>
        <w:t xml:space="preserve">Закон Российской Федерации от 10.07.1992 № 3266-1 «Об образовании» </w:t>
      </w:r>
      <w:r>
        <w:rPr>
          <w:sz w:val="28"/>
          <w:szCs w:val="28"/>
        </w:rPr>
        <w:t>заменить на слова «Федеральный закон «Об образовании в Российской Федерации» от 29.12.2012 г. № 273-ФЗ 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  в разделе 2 п. 2.6.1.  слова «медицинская карта ребенка (для приема в 1 класс – медицинская справка)» и слова «ведомость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» исключить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2.2.6. в разделе 2 п. 2.8. «Исчерпывающий  перечень  оснований  для  отказа  в  предоставлении  муниципальной  услуги» слова «не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. По заявлению родителей (законных представителей) Управление образования вправе разрешить прием детей в образовательные учреждения для обучения в более раннем возрасте» заменить на слова «несоответствие возраста ребенка возрастной норме, определенной законодательством РФ об образовании (при приеме в 1 класс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13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Прием детей в общеобразовательное учреждени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 Лежневский РОО вправе разрешить прием детей в образовательное учреждение на обучение по программам начального общего образования в более раннем или позднем возрасте»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2.7. в разделе 3 п.3.3.3. слова    «После окончания приема заявлений в 1, 10 классы, зачисление в общеобразовательное учреждение оформляется приказом директора общеобразовательного учреждения не позднее 30 августа текущего года» заменить на слова «Зачисление физического лица в общеобразовательное учреждение оформляется приказом руководителя учреждения  в течение 7 рабочих дней после приема документов»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Лежневского муниципального района Ивановской области № 363 от 25.09.2011г. «Об утверждении Административных регламентов по предоставлению муниципальных услуг на территории Лежневского муниципального  района Ивановской области» в части: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дминистративном регламенте по предоставлению муниципальной услуги «Организация отдыха детей в каникулярное время в образовательных учреждениях»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2.5. «Правовые основания для предоставления муниципальной услуги»  слова «</w:t>
      </w:r>
      <w:r>
        <w:rPr>
          <w:color w:val="000000"/>
          <w:sz w:val="28"/>
          <w:szCs w:val="28"/>
        </w:rPr>
        <w:t xml:space="preserve">Законом Российской Федерации от 10.07.1992 </w:t>
      </w:r>
      <w:r>
        <w:rPr>
          <w:color w:val="000000"/>
          <w:sz w:val="28"/>
          <w:szCs w:val="28"/>
          <w:lang w:val="en"/>
        </w:rPr>
        <w:t>N</w:t>
      </w:r>
      <w:r>
        <w:rPr>
          <w:color w:val="000000"/>
          <w:sz w:val="28"/>
          <w:szCs w:val="28"/>
        </w:rPr>
        <w:t xml:space="preserve"> 3266-1 «Об образовании» заменить на слова «</w:t>
      </w:r>
      <w:r>
        <w:rPr>
          <w:sz w:val="28"/>
          <w:szCs w:val="28"/>
        </w:rPr>
        <w:t>Федеральным законом «Об образовании в Российской Федерации» от 29.12.2012 г. № 273-ФЗ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3.2. В Административном регламенте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Лежневского района»:</w:t>
      </w:r>
    </w:p>
    <w:p>
      <w:pPr>
        <w:pStyle w:val="Normal"/>
        <w:spacing w:lineRule="auto" w:line="276"/>
        <w:ind w:left="28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2.1. в разделе 1 п. 1.3. изложить в следующей редакции «</w:t>
      </w:r>
      <w:r>
        <w:rPr>
          <w:spacing w:val="-1"/>
          <w:sz w:val="28"/>
          <w:szCs w:val="28"/>
        </w:rPr>
        <w:t xml:space="preserve">Заявителем муниципальной услуги являются: </w:t>
      </w:r>
    </w:p>
    <w:p>
      <w:pPr>
        <w:pStyle w:val="Normal"/>
        <w:spacing w:lineRule="auto" w:line="276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одители (законные представители) несовершеннолетних граждан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1"/>
          <w:sz w:val="28"/>
          <w:szCs w:val="28"/>
        </w:rPr>
        <w:t>- совершеннолетние граждане, желающие освоить образовательные программы среднего общего образования в формах: очно-заочной (вечерней), заочной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3.2.2. в разделе 2 п. 2.4.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- слова «Законом Российской Федерации от 10.07.1992 № 3266-1 "Об образовании" (с изменениями и дополнениями)» заменить на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едеральным законом «Об образовании в Российской Федерации» от 29.12.2012 г. № 273-ФЗ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риказом Министерства образования и науки Российской Федерации от 23 июня 2000 года № 1884 «Об утверждении Положения о получении общего образования в форме экстерната» (с изменениями и дополнениями)» исключить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п.  3.4. слова «среднего (полного) общего образования» заменить на слова «среднего общего образования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В Административном регламенте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Лежневского муниципального района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  <w:shd w:fill="FFFFFF" w:val="clear"/>
        </w:rPr>
        <w:t>в названии и тексте регламента слова «</w:t>
      </w:r>
      <w:r>
        <w:rPr>
          <w:bCs/>
          <w:sz w:val="28"/>
          <w:szCs w:val="28"/>
        </w:rPr>
        <w:t>среднего (полного) общего образования» заменить на слова «среднего общего образования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в разделе 2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слова «</w:t>
      </w:r>
      <w:r>
        <w:rPr>
          <w:bCs/>
          <w:sz w:val="28"/>
          <w:szCs w:val="28"/>
        </w:rPr>
        <w:t xml:space="preserve">Законом Российской Федерации от 10 июля 1992 N 3266-1 "Об образовании" </w:t>
      </w:r>
      <w:r>
        <w:rPr>
          <w:sz w:val="28"/>
          <w:szCs w:val="28"/>
        </w:rPr>
        <w:t>заменить на слова «Федеральным законом «Об образовании в Российской Федерации» от 29.12.2012 г. № 273-ФЗ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постановлением Правительства РФ от 12 сентября 2008 г. N 666 «Об утверждении Типового положения о дошкольном образовательном учреждении» исключить.</w:t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. В Административном регламенте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3.4.1. </w:t>
      </w:r>
      <w:r>
        <w:rPr>
          <w:bCs/>
          <w:sz w:val="28"/>
          <w:szCs w:val="28"/>
          <w:shd w:fill="FFFFFF" w:val="clear"/>
        </w:rPr>
        <w:t>в названии и тексте регламента слова «</w:t>
      </w:r>
      <w:r>
        <w:rPr>
          <w:bCs/>
          <w:sz w:val="28"/>
          <w:szCs w:val="28"/>
        </w:rPr>
        <w:t>среднего (полного) общего образования» заменить на слова «среднего общего образования»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4.2. </w:t>
      </w:r>
      <w:r>
        <w:rPr>
          <w:sz w:val="28"/>
          <w:szCs w:val="28"/>
        </w:rPr>
        <w:t>в разделе 2 п. 2.5 «Правовые основания для предоставления муниципальной услуги»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 «</w:t>
      </w:r>
      <w:r>
        <w:rPr>
          <w:bCs/>
          <w:sz w:val="28"/>
          <w:szCs w:val="28"/>
        </w:rPr>
        <w:t xml:space="preserve">Законом Российской Федерации от 10.07.1992 N 3266-1 "Об образовании" </w:t>
      </w:r>
      <w:r>
        <w:rPr>
          <w:sz w:val="28"/>
          <w:szCs w:val="28"/>
        </w:rPr>
        <w:t>заменить на слова «Федеральным законом «Об образовании в Российской Федерации» от 29.12.2012 г. № 273-ФЗ»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Лежневского муниципального района Костина А.А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                                   О.С. Кузьмичева</w:t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4:00Z</dcterms:created>
  <dc:creator>Светлана</dc:creator>
  <dc:description/>
  <cp:keywords/>
  <dc:language>en-US</dc:language>
  <cp:lastModifiedBy>Светлана</cp:lastModifiedBy>
  <cp:lastPrinted>2014-03-21T09:27:00Z</cp:lastPrinted>
  <dcterms:modified xsi:type="dcterms:W3CDTF">2014-10-08T06:01:00Z</dcterms:modified>
  <cp:revision>26</cp:revision>
  <dc:subject/>
  <dc:title/>
</cp:coreProperties>
</file>