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25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 </w:t>
      </w: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От 04.05.2012                                                                                             №232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еревозок пассажиров и багажа автомобильным транспортом на территории Лежне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 декабря 1995 года </w:t>
      </w:r>
      <w:hyperlink r:id="rId3">
        <w:r>
          <w:rPr>
            <w:rStyle w:val="InternetLink"/>
            <w:sz w:val="28"/>
            <w:szCs w:val="28"/>
          </w:rPr>
          <w:t>N 196-ФЗ</w:t>
        </w:r>
      </w:hyperlink>
      <w:r>
        <w:rPr>
          <w:sz w:val="28"/>
          <w:szCs w:val="28"/>
        </w:rPr>
        <w:t xml:space="preserve"> "О безопасности дорожного движения", от 8 ноября 2007 года </w:t>
      </w:r>
      <w:hyperlink r:id="rId4">
        <w:r>
          <w:rPr>
            <w:rStyle w:val="InternetLink"/>
            <w:sz w:val="28"/>
            <w:szCs w:val="28"/>
          </w:rPr>
          <w:t>N 259-ФЗ</w:t>
        </w:r>
      </w:hyperlink>
      <w:r>
        <w:rPr>
          <w:sz w:val="28"/>
          <w:szCs w:val="28"/>
        </w:rPr>
        <w:t xml:space="preserve"> "Устав автомобильного транспорта и городского наземного электрического транспорта", </w:t>
      </w:r>
      <w:hyperlink r:id="rId5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 Ивановской области от 11 апреля 2011 года N 25-ОЗ "Об организации транспортного обслуживания населения на территории Ивановской области", руководствуясь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еревозок пассажиров и багажа автомобильным транспортом на территории Лежнев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Лежневского муниципального района Ивановской области от 08.02.2007 № 48 «Об организации пассажирских перевозок на территории Лежневского муниципального района Иванов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Сельские ве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Лежнев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Г.В. Берез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5.2012 N 2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ЕРЕВОЗОК ПАССАЖИРОВ И БАГАЖА АВТОМОБИЛЬНЫМ ТРАНСПОРТОМ НА ТЕРРИТОРИИ ЛЕЖНЕВ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и законами от 10 декабря 1995 года </w:t>
      </w:r>
      <w:hyperlink r:id="rId8">
        <w:r>
          <w:rPr>
            <w:rStyle w:val="InternetLink"/>
            <w:sz w:val="28"/>
            <w:szCs w:val="28"/>
          </w:rPr>
          <w:t>N 196-ФЗ</w:t>
        </w:r>
      </w:hyperlink>
      <w:r>
        <w:rPr>
          <w:sz w:val="28"/>
          <w:szCs w:val="28"/>
        </w:rPr>
        <w:t xml:space="preserve"> "О безопасности дорожного движения", от 8 ноября 2007 года </w:t>
      </w:r>
      <w:hyperlink r:id="rId9">
        <w:r>
          <w:rPr>
            <w:rStyle w:val="InternetLink"/>
            <w:sz w:val="28"/>
            <w:szCs w:val="28"/>
          </w:rPr>
          <w:t>N 259-ФЗ</w:t>
        </w:r>
      </w:hyperlink>
      <w:r>
        <w:rPr>
          <w:sz w:val="28"/>
          <w:szCs w:val="28"/>
        </w:rPr>
        <w:t xml:space="preserve"> "Устав автомобильного транспорта и городского наземного электрического транспорта", </w:t>
      </w:r>
      <w:hyperlink r:id="rId10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 Ивановской области от 11 апреля 2011 года N 25-ОЗ "Об организации транспортного обслуживания населения на территории Иван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е Правила устанавливают порядок организации муниципальных маршрутов регулярных перевозок пассажиров и багажа, в том числе социально значимых, порядок организации регулярных перевозок пассажиров и багажа, порядок ведения реестра муниципальных маршрутов регулярных перевозок пассажиров и багажа автомобильным транспортом на территор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йствие настоящих Правил распространяется на регулярные перевозки пассажиров и багажа по муниципальным маршрутам автомобильным транспортом в пределах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ассажирские перевозки по маршрутам регулярных перевозок пассажиров и багажа автомобильным транспортом на территории Лежневского муниципального района осуществляются в соответствии с договорами перевозки пассажиров и багажа автомобильным транспортом на территории Лежневского муниципального района, заключенными между перевозчиками и Администрацией Лежневского муниципального района по результатам открытого конкурса, а также в соответствии с временными догов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r:id="rId1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конкурса на право заключения договора перевозки пассажира и багажа автомобильным транспортом на территории Лежневского муниципального района, а также порядок заключения временного договора по организации регулярных перевозок пассажиров и багажа автомобильным транспортом на территории Лежневского муниципального района устанавливаются Администрацией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понятия и терм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емые в них понятия и термины используются в следующих знач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фик (расписание) движения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ршрут регулярных перевозок -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ршрутное расписание - таблица, содержащая сведения о времени прибытия и отправления автобуса от остановоч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ъекты транспортной инфраструктуры - сооружения, производственно-технологические комплексы, предназначенные для обслуживания пассажиров, а также для обеспечения работы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тановочный пункт - место остановки транспортных средств, оборудованное для посадки (высадки) пассажиров и ожид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возчик - юридическое лицо, индивидуальный предприниматель, принявшие на себя по договору перевозки пассажира и багажа автомобильным транспортом обязанность перевезти пассажира и доставить багаж в пункт назначения по маршруту регулярных перевозок пассажиров и 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аспорт маршрута регулярных перевозок пассажиров и багажа - документ, содержащий сведения о маршруте и объектах транспорт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аршрутная карта-разрешение - удостоверение, выдаваемое перевозчику на каждое транспортное средство, осуществляющее регулярные перевозки пассажиров и багажа по указанному в договоре с уполномоченным органом маршруту, подтверждающее наличие договорных отношений между перевозчиком и уполномоченным орг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естр маршрутов регулярных перевозок пассажиров и багажа автомобильным транспортом - учетный документ, содержащий информацию о маршрутах регулярных перевозок пассажиров и багажа, в том числе о социально значимых маршру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уполномоченный орган - Администрация Лежневского муниципального района, наделенная полномочиями в сфере организации транспортного обслуживания населения между поселениями в границах Лежн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оциально значимый маршрут - маршрут регулярных перевозок, не имеющий устойчивого пассажиропотока, необходимый для обеспечения жизнедеятельности населения, регулярность перевозок на котором обеспечивается субсидиями из бюджета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маршрутов регулярных перевозок пассажи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агажа автомобильным транспортом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щие требования к организации маршрутов регулярных перевозок пассажиров и багаж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аршруты регулярных перевозок пассажиров и багажа организую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довлетворения потребностей населения Лежневского муниципального района в пассажирских автомобильных перевоз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зопасности пассажиров при пользовании автомобильны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возки пассажиров в пункт назначения в кратчайшие сроки наиболее оптимальным пу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сокой культуры обслуживания пасса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я сохранности и своевременной перевозк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Техническое состояние и размещение на маршрутах регулярных перевозок пассажиров и багажа объектов транспортной инфраструктуры должны отвечать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ценка соответствия маршрутов регулярных перевозок пассажиров и багажа установленным требованиям осуществляется на основе проводимых об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В целях организации маршрутов регулярных перевозок пассажиров и багажа распоряжением Администрации Лежневского муниципального района образуется постоянно действующая комиссия Администрации Лежневского муниципального района по организации маршрутов регулярных перевозок пассажиров и багажа автомобильным транспортом на территории Лежневского муниципального района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крытие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Инициаторами открытия маршрута регулярных перевозок пассажиров и багажа могут выступать органы местного самоуправления Лежневского муниципального района, органы местного самоуправления поселений Лежневского муниципального района, юридические лица независимо от их организационно-правовой формы, индивидуальные предприниматели, в том числе перевозчики, а также физические лица (далее - инициаторы открытия маршрута регулярных перевозок пассажиров и багаж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Маршрут регулярных перевозок пассажиров и багажа, за исключением социально значимого маршрута, может быть открыт при соблюдении двух необходим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я пропускной способности размещенных на маршруте объектов транспортной инфраструктуры предлагаемому расписанию движе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я устойчивого пассажиропот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Инициаторы открытия маршрута регулярных перевозок пассажиров и багажа обязаны представить в Администрацию Лежневского муниципального района заявку на открытие маршрута, указав в ней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полагаемый путь следования транспортных средств с указанием основных остановоч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ип транспортного средства, предполагаемого к использованию для перевозок по маршруту регулярных перевозок пассажиров и 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полагаемый график (расписание)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отребности в открытии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Заявка на открытие маршрута регулярных перевозок пассажиров и багажа подлежит рассмотрению в срок, не превышающий 60 календарных дней со дня ее поступления в Администрацию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инициатору открытия маршрута регулярных перевозок пассажиров и багажа должно быть направлено письменное уведомление о результатах рассмотрения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анализ представленных заявок на открытие маршрута регулярных перевозок пассажиров и 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обследование предлагаемого к открытию маршрута регулярных перевозок пассажиров и баг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аправляет письменное </w:t>
      </w:r>
      <w:hyperlink r:id="rId12">
        <w:r>
          <w:rPr>
            <w:rStyle w:val="InternetLink"/>
            <w:sz w:val="28"/>
            <w:szCs w:val="28"/>
          </w:rPr>
          <w:t>предложение</w:t>
        </w:r>
      </w:hyperlink>
      <w:r>
        <w:rPr>
          <w:sz w:val="28"/>
          <w:szCs w:val="28"/>
        </w:rPr>
        <w:t xml:space="preserve"> об открытии маршрута регулярных перевозок пассажиров и багажа на рассмотрение и согласование органами местного самоуправления поселений Лежневского муниципального района, по территории которых предполагается прохождение указанного маршрута, согласно приложению N 1 к настоящим Правилам, включающее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путь следования транспортного средства с указанием остановочных и конечных остановоч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график (расписание) движения транспортных средств по открываемому маршруту с указанием времени их прибытия и отправления по каждому остановочному пун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миссии приглашаются представители общественных организаций перевозчиков и инициаторы открытия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Администрации поселений Лежневского муниципального района по истечении 15 календарных дней со дня поступления письменного предложения об открытии маршрута регулярных перевозок пассажиров и багажа обязаны направить в Комиссию письменное извещение о согласовании указанного предложения или об обоснованных разногласиях с представленным пред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7. При наличии разногласий Комиссия назначает согласительное совещание, которое должно состояться не позднее 10 календарных дней со дня получения ей последнего письменного извещения о разногласиях с предложением об открытии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8. В случае, если согласительному совещанию не удается урегулировать разногласия с предложением об открытии маршрута регулярных перевозок пассажиров и багажа, Комиссия передает указанные разногласия для принятия окончательного решения Главе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Решение Комиссии об обследовании предлагаемого к открытию маршрута регулярных перевозок пассажиров и багажа оформляется протоколом Комиссии, в котором указываются выявленные недоста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Открытие маршрута регулярных перевозок пассажиров и багажа до устранения недостатков, выявленных Комиссией,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1. По результатам анализа заявки, проведенных обследований, достигнутых согласований по открытию маршрута регулярных перевозок пассажиров и багажа Глава Администрации Лежневского муниципального района принимает решение об открытии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2. Открытие маршрута регулярных перевозок пассажиров и багажа оформляется постановлением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3. Маршрут регулярных перевозок пассажиров и багажа считается открытым на следующий день после внесения соответствующей записи в реестр маршрутов регулярных перевозок пассажиров и багажа автомобильным транспортом на территории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4. На каждый маршрут регулярных перевозок пассажиров и багажа перевозчиком - победителем конкурса составляется паспорт маршрута регулярных перевозок пассажиров и багажа автомобильным транспортом на территории Лежневского муниципального района в двух экземплярах 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им Правилам в соответствии с </w:t>
      </w:r>
      <w:hyperlink r:id="rId14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заполнению паспорта (приложение N 3 к настоящим Правил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5. Один экземпляр паспорта маршрута регулярных перевозок пассажиров и багажа хранится в Администрации Лежневского муниципального района, второй - у перевоз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и закрытие маршрута регулярны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е маршрута регулярных перевозок пассажиров и багажа осуществляется в том же порядке, что и их откры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Основаниями для изменения или закрытия маршрута регулярных перевозок пассажиров и багаж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вод в действие новых или окончание реконструкции ранее введенных объектов транспортной инфраструктуры, закрытие (открытие) движения пассажирского транспорта на отдельных участках улично-дорожной сети на постоянной или времен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действующих маршрутов регулярных перевозок пассажиров и багажа требованиям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3. В случае поступления в адрес Администрации Лежневского муниципального района сообщений об увеличении пассажиропотока на маршруте регулярных перевозок пассажиров и багажа вопрос об увеличении количества или вместимости транспортных средств на указанном маршруте решается в порядке, определенном </w:t>
      </w:r>
      <w:hyperlink r:id="rId1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4. По основаниям, установленным </w:t>
      </w:r>
      <w:hyperlink r:id="rId16">
        <w:r>
          <w:rPr>
            <w:rStyle w:val="InternetLink"/>
            <w:sz w:val="28"/>
            <w:szCs w:val="28"/>
          </w:rPr>
          <w:t>пунктом 9.2</w:t>
        </w:r>
      </w:hyperlink>
      <w:r>
        <w:rPr>
          <w:sz w:val="28"/>
          <w:szCs w:val="28"/>
        </w:rPr>
        <w:t xml:space="preserve"> настоящего Положения, по представлению Комиссии Глава Администрации Лежневского муниципального района принимает решение о временном прекращении движения на ранее открытом маршруте регулярных перевозок пассажиров и багажа, а также о закрытии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 Движение транспортных средств по закрытому маршруту регулярных перевозок пассажиров и багажа должно быть прекращено немедленно после принятия соответствующего решения Главой Администрации Лежневского муниципального района. Информация о закрытии маршрута регулярных перевозок пассажиров и багажа в течение трех дней публикуется в газете "Сельские вести", размещается на официальном сайте Администрации Лежневского муниципального района и доводится до сведения заинтересованных перевозчиков и владельцев объектов транспорт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6. Сведения об изменении, закрытии маршрута регулярных перевозок пассажиров и багажа должны быть внесены в реестр маршрутов регулярных перевозок пассажиров и багажа автомобильным транспортом на территории Лежневского муниципального района не позднее трех календарных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организации социально значимого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Открытие, закрытие и изменение социально значимого маршрута регулярных перевозок пассажиров и багажа автомобильным транспортом на территории Лежневского муниципального района осуществляется в соответствии с настоящими Правилами на основании постановления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Организация регулярных перевозок пассажиров и багажа по социально значимому маршруту автомобильным транспортом на территории Лежневского муниципального района осуществляется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Понесенные перевозчиком потери в доходах в связи с осуществлением регулярных перевозок пассажиров и багажа автомобильным транспортом по социально значимому маршруту автомобильным транспортом на территории Лежневского муниципального района возмещаются в виде субсидий перевозчику за счет средств бюджета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ведения реестра маршрутов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и багажа автомобильным транспортом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едение реестра маршрутов регулярных перевозок пассажиров и багажа автомобильным транспортом на территории Лежневского муниципального района (далее - Реестр) осуществляется отделом ЖКХ, строительства, транспорта, связи и охраны окружающей среды Администрации Лежневского муниципального района на бумажном и электронном носителях по </w:t>
      </w:r>
      <w:hyperlink r:id="rId1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4 к настоящим Прави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едение Реестра осуществляется путем внесения сведений о регистрации маршрутов регулярных перевозок пассажиров и багажа, а также путем внесения соответствующи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естр содержит следующие сведения о маршруте регулярных перевозок пассажиров и багаж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маршрута регулярных перевозок пассажиров и багажа по Реестру (номер по Реестру может быть использован только один ра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д маршрута регулярных перевозок пассажиров и багажа и сообщения в зависимости от территории пролег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омер и наименование маршрута регулярных перевозок пассажиров и багажа в соответствии с данными паспорта маршрута регулярных перевозок пассажиров и багажа автомобильным транспортом на территории Лежне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открытия маршрута регулярных перевозок пассажиров и баг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договоре перевозки пассажира и багажа автомобильным транспортом на территории Лежне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еревозчиках, обслуживающих маршрут регулярных перевозок пассажиров и 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б изменении или закрытии маршрута регулярных перевозок пассажиров и 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полнитель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снованием для внесения в Реестр сведений о регистрации маршрута регулярных перевозок пассажиров и багажа, а также об изменении маршрута или его закрытии является постановление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естр подлежит размещению в сети Интернет на официальном сайте Лежневского муниципального района </w:t>
      </w:r>
      <w:r>
        <w:rPr/>
        <w:t xml:space="preserve"> </w:t>
      </w:r>
      <w:r>
        <w:rPr>
          <w:sz w:val="28"/>
          <w:szCs w:val="28"/>
        </w:rPr>
        <w:t>http://lezhnevo.ru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регулярных перевозок пассажиров и багаж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еревозчики, допущенные в соответствии с установленным порядком к выполнению регулярных перевозок пассажиров и багажа по маршрутам, проходящим через автовокзалы и автостанции, обязаны заключить договоры на оказание услуг с автовокзалами и пассажирскими автостан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рядок оформления и выдачи маршрутной карты-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1. На каждый маршрут, предусмотренный расписанием и договором перевозки пассажира и багажа автомобильным транспортом на территории Лежневского муниципального района, отдел ЖКХ, строительства, транспорта, связи и охраны окружающей среды Администрации Лежневского муниципального района выдает маршрутную карту-разрешение, которая находится у 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2. Форма бланка маршрутной карты-разрешения утверждается Администрацией Лежневского муниципального района и содержит следующие обязательны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ыдавшего маршрутную карту-раз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еревозчика и его юридический адре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квизиты договора перевозки пассажира и багажа автомобильным транспортом на территории Лежне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мера и наименования маршрутов регулярных перевозок пассажиров и багажа, на которых разрешается выполнение перевозок указанным транспортным сред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хема маршрута регулярных перевозок пассажиров и 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рафик (расписание)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действия маршрутной карты-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3. Срок действия маршрутной карты-разрешения соответствует сроку действия договора перевозки пассажира и багажа автомобильным транспортом на территории Лежневского муниципального района, являющегося основанием для ее офор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График (расписание)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Перевозки пассажиров на маршрутах регулярных перевозок пассажиров и багажа осуществляются по графикам (расписаниям) движения, которые разрабатываются таким образом, чтобы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между требуемой и фактической пропускной способностью дорог и остановоч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между требуемой и фактической пропускной способностью конечных остановочных пунктов маршрутов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график (расписание) движения должен учитывать потребность в перевозках населения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2. Сводное расписание движения на маршрутах регулярных перевозок пассажиров и багажа утверждается постановлением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3. В случае, если предметом договора перевозки пассажира и багажа автомобильным транспортом на территории Лежневского муниципального района является выполнение отдельных рейсов, расписание движения по соответствующему маршруту утверждается постановлением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4. В случае, если в состав маршрута регулярных перевозок пассажиров и багажа включены автовокзалы (автостанции), Администрация Лежневского муниципального района обязана согласовать расписание движения по данному маршруту с соответствующими автовокзалами и автостанциям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евозок пассажиров и багаж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на территор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ежне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маршрутов регулярных перевозок пассажир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багажа на территории Лежне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И.О.Ф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маршрута регулярных перевозок пассажиров и багаж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на территор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возчик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олагаемый  путь  следования  транспортного  средства  (с указа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тановочных и конечных остановочных пунктов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олагаемое    расписание    движения    транспортных   средств  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ому маршруту с указанием времени прибытия и отправления по каждому остановочному пункту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евозок пассажиров и багаж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на территор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шрута регулярных перевозок пассажиров и багаж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маршрута регулярных перевозок с указанием конеч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становочных пунк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вид маршру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                                             Глава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Лежне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                  "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маршрута регулярных перевозок пассажиров и багаж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женность в прямом направлении ________ км, в обратном _________ км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зонность работы (период  работы):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открытия и основание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крытия и основание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петчерские пункты (адрес, телефон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ки подвижного состав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 регулярных перевозок пассажиров и багаж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и описанием линейных, дорожных сооружен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в ведении котор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железнодорожный переез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0_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ть след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  <w:gridCol w:w="337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след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зменения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измен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замера протяженности маршрута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и багаж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 20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ст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изменения на маршруте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и багаж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700"/>
        <w:gridCol w:w="2565"/>
      </w:tblGrid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е изменения на маршруте  </w:t>
              <w:br/>
              <w:t xml:space="preserve">регулярных перевозок (укорочение, </w:t>
              <w:br/>
              <w:t xml:space="preserve">введение объездов, прекращение  </w:t>
              <w:br/>
              <w:t xml:space="preserve">движения)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змен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из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дороги на маршруте регуляр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возок пассажиров и багаж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звание дороги, категор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ирина  проезжей  части,  тип  покрытия  (по  участкам  с  указанием 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ирина   проезжей   части:   __________________  метров,  тип  по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ассе маршру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645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обслуживается маршрут регулярных перевозок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стов (между какими пунктами  или  на</w:t>
              <w:br/>
              <w:t xml:space="preserve">каком километре) и их грузоподъемность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железнодорожных   переездов   (между</w:t>
              <w:br/>
              <w:t>какими пунктами или на каком километре)  и  их</w:t>
              <w:br/>
              <w:t xml:space="preserve">вид (охраняемые, неохраняемые)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х остановочных пунктах имеются съездные</w:t>
              <w:br/>
              <w:t xml:space="preserve">площадки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разворотных  площадок   на   конечных</w:t>
              <w:br/>
              <w:t xml:space="preserve">остановочных пунктах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: "____" _____________ 20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ст 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икация маршру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240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чик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зда, руб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установления   </w:t>
              <w:br/>
              <w:t xml:space="preserve">тариф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ст 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о и окончание движения транспортных средств на лин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тервалы движения по периодам дня (в мин.) и дням нед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ычные, субботние, воскресны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2160"/>
        <w:gridCol w:w="2025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 </w:t>
              <w:br/>
              <w:t xml:space="preserve">движ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 xml:space="preserve">движ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времени</w:t>
              <w:br/>
              <w:t xml:space="preserve">(с ___ до ___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алы   </w:t>
              <w:br/>
              <w:t xml:space="preserve">(мин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измен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</w:t>
              <w:br/>
              <w:t xml:space="preserve">из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евозок пассажиров и багаж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на территор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паспорта маршрута регулярных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и багажа автомобильным транспортом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1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аршрута регулярных перевозок пассажиров и багажа автомобильным транспортом на территории Лежневского муниципального района (далее - Паспорт) является основным документом, характеризующим маршрут, наличие линейных и дорожных сооружений, остановочных пунктов, расстояние между ними, стоимость проезда, состояние дороги, а также работу пассажирского транспорта на маршруте и качество эт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аспорт на существующие маршруты составляется перевозчиками, осуществляющими пассажирские перевозки на основании заключенных с Администрацией Лежневского муниципального района договоров перевозки пассажира и багажа автомобильным транспортом на территор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аспорт составляется в двух экземплярах, один экземпляр хранится у перевозчика, второй - в отделе ЖКХ, строительства, транспорта, связи и охраны окружающей среды Администрации Лежневского муниципального района (далее -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формление и содержание титульного и остальных листов Паспорта должны соответствовать установленному данной инструкцией образ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тдел в течение 10 рабочих дней со дня поступления подготовленного перевозчиком Паспорта осуществляет проверку правильности составления Па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соответствия представленного Паспорта требованиям действующего законодательства Отдел направляет Паспорт на утверждение Главе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Утверждение Паспорта, внесение в него изменений является основанием для внесения соответствующих изменений в маршрутную сеть Лежнев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полнение Паспо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Лист 1 - титульный лист </w:t>
      </w:r>
      <w:hyperlink r:id="rId19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тульный лист Паспорта должен содержать: номер маршрута регулярных перевозок пассажиров и багажа, наименование маршрута регулярных перевозок пассажиров и багажа с указанием конечных остановочных пунктов, вид маршрута регулярных перевозок пассажиров и багажа, а также согласующие и утверждающие подписи. Согласующая подпись перевозчика располагается в верхнем левом углу титульного листа Паспорта, согласующая подпись Главы Администрации Лежневского муниципального района - в правом верхнем углу. В случае если информация не вмещается на один лист, тогда этот лист имеет продол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20">
        <w:r>
          <w:rPr>
            <w:rStyle w:val="InternetLink"/>
            <w:sz w:val="28"/>
            <w:szCs w:val="28"/>
          </w:rPr>
          <w:t>Лист 2</w:t>
        </w:r>
      </w:hyperlink>
      <w:r>
        <w:rPr>
          <w:sz w:val="28"/>
          <w:szCs w:val="28"/>
        </w:rPr>
        <w:t xml:space="preserve"> - Основные характеристики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ит следующие положения: протяженность в прямом и обратном направлениях (км), сезонность работы (если маршрут открывается на все сезоны, указывается "постоянный"), дата и основание открытия маршрута регулярных перевозок пассажиров и багажа, дата и основание закрытия маршрута регулярных перевозок пассажиров и багажа, место расположения и телефоны диспетчерских пунктов, марки подвижного состава на маршруте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r:id="rId21">
        <w:r>
          <w:rPr>
            <w:rStyle w:val="InternetLink"/>
            <w:sz w:val="28"/>
            <w:szCs w:val="28"/>
          </w:rPr>
          <w:t>Лист 3</w:t>
        </w:r>
      </w:hyperlink>
      <w:r>
        <w:rPr>
          <w:sz w:val="28"/>
          <w:szCs w:val="28"/>
        </w:rPr>
        <w:t xml:space="preserve"> - Схема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ит схему маршрута регулярных перевозок пассажиров и багажа с указанием линейных и дорожных сооружений (условные знаки). Схема должна отражать движение по маршруту регулярных перевозок пассажиров и багажа с соблюдением последовательности прохождения населенных пунктов Лежневского муниципального района. На схему в соответствующих точках должны быть нанесены светофоры, условные знаки "развязок" дорог и других сооружений, обеспечивающих безопасность движения пассажирского транспорта на данном маршруте. Схема содержит перечень условных знаков с наименованиями. Лицо, осуществляющее составление Паспорта, вправе дополнить схему маршрута регулярных перевозок описанием схемы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маршрута регулярных перевозок (если путь следования проходит через железнодорожные переезды) согласовывается с руководителем организации, в ведении которой находятся железнодорожные переез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hyperlink r:id="rId22">
        <w:r>
          <w:rPr>
            <w:rStyle w:val="InternetLink"/>
            <w:sz w:val="28"/>
            <w:szCs w:val="28"/>
          </w:rPr>
          <w:t>Лист 4</w:t>
        </w:r>
      </w:hyperlink>
      <w:r>
        <w:rPr>
          <w:sz w:val="28"/>
          <w:szCs w:val="28"/>
        </w:rPr>
        <w:t xml:space="preserve"> - Путь 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сте приводится путь следования с полным перечнем наименований всех населенных пунктов, по которым проходит данный маршрут регулярных перевозок пассажиров и багажа, в порядке их 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hyperlink r:id="rId23">
        <w:r>
          <w:rPr>
            <w:rStyle w:val="InternetLink"/>
            <w:sz w:val="28"/>
            <w:szCs w:val="28"/>
          </w:rPr>
          <w:t>Лист 5</w:t>
        </w:r>
      </w:hyperlink>
      <w:r>
        <w:rPr>
          <w:sz w:val="28"/>
          <w:szCs w:val="28"/>
        </w:rPr>
        <w:t xml:space="preserve"> - Акт замера протяженности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одержит зафиксированные данные по замеру протяженности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</w:t>
      </w:r>
      <w:hyperlink r:id="rId24">
        <w:r>
          <w:rPr>
            <w:rStyle w:val="InternetLink"/>
            <w:sz w:val="28"/>
            <w:szCs w:val="28"/>
          </w:rPr>
          <w:t>Лист 6</w:t>
        </w:r>
      </w:hyperlink>
      <w:r>
        <w:rPr>
          <w:sz w:val="28"/>
          <w:szCs w:val="28"/>
        </w:rPr>
        <w:t xml:space="preserve"> - Временные изменения на маршруте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ит в табличном виде перечень временных изменений на маршруте регулярных перевозок пассажиров и багажа (укорочение, введение объездов, прекращение движения) с указанием дат и причин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</w:t>
      </w:r>
      <w:hyperlink r:id="rId25">
        <w:r>
          <w:rPr>
            <w:rStyle w:val="InternetLink"/>
            <w:sz w:val="28"/>
            <w:szCs w:val="28"/>
          </w:rPr>
          <w:t>Лист 7</w:t>
        </w:r>
      </w:hyperlink>
      <w:r>
        <w:rPr>
          <w:sz w:val="28"/>
          <w:szCs w:val="28"/>
        </w:rPr>
        <w:t xml:space="preserve"> - Характеристика дороги на маршруте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ит характеристику дороги: ширину проезжей части, тип покрытия (по участкам с указанием их протяженности). Данные заполняются на основании паспорта автомобильной дороги либо из материалов, имеющихся в органах и организациях, ответственных за строительство, эксплуатацию и ремонт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</w:t>
      </w:r>
      <w:hyperlink r:id="rId26">
        <w:r>
          <w:rPr>
            <w:rStyle w:val="InternetLink"/>
            <w:sz w:val="28"/>
            <w:szCs w:val="28"/>
          </w:rPr>
          <w:t>Лист 8</w:t>
        </w:r>
      </w:hyperlink>
      <w:r>
        <w:rPr>
          <w:sz w:val="28"/>
          <w:szCs w:val="28"/>
        </w:rPr>
        <w:t xml:space="preserve"> - Сведения о трассе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ит сведения о трассе (из паспорта автомобильной дороги либо из материалов, имеющихся в органах и организациях, ответственных за строительство, эксплуатацию и ремонт дорог). Там же указываются сведения о наличии мостов и их грузоподъемности, о наличии железнодорожных переездов и их вид (охраняемые, неохраняемые), о наличии съездных и разворотных площа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</w:t>
      </w:r>
      <w:hyperlink r:id="rId27">
        <w:r>
          <w:rPr>
            <w:rStyle w:val="InternetLink"/>
            <w:sz w:val="28"/>
            <w:szCs w:val="28"/>
          </w:rPr>
          <w:t>Лист 9</w:t>
        </w:r>
      </w:hyperlink>
      <w:r>
        <w:rPr>
          <w:sz w:val="28"/>
          <w:szCs w:val="28"/>
        </w:rPr>
        <w:t xml:space="preserve"> - Тарификация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 на перевозки пассажиров и багажа устанавлива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</w:t>
      </w:r>
      <w:hyperlink r:id="rId28">
        <w:r>
          <w:rPr>
            <w:rStyle w:val="InternetLink"/>
            <w:sz w:val="28"/>
            <w:szCs w:val="28"/>
          </w:rPr>
          <w:t>Лист 10</w:t>
        </w:r>
      </w:hyperlink>
      <w:r>
        <w:rPr>
          <w:sz w:val="28"/>
          <w:szCs w:val="28"/>
        </w:rPr>
        <w:t xml:space="preserve"> - Начало и окончание движения транспортных средств на линии, интервалы движения по периодам дня (в минутах) и дням недели (обычные, субботние, воскрес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еревозчик имеет право дополнить Паспорт расчетами времени на пробег транспортных средств по основным контрольным точкам маршрута регулярных перевозок пассажиров и баг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списание является основой организации движения транспортных средств на маршруте, им определяется количество рейсов, время движения между остановочными пунктами, начало и окончание движения на линии, сменность работы водительского состава и перерыв на обе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евозок пассажиров и багаж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на территор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шрутов регулярных перевозок пассажиров и багаж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485"/>
        <w:gridCol w:w="1215"/>
        <w:gridCol w:w="1755"/>
        <w:gridCol w:w="1485"/>
        <w:gridCol w:w="202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</w:t>
              <w:br/>
              <w:t xml:space="preserve">маршрута </w:t>
              <w:br/>
              <w:t>регулярных</w:t>
              <w:br/>
              <w:t xml:space="preserve">перевозо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  </w:t>
              <w:br/>
              <w:t>наименование</w:t>
              <w:br/>
              <w:t xml:space="preserve">маршрута  </w:t>
              <w:br/>
              <w:t xml:space="preserve">регулярных </w:t>
              <w:br/>
              <w:t xml:space="preserve">перевозо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 xml:space="preserve">открытия </w:t>
              <w:br/>
              <w:t xml:space="preserve">маршрута </w:t>
              <w:br/>
              <w:t>регулярных</w:t>
              <w:br/>
              <w:t xml:space="preserve">перевозо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  <w:br/>
              <w:t xml:space="preserve">о    </w:t>
              <w:br/>
              <w:t>договор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</w:t>
              <w:br/>
              <w:t>перевозчик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  <w:br/>
              <w:t xml:space="preserve">об    </w:t>
              <w:br/>
              <w:t xml:space="preserve">изменении </w:t>
              <w:br/>
              <w:t xml:space="preserve">или    </w:t>
              <w:br/>
              <w:t xml:space="preserve">закрытии </w:t>
              <w:br/>
              <w:t xml:space="preserve">маршрута </w:t>
              <w:br/>
              <w:t>регулярных</w:t>
              <w:br/>
              <w:t xml:space="preserve">перевозок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  <w:br/>
              <w:t xml:space="preserve">свед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1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AA5F6556F327DFDF18CAEF0827C38774264C1B3BEC4CEF5DE267030FXEhAL" TargetMode="External"/><Relationship Id="rId4" Type="http://schemas.openxmlformats.org/officeDocument/2006/relationships/hyperlink" Target="consultantplus://offline/ref=D1AA5F6556F327DFDF18CAEF0827C38774254B193AE84CEF5DE267030FXEhAL" TargetMode="External"/><Relationship Id="rId5" Type="http://schemas.openxmlformats.org/officeDocument/2006/relationships/hyperlink" Target="consultantplus://offline/ref=D1AA5F6556F327DFDF18D4E21E4B9F88712C14163DEF40BB01BD3C5E58E36BF17F6FC7831B4650EA5892DFX6hEL" TargetMode="External"/><Relationship Id="rId6" Type="http://schemas.openxmlformats.org/officeDocument/2006/relationships/hyperlink" Target="consultantplus://offline/ref=D1AA5F6556F327DFDF18CAEF0827C3877425481C38E94CEF5DE267030FEA61A638209EC15F4B50EEX5hEL" TargetMode="External"/><Relationship Id="rId7" Type="http://schemas.openxmlformats.org/officeDocument/2006/relationships/hyperlink" Target="consultantplus://offline/ref=D1AA5F6556F327DFDF18D4E21E4B9F88712C14163EEA41BC06BD3C5E58E36BF17F6FC7831B4650EA5892D9X6h3L" TargetMode="External"/><Relationship Id="rId8" Type="http://schemas.openxmlformats.org/officeDocument/2006/relationships/hyperlink" Target="consultantplus://offline/ref=D1AA5F6556F327DFDF18CAEF0827C38774264C1B3BEC4CEF5DE267030FXEhAL" TargetMode="External"/><Relationship Id="rId9" Type="http://schemas.openxmlformats.org/officeDocument/2006/relationships/hyperlink" Target="consultantplus://offline/ref=D1AA5F6556F327DFDF18CAEF0827C38774254B193AE84CEF5DE267030FXEhAL" TargetMode="External"/><Relationship Id="rId10" Type="http://schemas.openxmlformats.org/officeDocument/2006/relationships/hyperlink" Target="consultantplus://offline/ref=D1AA5F6556F327DFDF18D4E21E4B9F88712C14163DEF40BB01BD3C5E58E36BF17F6FC7831B4650EA5892DFX6hEL" TargetMode="External"/><Relationship Id="rId11" Type="http://schemas.openxmlformats.org/officeDocument/2006/relationships/hyperlink" Target="consultantplus://offline/ref=D1AA5F6556F327DFDF18D4E21E4B9F88712C14163EEB4FB107BD3C5E58E36BF17F6FC7831B4650EA5892D9X6h6L" TargetMode="External"/><Relationship Id="rId12" Type="http://schemas.openxmlformats.org/officeDocument/2006/relationships/hyperlink" Target="consultantplus://offline/ref=D1AA5F6556F327DFDF18D4E21E4B9F88712C14163EEA41BC06BD3C5E58E36BF17F6FC7831B4650EA5893DAX6h3L" TargetMode="External"/><Relationship Id="rId13" Type="http://schemas.openxmlformats.org/officeDocument/2006/relationships/hyperlink" Target="consultantplus://offline/ref=D1AA5F6556F327DFDF18D4E21E4B9F88712C14163EEA41BC06BD3C5E58E36BF17F6FC7831B4650EA5893DBX6h4L" TargetMode="External"/><Relationship Id="rId14" Type="http://schemas.openxmlformats.org/officeDocument/2006/relationships/hyperlink" Target="consultantplus://offline/ref=D1AA5F6556F327DFDF18D4E21E4B9F88712C14163EEA41BC06BD3C5E58E36BF17F6FC7831B4650EA5893DEX6h7L" TargetMode="External"/><Relationship Id="rId15" Type="http://schemas.openxmlformats.org/officeDocument/2006/relationships/hyperlink" Target="consultantplus://offline/ref=D1AA5F6556F327DFDF18D4E21E4B9F88712C14163EEA41BC06BD3C5E58E36BF17F6FC7831B4650EA5892DBX6h0L" TargetMode="External"/><Relationship Id="rId16" Type="http://schemas.openxmlformats.org/officeDocument/2006/relationships/hyperlink" Target="consultantplus://offline/ref=D1AA5F6556F327DFDF18D4E21E4B9F88712C14163EEA41BC06BD3C5E58E36BF17F6FC7831B4650EA5892DFX6h1L" TargetMode="External"/><Relationship Id="rId17" Type="http://schemas.openxmlformats.org/officeDocument/2006/relationships/hyperlink" Target="consultantplus://offline/ref=D1AA5F6556F327DFDF18D4E21E4B9F88712C14163EEA41BC06BD3C5E58E36BF17F6FC7831B4650EA5893D1X6h2L" TargetMode="External"/><Relationship Id="rId18" Type="http://schemas.openxmlformats.org/officeDocument/2006/relationships/hyperlink" Target="consultantplus://offline/ref=D1AA5F6556F327DFDF18D4E21E4B9F88712C14163EEA41BC06BD3C5E58E36BF17F6FC7831B4650EA5893DBX6h4L" TargetMode="External"/><Relationship Id="rId19" Type="http://schemas.openxmlformats.org/officeDocument/2006/relationships/hyperlink" Target="consultantplus://offline/ref=D1AA5F6556F327DFDF18D4E21E4B9F88712C14163EEA41BC06BD3C5E58E36BF17F6FC7831B4650EA5893DBX6h4L" TargetMode="External"/><Relationship Id="rId20" Type="http://schemas.openxmlformats.org/officeDocument/2006/relationships/hyperlink" Target="consultantplus://offline/ref=D1AA5F6556F327DFDF18D4E21E4B9F88712C14163EEA41BC06BD3C5E58E36BF17F6FC7831B4650EA5893DBX6h2L" TargetMode="External"/><Relationship Id="rId21" Type="http://schemas.openxmlformats.org/officeDocument/2006/relationships/hyperlink" Target="consultantplus://offline/ref=D1AA5F6556F327DFDF18D4E21E4B9F88712C14163EEA41BC06BD3C5E58E36BF17F6FC7831B4650EA5893DBX6h3L" TargetMode="External"/><Relationship Id="rId22" Type="http://schemas.openxmlformats.org/officeDocument/2006/relationships/hyperlink" Target="consultantplus://offline/ref=D1AA5F6556F327DFDF18D4E21E4B9F88712C14163EEA41BC06BD3C5E58E36BF17F6FC7831B4650EA5893DBX6h0L" TargetMode="External"/><Relationship Id="rId23" Type="http://schemas.openxmlformats.org/officeDocument/2006/relationships/hyperlink" Target="consultantplus://offline/ref=D1AA5F6556F327DFDF18D4E21E4B9F88712C14163EEA41BC06BD3C5E58E36BF17F6FC7831B4650EA5893DBX6hEL" TargetMode="External"/><Relationship Id="rId24" Type="http://schemas.openxmlformats.org/officeDocument/2006/relationships/hyperlink" Target="consultantplus://offline/ref=D1AA5F6556F327DFDF18D4E21E4B9F88712C14163EEA41BC06BD3C5E58E36BF17F6FC7831B4650EA5893DCX6h5L" TargetMode="External"/><Relationship Id="rId25" Type="http://schemas.openxmlformats.org/officeDocument/2006/relationships/hyperlink" Target="consultantplus://offline/ref=D1AA5F6556F327DFDF18D4E21E4B9F88712C14163EEA41BC06BD3C5E58E36BF17F6FC7831B4650EA5893DCX6h3L" TargetMode="External"/><Relationship Id="rId26" Type="http://schemas.openxmlformats.org/officeDocument/2006/relationships/hyperlink" Target="consultantplus://offline/ref=D1AA5F6556F327DFDF18D4E21E4B9F88712C14163EEA41BC06BD3C5E58E36BF17F6FC7831B4650EA5893DCX6hFL" TargetMode="External"/><Relationship Id="rId27" Type="http://schemas.openxmlformats.org/officeDocument/2006/relationships/hyperlink" Target="consultantplus://offline/ref=D1AA5F6556F327DFDF18D4E21E4B9F88712C14163EEA41BC06BD3C5E58E36BF17F6FC7831B4650EA5893DDX6h0L" TargetMode="External"/><Relationship Id="rId28" Type="http://schemas.openxmlformats.org/officeDocument/2006/relationships/hyperlink" Target="consultantplus://offline/ref=D1AA5F6556F327DFDF18D4E21E4B9F88712C14163EEA41BC06BD3C5E58E36BF17F6FC7831B4650EA5893DDX6hEL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9:00Z</dcterms:created>
  <dc:creator>-----</dc:creator>
  <dc:description/>
  <cp:keywords/>
  <dc:language>en-US</dc:language>
  <cp:lastModifiedBy>adm2012</cp:lastModifiedBy>
  <cp:lastPrinted>2012-07-27T15:27:00Z</cp:lastPrinted>
  <dcterms:modified xsi:type="dcterms:W3CDTF">2012-07-27T12:19:00Z</dcterms:modified>
  <cp:revision>3</cp:revision>
  <dc:subject/>
  <dc:title> </dc:title>
</cp:coreProperties>
</file>