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-588010</wp:posOffset>
                </wp:positionV>
                <wp:extent cx="610870" cy="800100"/>
                <wp:effectExtent l="1143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-46.3pt;width:48pt;height:78.85pt" coordorigin="4088,-926" coordsize="960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088;top:-926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113;top:72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088;top:-906;width:906;height:1557">
                  <v:line id="shape_0" from="4088,-903" to="4088,63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88,-902" to="4994,-90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995,-906" to="4995,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07;top:-254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right="-483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outlineLvl w:val="0"/>
        <w:rPr/>
      </w:pPr>
      <w:r>
        <w:rPr/>
        <w:t xml:space="preserve">                                              </w:t>
      </w:r>
      <w:r>
        <w:rPr/>
        <w:t>ПОСТАНОВЛЕНИЕ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21»   августа 2014г.                                              </w:t>
        <w:tab/>
        <w:tab/>
        <w:t xml:space="preserve">                № 5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норматива стоимости одного квадратного метра общей площади жилья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4 года и средней рыночной стоимости одного квадратного метра  общей  площади  жилья 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4 года по Лежневскому муниципальному району Ивановской области  </w:t>
      </w:r>
    </w:p>
    <w:p>
      <w:pPr>
        <w:pStyle w:val="Normal"/>
        <w:ind w:left="1083" w:firstLine="62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реализации Закона Ивановской области от 14.06.2006г. № 61–ОЗ «О порядке предоставления ветеранам, инвалидам и семьям, имеющим детей-инвалидов, меры социальной поддержки по обеспечению жильем», постановления Правительства Ивановской области</w:t>
      </w:r>
      <w:r>
        <w:rPr/>
        <w:t xml:space="preserve"> </w:t>
      </w:r>
      <w:r>
        <w:rPr>
          <w:sz w:val="28"/>
          <w:szCs w:val="28"/>
        </w:rPr>
        <w:t>от 13 ноября 2013 г. N 458-п</w:t>
      </w:r>
      <w:r>
        <w:rPr/>
        <w:t xml:space="preserve"> «О</w:t>
      </w:r>
      <w:r>
        <w:rPr>
          <w:sz w:val="28"/>
          <w:szCs w:val="28"/>
        </w:rPr>
        <w:t>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принимая во внимание среднюю рыночную стоимость одного квадратного метра общей площади жилья по Ивановской области на третий квартал 2014г., утвержденную Приказом Министерства строительства и жилищно-коммунального хозяйства Российской Федерации</w:t>
      </w:r>
      <w:r>
        <w:rPr>
          <w:b/>
          <w:color w:val="324E75"/>
          <w:sz w:val="28"/>
          <w:szCs w:val="28"/>
          <w:shd w:fill="FAF7FE" w:val="clear"/>
        </w:rPr>
        <w:t xml:space="preserve"> </w:t>
      </w:r>
      <w:r>
        <w:rPr>
          <w:sz w:val="28"/>
          <w:szCs w:val="28"/>
        </w:rPr>
        <w:t xml:space="preserve">от 15.07.2014г. № 387/пр, Администрация Лежневского муниципального района Ивановской области  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 о с т а н о в л я е т</w:t>
      </w:r>
      <w:r>
        <w:rPr>
          <w:spacing w:val="-10"/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стоимости 1 квадратного метра общей площади жилья (в рублях) по Лежневскому муниципальному району на третий квартал 2014г. в размере 29090,00 руб. (двадцать девять тысяч девяносто рублей 00 копеек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реднюю рыночную стоимость 1 квадратного метра общей площади жилья (в рублях) по Лежневскому муниципальному району на              третий квартал 2014г. в размере 29090,00 руб. (двадцать девять тысяч девяносто рублей 00 копеек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Сельские вести» и разместить на официальном сайте Администрации Лежневского муниципального район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1"/>
          <w:sz w:val="28"/>
          <w:szCs w:val="28"/>
        </w:rPr>
        <w:t xml:space="preserve">Глава Администрации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1"/>
          <w:sz w:val="28"/>
          <w:szCs w:val="28"/>
        </w:rPr>
        <w:t>Лежневского муниципального района                                                О.С. Кузьм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5:00Z</dcterms:created>
  <dc:creator>G1</dc:creator>
  <dc:description/>
  <cp:keywords/>
  <dc:language>en-US</dc:language>
  <cp:lastModifiedBy>user002</cp:lastModifiedBy>
  <cp:lastPrinted>2013-11-11T13:09:00Z</cp:lastPrinted>
  <dcterms:modified xsi:type="dcterms:W3CDTF">2014-10-02T11:17:00Z</dcterms:modified>
  <cp:revision>18</cp:revision>
  <dc:subject/>
  <dc:title/>
</cp:coreProperties>
</file>