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0386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1.8pt;width:48pt;height:78.85pt" coordorigin="4140,-636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0;top:-636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66;top:362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616;width:907;height:1557">
                  <v:line id="shape_0" from="4140,-613" to="4140,35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612" to="5046,-6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616" to="5047,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36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color w:val="000000"/>
          <w:spacing w:val="-6"/>
          <w:sz w:val="28"/>
          <w:szCs w:val="28"/>
        </w:rPr>
        <w:t>от «13» августа 2014г.                                                                         № 4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изошедшими кадровыми изменениями, в целях организации профилактической работы, направленной на безопасность дорожного движения на территории Лежневского муниципального района, Администрация Лежнев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новый состав межведомственной комиссии по безопасности дорожного движ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Лежневского муниципального района Ивановской области  от 02.08.2012г. № 468 «О внесении изменений в состав межведомственной комиссии по безопасности дорожного движения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жневского муниципального района                                  О.С.Кузьми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жнев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 «___»_________2014 г.  №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безопасности дорожного движения</w:t>
      </w:r>
    </w:p>
    <w:p>
      <w:pPr>
        <w:pStyle w:val="Normal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О.С. – Глава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П.Н. – и.о. Первого заместителя Главы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Н. – ведущий специалист отдела ЖКХ, строительства, транспорта, связи и охраны окружающей среды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 А.А. – заместитель Главы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аева Е.А. – начальник отдела ЖКХ, строительства, транспорта, связи и охраны окружающей среды Администрации Лежневского муниципального район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А.Т. – первый заместитель  начальника Департамента дорожного хозяйства Ивановской области, статс-секретар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кин В.И. – заместитель председателя Совета Лежневского муниципального района, депутат Совета Лежн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ляпугин В.Г. – старший государственный инспектор дорожного надзора ОГИБДД МО МВД России «Иванов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апшин С.Е. – заместитель главного врача по экспертизе ОБУЗ «Лежневская центральная районная больниц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аева Е.Г. – методист Лежневского информационно-методического центра образова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ишкин М.А. – генеральный директор ООО «ТрансСервис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ин Р.С. – мастер по содержанию автомобильных дорог ООО «ДСУ-1» (по согласованию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1:00Z</dcterms:created>
  <dc:creator>-----</dc:creator>
  <dc:description/>
  <cp:keywords/>
  <dc:language>en-US</dc:language>
  <cp:lastModifiedBy>user002</cp:lastModifiedBy>
  <cp:lastPrinted>2014-08-18T15:36:00Z</cp:lastPrinted>
  <dcterms:modified xsi:type="dcterms:W3CDTF">2014-10-07T07:10:00Z</dcterms:modified>
  <cp:revision>12</cp:revision>
  <dc:subject/>
  <dc:title> </dc:title>
</cp:coreProperties>
</file>