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610870" cy="799465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799560"/>
                          <a:chOff x="0" y="0"/>
                          <a:chExt cx="610920" cy="79956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24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28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pt;width:48pt;height:78.85pt" coordorigin="4140,180" coordsize="960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140;top:180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166;top:1178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40;top:200;width:907;height:1557">
                  <v:line id="shape_0" from="4140,201" to="4140,1167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202" to="5046,20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47,200" to="5047,11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59;top:851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ЛЕЖНЕВСКОГО МУНИЦИПАЛЬНОГО РАЙОНА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outlineLvl w:val="0"/>
        <w:rPr/>
      </w:pPr>
      <w:r>
        <w:rPr/>
        <w:t xml:space="preserve">                                              </w:t>
      </w:r>
      <w:r>
        <w:rPr/>
        <w:t>ПОСТАНОВЛЕНИЕ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6» июля 2012г.                                                              </w:t>
        <w:tab/>
        <w:tab/>
        <w:t xml:space="preserve">   № 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Б УТВЕРЖДЕНИИ ПОРЯДКА ЗАКЛЮЧЕНИЯ ВРЕМЕННОГО ДОГОВОРА</w:t>
      </w:r>
    </w:p>
    <w:p>
      <w:pPr>
        <w:pStyle w:val="ConsPlusTitle"/>
        <w:widowControl/>
        <w:jc w:val="center"/>
        <w:rPr/>
      </w:pPr>
      <w:r>
        <w:rPr/>
        <w:t>ПО ОРГАНИЗАЦИИ РЕГУЛЯРНЫХ ПЕРЕВОЗОК ПАССАЖИРОВ И БАГАЖА</w:t>
      </w:r>
    </w:p>
    <w:p>
      <w:pPr>
        <w:pStyle w:val="ConsPlusTitle"/>
        <w:widowControl/>
        <w:jc w:val="center"/>
        <w:rPr/>
      </w:pPr>
      <w:r>
        <w:rPr/>
        <w:t>АВТОМОБИЛЬНЫМ ТРАНСПОРТОМ  ПО МУНИЦИПАЛЬНЫМ,</w:t>
      </w:r>
    </w:p>
    <w:p>
      <w:pPr>
        <w:pStyle w:val="ConsPlusTitle"/>
        <w:widowControl/>
        <w:jc w:val="center"/>
        <w:rPr/>
      </w:pPr>
      <w:r>
        <w:rPr/>
        <w:t>В ТОМ ЧИСЛЕ СОЦИАЛЬНО ЗНАЧИМЫМ, МАРШРУТАМ НА ТЕРРИТОР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ЛЕЖНЕВСКОГО МУНИЦИПАЛЬНОГО РАЙОНА ИВАНОВСКОЙ ОБЛАСТИ </w:t>
      </w:r>
    </w:p>
    <w:p>
      <w:pPr>
        <w:pStyle w:val="ConsPlusTitle"/>
        <w:widowControl/>
        <w:jc w:val="center"/>
        <w:rPr/>
      </w:pPr>
      <w:r>
        <w:rPr/>
        <w:t>НА ПЕРИОД ПРОВЕДЕНИЯ КОНКУРСНОГО ОТБ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16</w:t>
        </w:r>
      </w:hyperlink>
      <w:r>
        <w:rPr>
          <w:sz w:val="28"/>
          <w:szCs w:val="28"/>
        </w:rPr>
        <w:t xml:space="preserve"> Закона Ивановской области от 11.04.2011 N 25-ОЗ "Об организации транспортного обслуживания населения на территории Ивановской области" администрация Лежневского муниципального района Ивановской области  </w:t>
      </w:r>
      <w:r>
        <w:rPr>
          <w:b/>
          <w:spacing w:val="-10"/>
          <w:sz w:val="28"/>
          <w:szCs w:val="28"/>
        </w:rPr>
        <w:t xml:space="preserve">постановляет </w:t>
      </w:r>
      <w:r>
        <w:rPr>
          <w:spacing w:val="-10"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заключения временного договора по организации регулярных перевозок пассажиров и багажа автомобильным транспортом по муниципальным, в том числе социально значимым, маршрутам на территории Лежневского муниципального района Ивановской области на период проведения конкурсного отбора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Лежневского муниципального района Рощин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Глава Администрации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Лежневского муниципального района                                             О.С. Кузьмич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июля 2012г.  № 36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ЗАКЛЮЧЕНИЯ ВРЕМЕННОГО ДОГОВОРА ПО ОРГАНИЗАЦИИ РЕГУЛЯРНЫХ</w:t>
      </w:r>
    </w:p>
    <w:p>
      <w:pPr>
        <w:pStyle w:val="ConsPlusTitle"/>
        <w:widowControl/>
        <w:jc w:val="center"/>
        <w:rPr/>
      </w:pPr>
      <w:r>
        <w:rPr/>
        <w:t>ПЕРЕВОЗОК ПАССАЖИРОВ И БАГАЖА АВТОМОБИЛЬНЫМ ТРАНСПОРТОМ</w:t>
      </w:r>
    </w:p>
    <w:p>
      <w:pPr>
        <w:pStyle w:val="ConsPlusTitle"/>
        <w:widowControl/>
        <w:jc w:val="center"/>
        <w:rPr/>
      </w:pPr>
      <w:r>
        <w:rPr/>
        <w:t xml:space="preserve">ПО МУНИЦИПАЛЬНЫМ, В ТОМ ЧИСЛЕ СОЦИАЛЬНО ЗНАЧИМЫМ, МАРШРУТАМ НА ТЕРРИТОРИИ ЛЕЖНЕВСКОГО МУНИЦИПАЛЬНОГО РАЙОНА ИВАНОВСКОЙ ОБЛАСТИ </w:t>
      </w:r>
    </w:p>
    <w:p>
      <w:pPr>
        <w:pStyle w:val="ConsPlusTitle"/>
        <w:widowControl/>
        <w:jc w:val="center"/>
        <w:rPr/>
      </w:pPr>
      <w:r>
        <w:rPr/>
        <w:t>НА ПЕРИОД ПРОВЕДЕНИЯ КОНКУРСНОГО ОТБ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устанавливает правила проведения отбора перевозчиков для заключения временного договора по организации регулярных перевозок пассажиров и багажа автомобильным транспортом, по муниципальным, в том числе социально значимым, маршрутам на территории Лежневского муниципального района Ивановской области на период проведения конкурсного отбора (далее - Отбор, Временный договор).</w:t>
      </w:r>
    </w:p>
    <w:p>
      <w:pPr>
        <w:pStyle w:val="Normal"/>
        <w:autoSpaceDE w:val="false"/>
        <w:ind w:firstLine="540"/>
        <w:jc w:val="both"/>
        <w:rPr/>
      </w:pPr>
      <w:r>
        <w:rPr/>
        <w:t>1.2. Организатором Отбора является  отдел экономики и предпринимательства  администрация Лежневского муниципального района Ивановской области (далее – Организатор отбора), Организатором перевозок является администрация Лежневского муниципального района Ивановской области (далее – Организатор перевозок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Отбор проводится в целях удовлетворения потребностей населения в перевозках пассажиров и багажа в случаях, установленных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Ивановской области для заключения Временных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1.4. В Отборе могут принимать участие юридические и физические лица независимо от организационно-правовой формы, соответствующие требованиям, предъявляемым законодательством Российской Федерации к лицам, оказывающим услуги по перевозке пассажиров транспортом, оборудованным для перевозки более 8 человек (далее - претенденты).</w:t>
      </w:r>
    </w:p>
    <w:p>
      <w:pPr>
        <w:pStyle w:val="Normal"/>
        <w:autoSpaceDE w:val="false"/>
        <w:ind w:firstLine="540"/>
        <w:jc w:val="both"/>
        <w:rPr/>
      </w:pPr>
      <w:r>
        <w:rPr/>
        <w:t>1.5. Документация для Отбора (далее - Документация) разрабатывается и утверждается Организатором перевозок.</w:t>
      </w:r>
    </w:p>
    <w:p>
      <w:pPr>
        <w:pStyle w:val="Normal"/>
        <w:autoSpaceDE w:val="false"/>
        <w:ind w:firstLine="540"/>
        <w:jc w:val="both"/>
        <w:rPr/>
      </w:pPr>
      <w:r>
        <w:rPr/>
        <w:t>В Документацию включаются один или несколько лотов с учетом необходимости обслуживания перевозчиками всей существующей сети  Лежнев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перевозок при формировании Документации включает в лот один график расписания движения по маршруту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ация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описание маршрута, на обслуживание которого заключается Временный договор;</w:t>
      </w:r>
    </w:p>
    <w:p>
      <w:pPr>
        <w:pStyle w:val="Normal"/>
        <w:autoSpaceDE w:val="false"/>
        <w:ind w:firstLine="540"/>
        <w:jc w:val="both"/>
        <w:rPr/>
      </w:pPr>
      <w:r>
        <w:rPr/>
        <w:t>2) условия регулярных перевозок пассажиров и багажа, включающи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ект Временн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б) срок оказания услуг по регулярным перевозкам пассажиров и багажа по маршруту;</w:t>
      </w:r>
    </w:p>
    <w:p>
      <w:pPr>
        <w:pStyle w:val="Normal"/>
        <w:autoSpaceDE w:val="false"/>
        <w:ind w:firstLine="540"/>
        <w:jc w:val="both"/>
        <w:rPr/>
      </w:pPr>
      <w:r>
        <w:rPr/>
        <w:t>в) время начала и окончания движения по графику расписания движения по маршруту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я к форме и содержанию заявки на участие в Отборе (далее - заявка);</w:t>
      </w:r>
    </w:p>
    <w:p>
      <w:pPr>
        <w:pStyle w:val="Normal"/>
        <w:autoSpaceDE w:val="false"/>
        <w:ind w:firstLine="540"/>
        <w:jc w:val="both"/>
        <w:rPr/>
      </w:pPr>
      <w:r>
        <w:rPr/>
        <w:t>4) порядок, место, дату начала и окончания срока подачи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5) требования к претендентам;</w:t>
      </w:r>
    </w:p>
    <w:p>
      <w:pPr>
        <w:pStyle w:val="Normal"/>
        <w:autoSpaceDE w:val="false"/>
        <w:ind w:firstLine="540"/>
        <w:jc w:val="both"/>
        <w:rPr/>
      </w:pPr>
      <w:r>
        <w:rPr/>
        <w:t>6) место, порядок, дату и время вскрытия конвертов с заявками;</w:t>
      </w:r>
    </w:p>
    <w:p>
      <w:pPr>
        <w:pStyle w:val="Normal"/>
        <w:autoSpaceDE w:val="false"/>
        <w:ind w:firstLine="540"/>
        <w:jc w:val="both"/>
        <w:rPr/>
      </w:pPr>
      <w:r>
        <w:rPr/>
        <w:t>7) критерии оценки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8) порядок оценки и сопоставления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1.6. Результатом проведения Отбора является заключение Организатором перевозок с победителем Отбора Времен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ный договор действует до дня, предшествующего дню начала исполнения обязательств перевозчиком в соответствии с условиями договора по организации регулярных перевозок пассажиров и багажа автомобильным транспортом по муниципальным, в том числе социально значимым, маршрутам на территории  Лежневского муниципального района Ивановской области (далее - Договор), заключенного по результатам соответствующего конкурсного отбора, но не более 7 месяце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дготовка к проведению Отбо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рганизатор перевозок принимает решение о проведении Отбора в случаях, установленных законом Ивановской области для заключения Временных договоров, путем размещения извещения в газете «Сельские вести» и на официальном сайте Администрации Лежневского муниципального района  в сети Интернет не менее чем за 4 рабочих дня до дня истечения срока представления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о проведении Отбора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Отбора;</w:t>
      </w:r>
    </w:p>
    <w:p>
      <w:pPr>
        <w:pStyle w:val="Normal"/>
        <w:autoSpaceDE w:val="false"/>
        <w:ind w:firstLine="540"/>
        <w:jc w:val="both"/>
        <w:rPr/>
      </w:pPr>
      <w:r>
        <w:rPr/>
        <w:t>б) наименование Организатора перевозок;</w:t>
      </w:r>
    </w:p>
    <w:p>
      <w:pPr>
        <w:pStyle w:val="Normal"/>
        <w:autoSpaceDE w:val="false"/>
        <w:ind w:firstLine="540"/>
        <w:jc w:val="both"/>
        <w:rPr/>
      </w:pPr>
      <w:r>
        <w:rPr/>
        <w:t>в) дату и время начала и окончания приема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г) дату, время и место вскрытия конвертов с заявками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и рассмотрения поступивших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е) адрес Организатора отбора, место принятия заявок с указанием этажа, комнаты, номера телефона, времени приема, ответственн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ж) наименование маршрута, номер графика расписания движения по маршруту;</w:t>
      </w:r>
    </w:p>
    <w:p>
      <w:pPr>
        <w:pStyle w:val="Normal"/>
        <w:autoSpaceDE w:val="false"/>
        <w:ind w:firstLine="540"/>
        <w:jc w:val="both"/>
        <w:rPr/>
      </w:pPr>
      <w:r>
        <w:rPr/>
        <w:t>з) критерии оценки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и) официальный сайт Администрации Лежневского муниципального района, на котором размещена Документация.</w:t>
      </w:r>
    </w:p>
    <w:p>
      <w:pPr>
        <w:pStyle w:val="Normal"/>
        <w:autoSpaceDE w:val="false"/>
        <w:ind w:firstLine="540"/>
        <w:jc w:val="both"/>
        <w:rPr/>
      </w:pPr>
      <w:r>
        <w:rPr/>
        <w:t>2.2. Каждый конверт с заявкой регистрируется Организатором отбора в журнале регистрации заявок с присвоением ему порядкового номера в соответствии с очередностью их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Зарегистрированные конверты с заявками по истечении срока для представления заявок передаются на рассмотрение комиссии, созданной в соответствии с </w:t>
      </w:r>
      <w:hyperlink r:id="rId9">
        <w:r>
          <w:rPr>
            <w:rStyle w:val="InternetLink"/>
            <w:color w:val="000000"/>
            <w:u w:val="none"/>
          </w:rPr>
          <w:t>разделом 4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.4. Конверты с заявками, поступившие позднее времени окончания приема заявок, указанного в извещении о проведении Отбора,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/>
        <w:t>2.5. Претенденты имеют право отозвать свою заявку до истечения срока подачи заявки. В случае повторной подачи заявки конверту с заявкой присваивается новый порядковый номер в соответствии с очередностью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Комиссия признает Отбор несостоявшимся, если не поступило ни одной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2.7. Организатор перевозок предоставляет заинтересованным лицам по их запросу Документацию в электронном виде, разъясняет положения Документации, ведет переписку по всем вопросам, касающимся проведения Отб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словия участия в Отбор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ля участия в Отборе претенденту необходимо в сроки, указанные в извещении о проведении Отбора, подать Организатору отбора заявку в запечатанном конверте. На конверте указываются наименование Отбора, на участие в котором подается заявка, номер лота, на который подается заявка, дата вскрытия конвертов с заявками. Претендент вправе не указывать на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autoSpaceDE w:val="false"/>
        <w:ind w:firstLine="540"/>
        <w:jc w:val="both"/>
        <w:rPr/>
      </w:pPr>
      <w:r>
        <w:rPr/>
        <w:t>3.2. Заявка состоит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на участие в Отборе по форме и содержанию, установленным Документаци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">
        <w:r>
          <w:rPr>
            <w:rStyle w:val="InternetLink"/>
            <w:color w:val="000000"/>
            <w:u w:val="none"/>
          </w:rPr>
          <w:t>выписку</w:t>
        </w:r>
      </w:hyperlink>
      <w:r>
        <w:rPr/>
        <w:t xml:space="preserve"> из единого государственного реестра юридических лиц (для юридических лиц), полученную не ранее чем за шесть месяцев до дня размещения на официальном сайте Администрации Лежневского муниципального района извещения о проведении Отбора, или нотариально заверенную копию такой </w:t>
      </w:r>
      <w:hyperlink r:id="rId11">
        <w:r>
          <w:rPr>
            <w:rStyle w:val="InternetLink"/>
            <w:color w:val="000000"/>
            <w:u w:val="none"/>
          </w:rPr>
          <w:t>выписки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hyperlink r:id="rId12">
        <w:r>
          <w:rPr>
            <w:rStyle w:val="InternetLink"/>
            <w:color w:val="000000"/>
            <w:u w:val="none"/>
          </w:rPr>
          <w:t>выписку</w:t>
        </w:r>
      </w:hyperlink>
      <w:r>
        <w:rPr/>
        <w:t xml:space="preserve"> из единого государственного реестра индивидуальных предпринимателей (для индивидуальных предпринимателей), полученную не ранее чем за шесть месяцев до дня размещения на официальном сайте Администрации Лежневского муниципального района извещения о проведении Отбора, или нотариально заверенную копию такой </w:t>
      </w:r>
      <w:hyperlink r:id="rId13">
        <w:r>
          <w:rPr>
            <w:rStyle w:val="InternetLink"/>
            <w:color w:val="000000"/>
            <w:u w:val="none"/>
          </w:rPr>
          <w:t>выписки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ы о наличии транспортного средства, заявленного на участие в Отборе (копия свидетельства о регистрац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/>
        <w:t>д) копия лицензии на право осуществления перевозок пассажиров и багажа, выписка из Реестра лицензий;</w:t>
      </w:r>
    </w:p>
    <w:p>
      <w:pPr>
        <w:pStyle w:val="Normal"/>
        <w:autoSpaceDE w:val="false"/>
        <w:ind w:firstLine="540"/>
        <w:jc w:val="both"/>
        <w:rPr/>
      </w:pPr>
      <w:r>
        <w:rPr/>
        <w:t>е) документы, подтверждающие квалификацию и аттестацию руководителей и специалистов, связанных с обеспечением безопасности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документы об организации стажировки 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з) документы об организации проведения инструктажей с водительским составом;</w:t>
      </w:r>
    </w:p>
    <w:p>
      <w:pPr>
        <w:pStyle w:val="Normal"/>
        <w:autoSpaceDE w:val="false"/>
        <w:ind w:firstLine="540"/>
        <w:jc w:val="both"/>
        <w:rPr/>
      </w:pPr>
      <w:r>
        <w:rPr/>
        <w:t>и) документы об организации контроля за соблюдением графиков (расписаний)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документы об организации предрейсового и послерейсового медицинского осмотра 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л) документы об организации ежедневного контроля технического состояния транспортных средств перед выездом на линию и при возвращении к месту стоянки;</w:t>
      </w:r>
    </w:p>
    <w:p>
      <w:pPr>
        <w:pStyle w:val="Normal"/>
        <w:autoSpaceDE w:val="false"/>
        <w:ind w:firstLine="540"/>
        <w:jc w:val="both"/>
        <w:rPr/>
      </w:pPr>
      <w:r>
        <w:rPr/>
        <w:t>м) документы об организации охраняемой стоянки транспортных средств и проведении технического обслуживания и ремонта транспортных средств согласно требованиям завода-изготовителя по эксплуатации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н) копии страховых полисов обязательного страхования гражданской ответственности владельца транспортных средств на каждое транспортное средство;</w:t>
      </w:r>
    </w:p>
    <w:p>
      <w:pPr>
        <w:pStyle w:val="Normal"/>
        <w:autoSpaceDE w:val="false"/>
        <w:ind w:firstLine="540"/>
        <w:jc w:val="both"/>
        <w:rPr/>
      </w:pPr>
      <w:r>
        <w:rPr/>
        <w:t>о) документы об организации обеспечения соблюдения порядка наличных денежных расчетов с пассажирами за оказанные услуги по перевозке и порядка выдачи пассажирам проезд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) опись прилаг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3. Каждый конверт с заявкой, поступивший в срок, указанный в извещении о проведении Отбора, регистрируется Организатором отбора с указанием даты и времени его получения. При этом отказ в приеме и регистрации конверта с заявкой, на котором не указаны сведения о претенденте, подавшем такой конверт, а также требование предоставления таких сведений, в том числе документов, подтверждающих полномочия лица, подавшего конверт с заявкой, на осуществление таких действий от имени претендента, не допускается. По требованию претендента, подавшего конверт с заявкой, Организатор отбора выдает расписку в получении конверта с заявкой с указанием даты и времени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Претендент несет ответственность за достоверность представлен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3.5. Отправка заявки почтой не допуск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Комисс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Организатор перевозок создает комиссию, действующую на постоянной основе, определяет ее состав, назначает председателя, заместителя председателя и секретаря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4.2. Комиссия в своей работе руководствуется законодательством Российской Федерации и Ивановской области, правовыми актами Российской Федерации и Ивановской области, правовыми актами Администрации Лежневского муниципального района 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4.3.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яет вскрытие конвертов с заявками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яет сроки рассмотрения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ет отбор несостоявшимся;</w:t>
      </w:r>
    </w:p>
    <w:p>
      <w:pPr>
        <w:pStyle w:val="Normal"/>
        <w:autoSpaceDE w:val="false"/>
        <w:ind w:firstLine="540"/>
        <w:jc w:val="both"/>
        <w:rPr/>
      </w:pPr>
      <w:r>
        <w:rPr/>
        <w:t>г) определяет поб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д) рассматривает жалобы претен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е) осуществляет иные функции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4.4. Комиссию возглавляет председатель комиссии,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5. Председатель комиссии руководит деятельностью комиссии, проводит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6. Секретарь комиссии оформляет протоколы заседани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7. Комиссия правомочна принимать решения, если на заседании присутствует более 50% общего числа ее членов. Члены комиссии должны быть уведомлены секретарем комиссии о месте, дате и времени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8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9. В случае равного количества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4.10. Принятие решения членами комиссии осуществляется путем открытого голосования. Заочное голосование, а также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11. Решения комиссии оформляются протоколами, которые подписываются всеми членами комиссии, принявшими участие в заседа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проведения Отбо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екретарь комиссии вскрывает конверты с заявками и оглашает содержащуюся в них информацию. При этом ведется аудиозапись.</w:t>
      </w:r>
    </w:p>
    <w:p>
      <w:pPr>
        <w:pStyle w:val="Normal"/>
        <w:autoSpaceDE w:val="false"/>
        <w:ind w:firstLine="540"/>
        <w:jc w:val="both"/>
        <w:rPr/>
      </w:pPr>
      <w:r>
        <w:rPr/>
        <w:t>5.2. Протокол вскрытия конвертов с заявками ведется секретарем комиссии и подписывается всеми присутствующими членами комиссии в день вскрытия конвертов с заявками. В протокол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юридического лица либо фамилия, имя, отчество индивидуального предпринимателя, подавшего заявку;</w:t>
      </w:r>
    </w:p>
    <w:p>
      <w:pPr>
        <w:pStyle w:val="Normal"/>
        <w:autoSpaceDE w:val="false"/>
        <w:ind w:firstLine="540"/>
        <w:jc w:val="both"/>
        <w:rPr/>
      </w:pPr>
      <w:r>
        <w:rPr/>
        <w:t>б) юридический адрес или место регистрации каждого претендента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документов, содержащихся в заявке;</w:t>
      </w:r>
    </w:p>
    <w:p>
      <w:pPr>
        <w:pStyle w:val="Normal"/>
        <w:autoSpaceDE w:val="false"/>
        <w:ind w:firstLine="540"/>
        <w:jc w:val="both"/>
        <w:rPr/>
      </w:pPr>
      <w:r>
        <w:rPr/>
        <w:t>г) информация, указанная в заявлении на участие в Отборе.</w:t>
      </w:r>
    </w:p>
    <w:p>
      <w:pPr>
        <w:pStyle w:val="Normal"/>
        <w:autoSpaceDE w:val="false"/>
        <w:ind w:firstLine="540"/>
        <w:jc w:val="both"/>
        <w:rPr/>
      </w:pPr>
      <w:r>
        <w:rPr/>
        <w:t>5.3. Комиссия правомочна получать от претендента разъяснения по информации, содержащейся в заявке. При этом не допускается изменени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Если по окончании срока подачи заявок подана только одна заявка, то конверт с указанной заявкой вскрывается, и указанная заявка рассматривается и оценивается в порядке, установленном настоящим разделом и </w:t>
      </w:r>
      <w:hyperlink r:id="rId14">
        <w:r>
          <w:rPr>
            <w:rStyle w:val="InternetLink"/>
            <w:color w:val="000000"/>
            <w:u w:val="none"/>
          </w:rPr>
          <w:t>разделом 6</w:t>
        </w:r>
      </w:hyperlink>
      <w:r>
        <w:rPr/>
        <w:t xml:space="preserve"> настоящего Порядка. В случае если указанная заявка соответствует требованиям и условиям, предусмотренным Документацией, комиссия признает претендента, подавшего данную заявку, победителем и направляет Организатору перевозок протокол оценки заявки для заключения с ним Временного договора по правилам, установленным в </w:t>
      </w:r>
      <w:hyperlink r:id="rId15">
        <w:r>
          <w:rPr>
            <w:rStyle w:val="InternetLink"/>
            <w:color w:val="000000"/>
            <w:u w:val="none"/>
          </w:rPr>
          <w:t>разделах 7</w:t>
        </w:r>
      </w:hyperlink>
      <w:r>
        <w:rPr/>
        <w:t xml:space="preserve"> и </w:t>
      </w:r>
      <w:hyperlink r:id="rId16">
        <w:r>
          <w:rPr>
            <w:rStyle w:val="InternetLink"/>
            <w:color w:val="000000"/>
            <w:u w:val="none"/>
          </w:rPr>
          <w:t>8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5.5. Претендент, присутствующий при вскрытии конвертов с заявками, регистрируется секретарем комиссии. Любой претендент, присутствующий при вскрытии конвертов с заявками, вправе осуществлять аудио- и видеозапись вскрытия конвертов.</w:t>
      </w:r>
    </w:p>
    <w:p>
      <w:pPr>
        <w:pStyle w:val="Normal"/>
        <w:autoSpaceDE w:val="false"/>
        <w:ind w:firstLine="540"/>
        <w:jc w:val="both"/>
        <w:rPr/>
      </w:pPr>
      <w:r>
        <w:rPr/>
        <w:t>5.6. Комиссия рассматривает заявки на соответствие требованиям и условиям, установленным Документацией и настоящим Порядком. Срок рассмотрения заявок не может превышать 2 рабочих дней со дня подписания протокола вскрытия конвертов с заявками.</w:t>
      </w:r>
    </w:p>
    <w:p>
      <w:pPr>
        <w:pStyle w:val="Normal"/>
        <w:autoSpaceDE w:val="false"/>
        <w:ind w:firstLine="540"/>
        <w:jc w:val="both"/>
        <w:rPr/>
      </w:pPr>
      <w:r>
        <w:rPr/>
        <w:t>5.7. Комиссия отклоняет заявку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если в заявке не содержатся документы, указанные в </w:t>
      </w:r>
      <w:hyperlink r:id="rId17">
        <w:r>
          <w:rPr>
            <w:rStyle w:val="InternetLink"/>
            <w:color w:val="000000"/>
            <w:u w:val="none"/>
          </w:rPr>
          <w:t>пункте 3.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б) недостоверности документов, содержащихся в заявке;</w:t>
      </w:r>
    </w:p>
    <w:p>
      <w:pPr>
        <w:pStyle w:val="Normal"/>
        <w:autoSpaceDE w:val="false"/>
        <w:ind w:firstLine="540"/>
        <w:jc w:val="both"/>
        <w:rPr/>
      </w:pPr>
      <w:r>
        <w:rPr/>
        <w:t>в) отказа претендента дать разъяснения по документам, содержащимся в заяв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несоответствия заявки требованиям и условиям Документации, установленным </w:t>
      </w:r>
      <w:hyperlink r:id="rId18">
        <w:r>
          <w:rPr>
            <w:rStyle w:val="InternetLink"/>
            <w:color w:val="000000"/>
            <w:u w:val="none"/>
          </w:rPr>
          <w:t>пунктом 1.5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д) если в документах, представленных в заявке, имеются нарушения законодательства Российской Федерации и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е) истечения срока действия документов, содержащихся в заявке, на день заключения Времен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В случае если только один претендент подал заявку, которая соответствует требованиям и условиям Документации, комиссия признает претендента, подавшего данную заявку, победителем и направляет Организатору перевозок протокол оценки заявки для заключения с ним Временного договора по правилам, установленным в </w:t>
      </w:r>
      <w:hyperlink r:id="rId19">
        <w:r>
          <w:rPr>
            <w:rStyle w:val="InternetLink"/>
            <w:color w:val="000000"/>
            <w:u w:val="none"/>
          </w:rPr>
          <w:t>разделах 7</w:t>
        </w:r>
      </w:hyperlink>
      <w:r>
        <w:rPr/>
        <w:t xml:space="preserve"> и </w:t>
      </w:r>
      <w:hyperlink r:id="rId20">
        <w:r>
          <w:rPr>
            <w:rStyle w:val="InternetLink"/>
            <w:color w:val="000000"/>
            <w:u w:val="none"/>
          </w:rPr>
          <w:t>8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Комиссия по балльной системе оценивает и сопоставляет заявки в соответствии с критериями, предусмотренными в </w:t>
      </w:r>
      <w:hyperlink r:id="rId21">
        <w:r>
          <w:rPr>
            <w:rStyle w:val="InternetLink"/>
            <w:color w:val="000000"/>
            <w:u w:val="none"/>
          </w:rPr>
          <w:t>разделе 6</w:t>
        </w:r>
      </w:hyperlink>
      <w:r>
        <w:rPr/>
        <w:t xml:space="preserve"> настоящего Порядка. Максимальная совокупная значимость таких критериев составляет 9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 оценки и сопоставления заявок не может превышать 4 рабочих дней со дня подписания протокола вскрытия конвертов с заявк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0. Решение комиссии об итогах Отбора оформляется протоколом оценки и сопоставления заявки, а в случаях, указанных в </w:t>
      </w:r>
      <w:hyperlink r:id="rId22">
        <w:r>
          <w:rPr>
            <w:rStyle w:val="InternetLink"/>
            <w:color w:val="000000"/>
            <w:u w:val="none"/>
          </w:rPr>
          <w:t>пунктах 5.4</w:t>
        </w:r>
      </w:hyperlink>
      <w:r>
        <w:rPr/>
        <w:t xml:space="preserve"> и </w:t>
      </w:r>
      <w:hyperlink r:id="rId23">
        <w:r>
          <w:rPr>
            <w:rStyle w:val="InternetLink"/>
            <w:color w:val="000000"/>
            <w:u w:val="none"/>
          </w:rPr>
          <w:t>5.8</w:t>
        </w:r>
      </w:hyperlink>
      <w:r>
        <w:rPr/>
        <w:t>, - протоколом оценки заявки, в которых указыв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Отбора;</w:t>
      </w:r>
    </w:p>
    <w:p>
      <w:pPr>
        <w:pStyle w:val="Normal"/>
        <w:autoSpaceDE w:val="false"/>
        <w:ind w:firstLine="540"/>
        <w:jc w:val="both"/>
        <w:rPr/>
      </w:pPr>
      <w:r>
        <w:rPr/>
        <w:t>б) краткое описание маршрута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 комиссии, принявшей 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г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наименования претендентов; количество баллов, набранных их заявками, с разбивкой по каждому критерию; порядковый номер заявки, присвоенный по результатам Отбора;</w:t>
      </w:r>
    </w:p>
    <w:p>
      <w:pPr>
        <w:pStyle w:val="Normal"/>
        <w:autoSpaceDE w:val="false"/>
        <w:ind w:firstLine="540"/>
        <w:jc w:val="both"/>
        <w:rPr/>
      </w:pPr>
      <w:r>
        <w:rPr/>
        <w:t>е) тарифы, предложенные претендентами для перевозки пассажиров;</w:t>
      </w:r>
    </w:p>
    <w:p>
      <w:pPr>
        <w:pStyle w:val="Normal"/>
        <w:autoSpaceDE w:val="false"/>
        <w:ind w:firstLine="540"/>
        <w:jc w:val="both"/>
        <w:rPr/>
      </w:pPr>
      <w:r>
        <w:rPr/>
        <w:t>ж) победитель.</w:t>
      </w:r>
    </w:p>
    <w:p>
      <w:pPr>
        <w:pStyle w:val="Normal"/>
        <w:autoSpaceDE w:val="false"/>
        <w:ind w:firstLine="540"/>
        <w:jc w:val="both"/>
        <w:rPr/>
      </w:pPr>
      <w:r>
        <w:rPr/>
        <w:t>5.11. Результаты Отбора могут быть обжалованы претендентами в судеб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Критерии оценки заяв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Срок эксплуатации транспортного средства: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24">
        <w:r>
          <w:rPr>
            <w:rStyle w:val="InternetLink"/>
            <w:color w:val="000000"/>
            <w:u w:val="none"/>
          </w:rPr>
          <w:t>&lt;*&gt;</w:t>
        </w:r>
      </w:hyperlink>
      <w:r>
        <w:rPr/>
        <w:t>│категории М-3: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 5 лет включительно                                       │     +2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ыше 5 до 10 лет включительно                              │     +1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ыше 10 лет                                                │      +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тегории М-2: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 2 лет включительно                                       │     +2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ыше 2 до 4 лет включительно                               │     +1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ыше 4 лет                                                 │      +6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Тарифы  на  регулярные  перевозки  пассажиров  и  багажа  по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ношению к предельному максимальному тарифу, установленному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ановлением Региональной  службы  по  тарифам  Ивановской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об установлении предельных максимальных  тарифов  на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улярные  перевозки  пассажиров  и  багажа   автомобильным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ом  общего  пользования  на  территории  Ивановской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:    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нижение тарифа на 20%                                    │     +2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нижение тарифа на 15%                                    │     +1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нижение тарифа на 10%                                    │     +1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нижение тарифа на 5%                                     │      +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по  установленному  тарифу  или  снижение  тарифа  до  5%│       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ключительно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Отсутствие  досрочного  расторжения   Договоров,   Временных│     +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говоров, заключенных по  результатам  открытых  конкурсов,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курсных отборов  и  отборов  по  правилам,  установленным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ановлениями   Правительства   Ивановской   области    от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01.07.2010 </w:t>
      </w:r>
      <w:hyperlink r:id="rId25">
        <w:r>
          <w:rPr>
            <w:rStyle w:val="InternetLink"/>
            <w:color w:val="000000"/>
            <w:u w:val="none"/>
          </w:rPr>
          <w:t>N 233-п</w:t>
        </w:r>
      </w:hyperlink>
      <w:r>
        <w:rPr/>
        <w:t xml:space="preserve"> и от 11.02.2011 N 25-п, по вине участника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бора в течение пяти лет до дня опубликования  извещения  о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и Отбора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Отсутствие уклонения или  отказа  от  заключения  Договоров,│     +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еменных  договоров  по  результатам  открытых   конкурсов,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курсных отборов  и  отборов  по  правилам,  установленным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ановлениями   Правительства   Ивановской   области    от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01.07.2010 </w:t>
      </w:r>
      <w:hyperlink r:id="rId26">
        <w:r>
          <w:rPr>
            <w:rStyle w:val="InternetLink"/>
            <w:color w:val="000000"/>
            <w:u w:val="none"/>
          </w:rPr>
          <w:t>N 233-п</w:t>
        </w:r>
      </w:hyperlink>
      <w:r>
        <w:rPr/>
        <w:t xml:space="preserve"> и от 11.02.2011 N 25-п, по вине участника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бора в течение пяти лет до дня опубликования  извещения  о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и Отбора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─────┴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Срок эксплуатации транспортного средства рассчитывается как разница между годом проведения Отбора и годом выпуска транспортного сред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одведение итогов и определение победител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Оценка и сопоставление заявок производятся по балльной системе. На основании результатов оценки и сопоставления заявок комиссией каждой заявке относительно других по мере уменьшения набранных баллов присваивается порядковый номер.</w:t>
      </w:r>
    </w:p>
    <w:p>
      <w:pPr>
        <w:pStyle w:val="Normal"/>
        <w:autoSpaceDE w:val="false"/>
        <w:ind w:firstLine="540"/>
        <w:jc w:val="both"/>
        <w:rPr/>
      </w:pPr>
      <w:r>
        <w:rPr/>
        <w:t>Заявке, набравшей наибольшее количество баллов, присваивается первый номер. В случае если несколько заявок набрали одинаковое количество баллов, меньший порядковый номер присваивается заявке, которая поступила ранее других заявок, набравших такое же количество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признается претендент, заявке которого присвоен первый номе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. В случае если после определения победителя до заключения Временного договора Организатору перевозок станут известны факты несоответствия победителя обязательным требованиям к претенденту, установленным нормативными правовыми актами Российской Федерации, Ивановской области,  Лежневского муниципального района   и настоящим Порядком, Организатор перевозок аннулирует результаты Отбора и комиссия определяет нового победителя в соответствии с </w:t>
      </w:r>
      <w:hyperlink r:id="rId27">
        <w:r>
          <w:rPr>
            <w:rStyle w:val="InternetLink"/>
            <w:color w:val="000000"/>
            <w:u w:val="none"/>
          </w:rPr>
          <w:t>пунктом 7.1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после заключения Временного договора Организатору перевозок станут известны факты несоответствия победителя обязательным требованиям к претенденту, установленным нормативными правовыми актами Российской Федерации, Ивановской области, Лежневского муниципального района  и настоящим Порядком, Организатор перевозок аннулирует результаты Отбора и Временный договор расторгается в одностороннем порядке через 10 дней со дня направления уведомления перевозчику.</w:t>
      </w:r>
    </w:p>
    <w:p>
      <w:pPr>
        <w:pStyle w:val="Normal"/>
        <w:autoSpaceDE w:val="false"/>
        <w:ind w:firstLine="540"/>
        <w:jc w:val="both"/>
        <w:rPr/>
      </w:pPr>
      <w:r>
        <w:rPr/>
        <w:t>7.3. Организатор отбора в течение 2 рабочих дней со дня подписания протокола оценки и сопоставления заявок размещает его на официальном сайте Администрации Лежневского муниципального района  в сети Интернет, а также направляет претендентам копию данного протокола, заверенную в установленном порядке, по почте заказными письмами.</w:t>
      </w:r>
    </w:p>
    <w:p>
      <w:pPr>
        <w:pStyle w:val="Normal"/>
        <w:autoSpaceDE w:val="false"/>
        <w:ind w:firstLine="540"/>
        <w:jc w:val="both"/>
        <w:rPr/>
      </w:pPr>
      <w:r>
        <w:rPr/>
        <w:t>7.4. Информация о победителе размещается Организатором отбора в порядке, установленном для размещения извещения о проведении Отбора, в течение 2 рабочих дней после подписания протокола оценки и сопоставления заявки. В информации указывается победитель, наименование маршрута, номер графика расписания движения по маршруту, тариф на перевозку пассажиров и багажа, предложенный победителем, транспортное средство, планируемое к осуществлению перевозки на маршруте, режим работы на маршрут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формление Догово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В течение одного рабочего дня после размещения информации о победителе Организатор перевозок заключает с победителем Временны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8.2. В случае уклонения или отказа победителя от заключения Временного договора в указанный срок право подписания Временного договора переходит к претенденту, заявке которого присвоен второй номе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3. В случае уклонения или отказа победителя, определенного в соответствии с </w:t>
      </w:r>
      <w:hyperlink r:id="rId28">
        <w:r>
          <w:rPr>
            <w:rStyle w:val="InternetLink"/>
            <w:color w:val="000000"/>
            <w:u w:val="none"/>
          </w:rPr>
          <w:t>пунктами 5.4</w:t>
        </w:r>
      </w:hyperlink>
      <w:r>
        <w:rPr/>
        <w:t xml:space="preserve"> или </w:t>
      </w:r>
      <w:hyperlink r:id="rId29">
        <w:r>
          <w:rPr>
            <w:rStyle w:val="InternetLink"/>
            <w:color w:val="000000"/>
            <w:u w:val="none"/>
          </w:rPr>
          <w:t>5.8</w:t>
        </w:r>
      </w:hyperlink>
      <w:r>
        <w:rPr/>
        <w:t xml:space="preserve"> настоящего Порядка, от заключения Временного договора Организатор перевозок обязан в течение 2 рабочих дней принять решение о проведении Отб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23CCE0884CAB1F937513E57CC4E216C6ED9370FDEDB8F998B4B4DAE154DFA900D289CEE291601AAF79CF7Ak3LAO" TargetMode="External"/><Relationship Id="rId7" Type="http://schemas.openxmlformats.org/officeDocument/2006/relationships/hyperlink" Target="consultantplus://offline/ref=23CCE0884CAB1F937513E57CC4E216C6ED9370FDEDB9FC92B7B4DAE154DFA900D289CEE291601AAF79CE78k3L6O" TargetMode="External"/><Relationship Id="rId8" Type="http://schemas.openxmlformats.org/officeDocument/2006/relationships/hyperlink" Target="consultantplus://offline/ref=23CCE0884CAB1F937513E57CC4E216C6ED9370FDEDB8F998B4B4DAE154DFA900D289CEE291601AAF79CF7Ak3LDO" TargetMode="External"/><Relationship Id="rId9" Type="http://schemas.openxmlformats.org/officeDocument/2006/relationships/hyperlink" Target="consultantplus://offline/ref=23CCE0884CAB1F937513E57CC4E216C6ED9370FDEDB9FC92B7B4DAE154DFA900D289CEE291601AAF79CE7Fk3LEO" TargetMode="External"/><Relationship Id="rId10" Type="http://schemas.openxmlformats.org/officeDocument/2006/relationships/hyperlink" Target="consultantplus://offline/ref=23CCE0884CAB1F937513FB71D28E4AC9E89A2AF3EAB5F5CCE8EB81BC03D6A35795C697A0D56D1AA9k7LAO" TargetMode="External"/><Relationship Id="rId11" Type="http://schemas.openxmlformats.org/officeDocument/2006/relationships/hyperlink" Target="consultantplus://offline/ref=23CCE0884CAB1F937513FB71D28E4AC9E89A2AF3EAB5F5CCE8EB81BC03D6A35795C697A0D56D1AA9k7LAO" TargetMode="External"/><Relationship Id="rId12" Type="http://schemas.openxmlformats.org/officeDocument/2006/relationships/hyperlink" Target="consultantplus://offline/ref=23CCE0884CAB1F937513FB71D28E4AC9E89A2AF3EBBEF5CCE8EB81BC03D6A35795C697A0D56D1AACk7LAO" TargetMode="External"/><Relationship Id="rId13" Type="http://schemas.openxmlformats.org/officeDocument/2006/relationships/hyperlink" Target="consultantplus://offline/ref=23CCE0884CAB1F937513FB71D28E4AC9E89A2AF3EBBEF5CCE8EB81BC03D6A35795C697A0D56D1AACk7LAO" TargetMode="External"/><Relationship Id="rId14" Type="http://schemas.openxmlformats.org/officeDocument/2006/relationships/hyperlink" Target="consultantplus://offline/ref=23CCE0884CAB1F937513E57CC4E216C6ED9370FDEDB9FC92B7B4DAE154DFA900D289CEE291601AAF79CF79k3L6O" TargetMode="External"/><Relationship Id="rId15" Type="http://schemas.openxmlformats.org/officeDocument/2006/relationships/hyperlink" Target="consultantplus://offline/ref=23CCE0884CAB1F937513E57CC4E216C6ED9370FDEDB9FC92B7B4DAE154DFA900D289CEE291601AAF79CF7Bk3L9O" TargetMode="External"/><Relationship Id="rId16" Type="http://schemas.openxmlformats.org/officeDocument/2006/relationships/hyperlink" Target="consultantplus://offline/ref=23CCE0884CAB1F937513E57CC4E216C6ED9370FDEDB9FC92B7B4DAE154DFA900D289CEE291601AAF79CF7Ck3LBO" TargetMode="External"/><Relationship Id="rId17" Type="http://schemas.openxmlformats.org/officeDocument/2006/relationships/hyperlink" Target="consultantplus://offline/ref=23CCE0884CAB1F937513E57CC4E216C6ED9370FDEDB9FC92B7B4DAE154DFA900D289CEE291601AAF79CE7Dk3LFO" TargetMode="External"/><Relationship Id="rId18" Type="http://schemas.openxmlformats.org/officeDocument/2006/relationships/hyperlink" Target="consultantplus://offline/ref=23CCE0884CAB1F937513E57CC4E216C6ED9370FDEDB9FC92B7B4DAE154DFA900D289CEE291601AAF79CE79k3LAO" TargetMode="External"/><Relationship Id="rId19" Type="http://schemas.openxmlformats.org/officeDocument/2006/relationships/hyperlink" Target="consultantplus://offline/ref=23CCE0884CAB1F937513E57CC4E216C6ED9370FDEDB9FC92B7B4DAE154DFA900D289CEE291601AAF79CF7Bk3L9O" TargetMode="External"/><Relationship Id="rId20" Type="http://schemas.openxmlformats.org/officeDocument/2006/relationships/hyperlink" Target="consultantplus://offline/ref=23CCE0884CAB1F937513E57CC4E216C6ED9370FDEDB9FC92B7B4DAE154DFA900D289CEE291601AAF79CF7Ck3LBO" TargetMode="External"/><Relationship Id="rId21" Type="http://schemas.openxmlformats.org/officeDocument/2006/relationships/hyperlink" Target="consultantplus://offline/ref=23CCE0884CAB1F937513E57CC4E216C6ED9370FDEDB9FC92B7B4DAE154DFA900D289CEE291601AAF79CF79k3L6O" TargetMode="External"/><Relationship Id="rId22" Type="http://schemas.openxmlformats.org/officeDocument/2006/relationships/hyperlink" Target="consultantplus://offline/ref=23CCE0884CAB1F937513E57CC4E216C6ED9370FDEDB9FC92B7B4DAE154DFA900D289CEE291601AAF79CE71k3L8O" TargetMode="External"/><Relationship Id="rId23" Type="http://schemas.openxmlformats.org/officeDocument/2006/relationships/hyperlink" Target="consultantplus://offline/ref=23CCE0884CAB1F937513E57CC4E216C6ED9370FDEDB9FC92B7B4DAE154DFA900D289CEE291601AAF79CF78k3L8O" TargetMode="External"/><Relationship Id="rId24" Type="http://schemas.openxmlformats.org/officeDocument/2006/relationships/hyperlink" Target="consultantplus://offline/ref=23CCE0884CAB1F937513E57CC4E216C6ED9370FDEDB9FC92B7B4DAE154DFA900D289CEE291601AAF79CF7Fk3L6O" TargetMode="External"/><Relationship Id="rId25" Type="http://schemas.openxmlformats.org/officeDocument/2006/relationships/hyperlink" Target="consultantplus://offline/ref=23CCE0884CAB1F937513E57CC4E216C6ED9370FDEEBDFF9BB7B4DAE154DFA900D289CEE291601AAF79CE79k3LDO" TargetMode="External"/><Relationship Id="rId26" Type="http://schemas.openxmlformats.org/officeDocument/2006/relationships/hyperlink" Target="consultantplus://offline/ref=23CCE0884CAB1F937513E57CC4E216C6ED9370FDEEBDFF9BB7B4DAE154DFA900D289CEE291601AAF79CE79k3LDO" TargetMode="External"/><Relationship Id="rId27" Type="http://schemas.openxmlformats.org/officeDocument/2006/relationships/hyperlink" Target="consultantplus://offline/ref=23CCE0884CAB1F937513E57CC4E216C6ED9370FDEDB9FC92B7B4DAE154DFA900D289CEE291601AAF79CF7Bk3L6O" TargetMode="External"/><Relationship Id="rId28" Type="http://schemas.openxmlformats.org/officeDocument/2006/relationships/hyperlink" Target="consultantplus://offline/ref=23CCE0884CAB1F937513E57CC4E216C6ED9370FDEDB9FC92B7B4DAE154DFA900D289CEE291601AAF79CE71k3L8O" TargetMode="External"/><Relationship Id="rId29" Type="http://schemas.openxmlformats.org/officeDocument/2006/relationships/hyperlink" Target="consultantplus://offline/ref=23CCE0884CAB1F937513E57CC4E216C6ED9370FDEDB9FC92B7B4DAE154DFA900D289CEE291601AAF79CF78k3L8O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17:00Z</dcterms:created>
  <dc:creator>j</dc:creator>
  <dc:description/>
  <cp:keywords/>
  <dc:language>en-US</dc:language>
  <cp:lastModifiedBy>Adm</cp:lastModifiedBy>
  <cp:lastPrinted>2012-07-05T12:44:00Z</cp:lastPrinted>
  <dcterms:modified xsi:type="dcterms:W3CDTF">2013-05-21T10:40:00Z</dcterms:modified>
  <cp:revision>18</cp:revision>
  <dc:subject/>
  <dc:title/>
</cp:coreProperties>
</file>