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-381000</wp:posOffset>
                </wp:positionV>
                <wp:extent cx="610870" cy="800100"/>
                <wp:effectExtent l="1143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800280"/>
                          <a:chOff x="0" y="0"/>
                          <a:chExt cx="61092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50" t="0" r="12872" b="0"/>
                          <a:stretch/>
                        </pic:blipFill>
                        <pic:spPr>
                          <a:xfrm>
                            <a:off x="0" y="0"/>
                            <a:ext cx="56016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6200" y="633960"/>
                            <a:ext cx="5929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76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7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413640"/>
                              <a:ext cx="171360" cy="57600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7560 h 326520"/>
                                <a:gd name="textAreaBottom" fmla="*/ 31896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-30pt;width:47.95pt;height:78.85pt" coordorigin="4036,-600" coordsize="959,1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36;top:-600;width:881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061;top:398;width:933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36;top:-580;width:906;height:1557">
                  <v:line id="shape_0" from="4036,-577" to="4036,38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36,-576" to="4942,-57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943,-580" to="4943,3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55;top:72;width:269;height:906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ЛЕЖНЕВСКОГО МУНИЦИПАЛЬНОГО РАЙОНА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360" w:leader="none"/>
          <w:tab w:val="left" w:pos="1560" w:leader="none"/>
        </w:tabs>
        <w:ind w:left="-360" w:right="-483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ИВАНОВСКОЙ ОБЛАСТ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1560" w:leader="none"/>
        </w:tabs>
        <w:ind w:left="142"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outlineLvl w:val="0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42" w:leader="none"/>
          <w:tab w:val="left" w:pos="8931" w:leader="none"/>
        </w:tabs>
        <w:ind w:right="-483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 28 » марта  2014г.                                                                   № 16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ов по благоустройству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итарной очистк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</w:t>
      </w:r>
    </w:p>
    <w:p>
      <w:pPr>
        <w:pStyle w:val="Normal"/>
        <w:ind w:left="1140" w:firstLine="5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40"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397" w:firstLine="720"/>
        <w:jc w:val="both"/>
        <w:rPr/>
      </w:pPr>
      <w:r>
        <w:rPr>
          <w:sz w:val="28"/>
          <w:szCs w:val="28"/>
        </w:rPr>
        <w:t xml:space="preserve">В целях улучшения экологической обстановки и санитарного состояния улиц, площадей, зеленых зон общего пользования, дворовых территорий городского и сельских поселений района, руководствуясь Распоряжением Губернатора Ивановской области от 12.04.2006г. № 315-р «О мерах по улучшению благоустройства и санитарного содержания поселений и городских округов Ивановской области» (в редакции Распоряжений Губернатора Ивановской области от 13.04.2010г. № 107-р, от 20.09.2011г. № 220-р), Администрация Лежневского муниципального района Иванов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3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>Провести с 01.04.2014г. по 31.05.2014г. и с 16.09.2014г. по 01.11.2014г</w:t>
      </w:r>
      <w:r>
        <w:rPr>
          <w:sz w:val="28"/>
          <w:szCs w:val="28"/>
        </w:rPr>
        <w:t>. двухмесячники по благоустройству, санитарной очистке и озеленению поселений, при этом особо обратить внимание на места отдыха, состояние территорий объектов образования, здравоохранения, памятников, мест захоронений, придомовых территорий, дорожных покрытий на улицах и основных маршрутах движения автотранспор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</w:t>
      </w:r>
      <w:r>
        <w:rPr>
          <w:b/>
          <w:sz w:val="28"/>
          <w:szCs w:val="28"/>
        </w:rPr>
        <w:t>4 апреля 2014 года</w:t>
      </w:r>
      <w:r>
        <w:rPr>
          <w:sz w:val="28"/>
          <w:szCs w:val="28"/>
        </w:rPr>
        <w:t xml:space="preserve"> единым районным субботнико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Объявить </w:t>
      </w:r>
      <w:r>
        <w:rPr>
          <w:b/>
          <w:sz w:val="28"/>
          <w:szCs w:val="28"/>
        </w:rPr>
        <w:t>11 апреля, 25 апреля, 8 мая, 23 мая, 19 сентября, 03 октября и 17 октября 2014</w:t>
      </w:r>
      <w:r>
        <w:rPr>
          <w:sz w:val="28"/>
          <w:szCs w:val="28"/>
        </w:rPr>
        <w:t xml:space="preserve"> года едиными санитарными днями (субботниками) на территории Лежневского муниципального район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Главам администраций городского и сельских поселений назначить ответственных лиц за проведение субботника, в функции которых входит координация действий участников субботника, распределение территорий, подлежащих уборке.</w:t>
      </w:r>
    </w:p>
    <w:p>
      <w:pPr>
        <w:pStyle w:val="Normal"/>
        <w:ind w:firstLine="79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Предложить жителям, руководителям предприятий, организаций всех форм собственности принять участие в проведении данных двухмесячников по благоустройству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городского и сельских  поселений Лежневского муниципального района Ивановской област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 Предусмотреть финансирование работ по проведению двухмесячников по благоустройству за счет средств местных бюджетов, средств, направляемых на обществен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6.2 Рекомендовать закрепить за предприятиями, организациями, независимо от форм собственности, прилегаю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Провести мероприятия, связанные с решением вопроса организации сбора и вывоза твердых бытовых отходов в населенных пунктах, расположенных вдоль автомобильных дорог Лежневского района федерального и областного значения, а также межпоселенчески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Разработать и осуществить мероприятия по уборке несанкционированных свалок на подведомственной территории, в том числе расположенных вдоль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 Организовать проведение конкурсов «Улица, дом образцового санитарного состояния», «Парадный Цветник», «Лучшая детская площадка» и другие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планировать мероприятия по благоустройству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7 Активизировать работу Советов микрорайонов, домовых и уличных комитетов в улучшении благоустройства дворовых территорий.</w:t>
      </w:r>
    </w:p>
    <w:p>
      <w:pPr>
        <w:pStyle w:val="Normal"/>
        <w:numPr>
          <w:ilvl w:val="0"/>
          <w:numId w:val="2"/>
        </w:numPr>
        <w:ind w:left="-397" w:hanging="360"/>
        <w:jc w:val="both"/>
        <w:rPr/>
      </w:pPr>
      <w:r>
        <w:rPr>
          <w:sz w:val="28"/>
          <w:szCs w:val="28"/>
        </w:rPr>
        <w:t xml:space="preserve">Главам администраций городского и сельских поселений еженедельно в период двухмесячников предоставлять в отдел ЖКХ, строительства, транспорта, связи и охраны окружающей среды Администрации Лежневского района информацию о выполненных работах по улучшению благоустройства и санитарного состояния подведомственных территорий по форме согласно приложения 1.  </w:t>
      </w:r>
    </w:p>
    <w:p>
      <w:pPr>
        <w:pStyle w:val="Normal"/>
        <w:tabs>
          <w:tab w:val="clear" w:pos="708"/>
          <w:tab w:val="left" w:pos="2930" w:leader="none"/>
        </w:tabs>
        <w:ind w:left="-397" w:firstLine="72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лавному редактору газеты «Сельские вести» Кудряшовой И.В. обеспечить широкое освещение подготовки и проведения двухмесячников по благоустройству и санитарной очистке на территории Лежневского муниципального района.</w:t>
      </w:r>
    </w:p>
    <w:p>
      <w:pPr>
        <w:pStyle w:val="Normal"/>
        <w:ind w:left="-397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ежневского муниципального района от 17.04.2013г. № 187 «О проведении двухмесячника по улучшению благоустройства и санитарного состояния населенных пунктов Лежневского муниципального района» отменить.</w:t>
      </w:r>
    </w:p>
    <w:p>
      <w:pPr>
        <w:pStyle w:val="Normal"/>
        <w:ind w:left="-397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Сельские вести» и разместить на официальном сайте Администрации Лежневского муниципального района.</w:t>
      </w:r>
    </w:p>
    <w:p>
      <w:pPr>
        <w:pStyle w:val="Normal"/>
        <w:ind w:left="-397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-39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-397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Лежневского муниципального района Ивановской области С.Ю. Рощина.  </w:t>
      </w:r>
    </w:p>
    <w:p>
      <w:pPr>
        <w:pStyle w:val="Normal"/>
        <w:tabs>
          <w:tab w:val="clear" w:pos="708"/>
          <w:tab w:val="left" w:pos="0" w:leader="none"/>
        </w:tabs>
        <w:ind w:left="-397" w:hanging="0"/>
        <w:jc w:val="both"/>
        <w:rPr>
          <w:b/>
          <w:b/>
          <w:color w:val="000000"/>
          <w:spacing w:val="-11"/>
          <w:sz w:val="16"/>
          <w:szCs w:val="16"/>
        </w:rPr>
      </w:pPr>
      <w:r>
        <w:rPr>
          <w:b/>
          <w:color w:val="000000"/>
          <w:spacing w:val="-1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397" w:hanging="0"/>
        <w:jc w:val="both"/>
        <w:rPr/>
      </w:pPr>
      <w:r>
        <w:rPr>
          <w:b/>
          <w:color w:val="000000"/>
          <w:spacing w:val="-11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 xml:space="preserve">Глава Администрации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397" w:hanging="0"/>
        <w:jc w:val="both"/>
        <w:rPr/>
      </w:pPr>
      <w:r>
        <w:rPr>
          <w:b/>
          <w:color w:val="000000"/>
          <w:spacing w:val="-11"/>
          <w:sz w:val="28"/>
          <w:szCs w:val="28"/>
        </w:rPr>
        <w:t>Лежневского муниципального района                                                       О.С. Кузьмичева</w:t>
      </w:r>
      <w:r>
        <w:br w:type="page"/>
      </w:r>
    </w:p>
    <w:p>
      <w:pPr>
        <w:pStyle w:val="Normal"/>
        <w:ind w:left="-397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жне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 «28» марта 2014г. № 1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проведении в районе двухмесячника по улучшению благоустройства и санитарного состоя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уб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анитарны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субботниках и санитарных д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леченных к участию в субботнике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щенной от мусор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бранного и вывезен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ов на остановках пассажирского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х (декоративных) огра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ов для сбора бытов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о объектов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ено фасадов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в порядок цоколей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номерных знаков и аншлагов (домов, у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нформационный материал необходимо сопроводить фотоотчетом, в который должны войти фотографии, как до начала работ, так и после их заверш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</w:r>
      <w:r>
        <w:rPr/>
        <w:t xml:space="preserve">(Подпись) </w:t>
      </w:r>
    </w:p>
    <w:p>
      <w:pPr>
        <w:pStyle w:val="Normal"/>
        <w:rPr/>
      </w:pPr>
      <w:r>
        <w:rPr/>
        <w:t>Исполни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6:00Z</dcterms:created>
  <dc:creator>j</dc:creator>
  <dc:description/>
  <cp:keywords/>
  <dc:language>en-US</dc:language>
  <cp:lastModifiedBy>user002</cp:lastModifiedBy>
  <cp:lastPrinted>2014-04-02T09:53:00Z</cp:lastPrinted>
  <dcterms:modified xsi:type="dcterms:W3CDTF">2014-04-02T05:56:00Z</dcterms:modified>
  <cp:revision>33</cp:revision>
  <dc:subject/>
  <dc:title/>
</cp:coreProperties>
</file>