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33274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-26.2pt;width:49.2pt;height:80.95pt" coordorigin="4363,-524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4;top:-524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63;top:-524;width:982;height:1619">
                  <v:line id="shape_0" from="4363,-520" to="4363,46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63,-520" to="5345,-52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46,-524" to="5346,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717;top:114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448;top:468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>
          <w:szCs w:val="24"/>
        </w:rPr>
      </w:pPr>
      <w:r>
        <w:rPr>
          <w:szCs w:val="24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02.2016 г.                                                                                    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Административного регламент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ежневс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4"/>
        </w:rPr>
        <w:t>"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целях, предусмотренных пунктом 1 статьи 39.34 Земельного кодекса Российской Федерации" (в редакции постановлений от 25.07.2016 № 279, от 29.11.2016 № 432, от 17.05.2017 № 298, от 10.07.2018 № 356, от 24.05.2019 № 257)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.07.2010 N 210-ФЗ "Об организации предоставления государственных и муниципальных услуг ", Администрация Лежнев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ции Лежневского муниципального района Ивановской области по предоставлению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" (прилагается)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становить, что Административ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предоставлению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целях, предусмотренных пунктом 1 статьи 39.34 Земельного кодекса Российской Федерации» действует в отношении земельных участков находящихся в собственности Лежневского муниципального района, Лежневского городского поселения Лежневского муниципального района и земельных участков, государственная собственность на которые не разграничена и расположенных на территории Лежневского городского поселения Лежневского муниципального района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местить  настоящее постановление в сети интернет на официальном сайте Администрации Лежневского муниципального район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 Лежневского</w:t>
      </w:r>
    </w:p>
    <w:p>
      <w:pPr>
        <w:pStyle w:val="ConsPlusNormal"/>
        <w:widowControl/>
        <w:ind w:firstLine="142"/>
        <w:rPr/>
      </w:pPr>
      <w:r>
        <w:rPr/>
        <w:t>муниципального района                                                         О.С. Кузьмич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Лежнев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6.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Й РЕГЛАМЕНТ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и Лежневского муниципального района Ивановской области по предоставлению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» (в редакции постановлений от 25.07.2016 № 279, от 29.11.2016 № 432, от 17.05.2017 № 298, от 10.07.2018 № 356, от 24.05.2019 № 257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Общие положения</w:t>
      </w:r>
    </w:p>
    <w:p>
      <w:pPr>
        <w:pStyle w:val="ConsPlusTitle"/>
        <w:widowControl/>
        <w:ind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1.1. Предмет регулирования регламент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Круг заявителей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ом на получение муниципальной услуги, указанной в настоящем Регламенте, обладают физические и юридические лица (Заявители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 улица Октябрьская, д. 32, кабинет № 11 тел. 8(49357) 2-11-56, адрес электронной почты 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otdar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9.00-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9.00-12.00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2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едельник:  8.00 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:   8.00-17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ца: с 8.00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бота: с 8.00- 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ресенье - выходной день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официального Интернет сайта Росреестр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firstLine="142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«Офисы и приемные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я на 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4"/>
        </w:rPr>
        <w:t>размещения на Интернет-сайте Администраци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я средств телефонной связи по номеру (49357) 2-11-5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консультаций работниками Комите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5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sz w:val="28"/>
          <w:szCs w:val="24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rFonts w:cs="Times New Roman" w:ascii="Times New Roman" w:hAnsi="Times New Roman"/>
          <w:sz w:val="28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муниципальной услуги, порядок исполнения которой определяется настоящим регламентом: "Выдача разрешений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целях, предусмотренных пунктом 1 статьи 39.34 Земельного кодекса Российской Федерации» (далее - муниципальная услуга)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ыдача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каз в выдаче разрешении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4.1. Общий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е муниципальной услуги осуществляется в срок не более 28 дней со дня поступления в Администрацию Лежневского муниципального района заявления и документов, предусмотренных  настоящим Административным регламентом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142"/>
        <w:jc w:val="left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142"/>
        <w:rPr/>
      </w:pPr>
      <w:r>
        <w:rPr>
          <w:sz w:val="28"/>
        </w:rPr>
        <w:t>- Федеральный закон от 24.07.2007 №221-ФЗ «О кадастровой деятельност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Федеральный закон от 06.0.2011 № 63-ФЗ «Об электронной подпис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Постановление Правительства Российской Федерации от 27.11.2014 №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1. Заявление о выдаче разрешения, поданное заявителями (по форме приложения 1 к регламенту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явлении должны быть указаны: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ётся юридическим лицом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/>
      </w:pPr>
      <w:r>
        <w:rPr>
          <w:spacing w:val="0"/>
          <w:sz w:val="28"/>
          <w:szCs w:val="24"/>
        </w:rPr>
        <w:t xml:space="preserve">д) предполагаемые цели использования земель или земельных участков в соответствии с </w:t>
      </w:r>
      <w:r>
        <w:rPr>
          <w:spacing w:val="0"/>
          <w:sz w:val="28"/>
          <w:szCs w:val="24"/>
          <w:lang w:val="ru-RU"/>
        </w:rPr>
        <w:t>пунктом 1 статьи 39.34 Земельного кодекса Российской Федерации</w:t>
      </w:r>
      <w:r>
        <w:rPr>
          <w:spacing w:val="0"/>
          <w:sz w:val="28"/>
          <w:szCs w:val="24"/>
        </w:rPr>
        <w:t>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  <w:lang w:val="ru-RU"/>
        </w:rPr>
      </w:pPr>
      <w:r>
        <w:rPr>
          <w:spacing w:val="0"/>
          <w:sz w:val="28"/>
          <w:szCs w:val="24"/>
        </w:rPr>
        <w:t>ж) срок использования земель или земельн</w:t>
      </w:r>
      <w:r>
        <w:rPr>
          <w:spacing w:val="0"/>
          <w:sz w:val="28"/>
          <w:szCs w:val="24"/>
          <w:lang w:val="ru-RU"/>
        </w:rPr>
        <w:t>ого</w:t>
      </w:r>
      <w:r>
        <w:rPr>
          <w:spacing w:val="0"/>
          <w:sz w:val="28"/>
          <w:szCs w:val="24"/>
        </w:rPr>
        <w:t xml:space="preserve"> участк</w:t>
      </w:r>
      <w:r>
        <w:rPr>
          <w:spacing w:val="0"/>
          <w:sz w:val="28"/>
          <w:szCs w:val="24"/>
          <w:lang w:val="ru-RU"/>
        </w:rPr>
        <w:t>а</w:t>
      </w:r>
      <w:r>
        <w:rPr>
          <w:spacing w:val="0"/>
          <w:sz w:val="28"/>
          <w:szCs w:val="24"/>
        </w:rPr>
        <w:t xml:space="preserve"> </w:t>
      </w:r>
      <w:r>
        <w:rPr>
          <w:spacing w:val="0"/>
          <w:sz w:val="28"/>
          <w:szCs w:val="24"/>
          <w:lang w:val="ru-RU"/>
        </w:rPr>
        <w:t>( в пределах сроков, установленных пунктом 1 статьи 39.34 Земельного кодекса Российской Федерации)</w:t>
      </w:r>
      <w:r>
        <w:rPr>
          <w:spacing w:val="0"/>
          <w:sz w:val="28"/>
          <w:szCs w:val="24"/>
        </w:rPr>
        <w:t>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  <w:lang w:val="ru-RU"/>
        </w:rPr>
      </w:pPr>
      <w:r>
        <w:rPr>
          <w:bCs/>
          <w:sz w:val="28"/>
          <w:szCs w:val="24"/>
        </w:rPr>
        <w:t xml:space="preserve">з) </w:t>
      </w:r>
      <w:r>
        <w:rPr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/>
      </w:pPr>
      <w:r>
        <w:rPr>
          <w:spacing w:val="0"/>
          <w:sz w:val="28"/>
          <w:szCs w:val="24"/>
          <w:lang w:val="ru-RU"/>
        </w:rPr>
        <w:t>и</w:t>
      </w:r>
      <w:r>
        <w:rPr>
          <w:spacing w:val="0"/>
          <w:sz w:val="28"/>
          <w:szCs w:val="24"/>
        </w:rPr>
        <w:t>) способ получения результата рассмотрения заявления.</w:t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2. К заявлению прилаг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</w:t>
      </w:r>
      <w:r>
        <w:rPr>
          <w:rFonts w:cs="Times New Roman" w:ascii="Times New Roman" w:hAnsi="Times New Roman"/>
          <w:bCs/>
          <w:sz w:val="28"/>
          <w:szCs w:val="24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6.3.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лицензии, удостоверяющей право проведения работ по геологическому изучению недр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4"/>
          <w:lang w:val="ru-RU"/>
        </w:rPr>
      </w:pPr>
      <w:r>
        <w:rPr>
          <w:sz w:val="28"/>
          <w:szCs w:val="28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Wikip"/>
        <w:spacing w:before="0" w:after="0"/>
        <w:ind w:firstLine="142"/>
        <w:rPr>
          <w:spacing w:val="0"/>
          <w:sz w:val="28"/>
          <w:szCs w:val="24"/>
          <w:lang w:val="ru-RU"/>
        </w:rPr>
      </w:pPr>
      <w:r>
        <w:rPr>
          <w:spacing w:val="0"/>
          <w:sz w:val="28"/>
          <w:szCs w:val="24"/>
          <w:lang w:val="ru-RU"/>
        </w:rPr>
      </w:r>
      <w:bookmarkStart w:id="0" w:name="Par120"/>
      <w:bookmarkStart w:id="1" w:name="Par120"/>
      <w:bookmarkEnd w:id="1"/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142"/>
        <w:rPr/>
      </w:pPr>
      <w:r>
        <w:rPr/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очтовым отправлением;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ри личном обращении в Комитет или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spacing w:before="0" w:after="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заявление 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6.2. настоящего регламента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ы не 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кст заявления не поддается прочтению или не подписан уполномоченным лицом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заявлением о предоставлении муниципальной услуги обратилось ненадлежащее лицо.</w:t>
        <w:br/>
        <w:t>-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заявителю должны быть указаны причины возврата заявлени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2.9. </w:t>
      </w:r>
      <w:r>
        <w:rPr>
          <w:b/>
          <w:bCs/>
          <w:sz w:val="28"/>
          <w:szCs w:val="28"/>
        </w:rPr>
        <w:t>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заявление подано с нарушением требований пунктов 2.6.1 и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8"/>
          <w:szCs w:val="24"/>
        </w:rPr>
        <w:t>предоставляется бесплатно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1. Срок ожидания  предоставления муниципальной услуги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0 минут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4. На видном месте, в непосредственной близости к месту приема заявлений размещается информационный стенд, содержащий информацию о режиме работы Комитета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услуги.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7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firstLine="142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. Состав и </w:t>
      </w:r>
      <w:r>
        <w:rPr>
          <w:rFonts w:cs="Times New Roman" w:ascii="Times New Roman" w:hAnsi="Times New Roman"/>
          <w:b/>
          <w:bCs/>
          <w:sz w:val="28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7"/>
        <w:spacing w:before="0" w:after="0"/>
        <w:ind w:firstLine="142"/>
        <w:jc w:val="both"/>
        <w:rPr>
          <w:sz w:val="28"/>
        </w:rPr>
      </w:pPr>
      <w:r>
        <w:rPr>
          <w:sz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ятие решения о выдаче разрешения на использование земель или земельного участка, находящегося в государственной или муниципальной собственности или об отказе в  выдаче разрешения на использование земель или земельного участка, находящегося в государственной или муниципальной собственности с указанием причин принятого решения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довательность административных процедур в предоставлении муниципальной услуги определена в </w:t>
      </w:r>
      <w:hyperlink w:anchor="Par11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иложение N 2 к настоящему Регламенту)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Комитета в течение одного рабочего дня со дня поступления заявл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 w:ascii="Times New Roman" w:hAnsi="Times New Roman"/>
          <w:sz w:val="28"/>
          <w:szCs w:val="24"/>
        </w:rPr>
        <w:t>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3. Рассмотрение заявления и документов, предоставленных для получения муниципальной услуги; подготовка мотивированного отказа в приеме документов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, ответственному специалисту Комитета.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1. Основанием для начала административной процедуры является соответствие  поданных документов Заявителем пункту 2.6.2.  настоящего Административного регламент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в соответствии с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направления запро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 по   форме,    утвержденной     Приказом Минэкономразвития России от 18.05.2012 № 292 (ред. от 15.04.2013) и направляет его в филиал ФГБУ «ФКП Росреестра» по Ивановской обла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- о предоставлении  выписки из </w:t>
      </w: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</w:t>
      </w:r>
      <w:r>
        <w:rPr>
          <w:rFonts w:cs="Times New Roman" w:ascii="Times New Roman" w:hAnsi="Times New Roman"/>
          <w:bCs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9. Срок исполнения данной административной процедуры составляет 2 рабочих дн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5. Принятие решения о выдаче разрешения на использование земель или земельного участка, находящегося в государственной или муниципальной собственности или об отказе в  выдаче разрешения на использование земель или земельного участка, находящегося в государственной или муниципальной собственности с указанием причин принятого решения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.5.1. Основанием для начала административной процедуры является  принятие  решения о выдаче разрешения на использование земель или земельного участка, находящегося в государственной или муниципальной собственности или об отказе в  выдаче разрешения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2.  По результатам рассмотрения и проверки заявления и приложенных к нему документов Комитет при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наличии </w:t>
      </w:r>
      <w:r>
        <w:rPr>
          <w:rFonts w:cs="Times New Roman" w:ascii="Times New Roman" w:hAnsi="Times New Roman"/>
          <w:sz w:val="28"/>
          <w:szCs w:val="24"/>
        </w:rPr>
        <w:t>оснований для отказа в предоставлении муниципальной услуги, предусмотренных подпунктом 2.9 Регламента, осуществляет подготовку мотивированного Решения об отказе в выдаче разрешения на использование земель или земельного участка, находящегося в государственной или муниципальной собственности с указанием причин принятого реш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3. При </w:t>
      </w:r>
      <w:r>
        <w:rPr>
          <w:rFonts w:cs="Times New Roman" w:ascii="Times New Roman" w:hAnsi="Times New Roman"/>
          <w:b/>
          <w:i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 оснований для отказа в предоставлении муниципальной услуги Комитет обеспечивает подготовку проекта  разрешения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5.4 Подготовленный, проект разрешения на использование земель или земельного участка, находящегося в государственной или муниципальной собственности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5. Ответственный исполнитель Комитета не позднее трех рабочих дней со дня подписания   разрешения на использование земель или земельного участка, находящегося в государственной или муниципальной собственности или уведомления об отказе в  выдаче разрешения на использование земель или земельного участка, находящегося в государственной или муниципальной собственности уведомляет заявителя о результате предоставления муниципальной услуги посредством телефонной связи </w:t>
      </w:r>
      <w:r>
        <w:rPr>
          <w:rFonts w:cs="Times New Roman" w:ascii="Times New Roman" w:hAnsi="Times New Roman"/>
          <w:sz w:val="28"/>
          <w:szCs w:val="24"/>
          <w:lang w:eastAsia="ja-JP"/>
        </w:rPr>
        <w:t>и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5.6. Заявителю лично вручается разрешение на использование земель или земельного участка, находящегося в государственной или муниципальной собственности или уведомление об отказе в  выдаче разрешения на использование земель или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-Порталы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Регламентом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заявление удостоверяется </w:t>
      </w:r>
      <w:r>
        <w:rPr>
          <w:rFonts w:cs="Times New Roman" w:ascii="Times New Roman" w:hAnsi="Times New Roman"/>
          <w:iCs/>
          <w:sz w:val="28"/>
          <w:szCs w:val="24"/>
          <w:lang w:eastAsia="en-US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тариуса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4"/>
          <w:lang w:eastAsia="en-US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>3.7.1.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rFonts w:cs="Times New Roman" w:ascii="Times New Roman" w:hAnsi="Times New Roman"/>
          <w:sz w:val="28"/>
          <w:szCs w:val="24"/>
        </w:rPr>
        <w:t>Комитета Администрации Лежне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1.Уполномоченные должностные лица Администрации; Комитета,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бумажном носителе, в электронной форме через официальную электронную почту Администрации, на имя Главы Лежневского муниципального района Ивановской области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4"/>
        </w:rPr>
        <w:t>либ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4.1.</w:t>
      </w:r>
      <w:r>
        <w:rPr>
          <w:rFonts w:cs="Times New Roman" w:ascii="Times New Roman" w:hAnsi="Times New Roman"/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тказать в удовлетворении жалобы с обоснованием причин отказ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8. Порядок обжалования решения по жалоб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atLeast" w:line="2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у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"Выдача разрешений на использование земель или земельных участков без предоставления земельных участков и установления сервитута в целях, предусмотренных пунктом 1 статьи 39.34 Земельного кодекса Российской Федераци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441"/>
        <w:gridCol w:w="2063"/>
        <w:gridCol w:w="70"/>
      </w:tblGrid>
      <w:tr>
        <w:trPr>
          <w:trHeight w:val="23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В Администрацию Лежневского муниципального района Ивановской област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фамилия, имя, отчество заявителя</w:t>
              <w:br/>
              <w:t>_________________________________________</w:t>
              <w:br/>
              <w:t>или наименование юридического лица,</w:t>
              <w:br/>
              <w:t>_________________________________________</w:t>
              <w:br/>
              <w:t>адрес места жительства заявителя</w:t>
              <w:br/>
              <w:t>_________________________________________</w:t>
              <w:br/>
              <w:t>или местонахождение юридического лица,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квизиты документа, удостоверяющего</w:t>
              <w:br/>
              <w:t>_________________________________________</w:t>
              <w:br/>
              <w:t>личность заявителя, _________________________________________</w:t>
              <w:br/>
              <w:t>реквизиты документа, подтверждающего</w:t>
              <w:br/>
              <w:t>_________________________________________</w:t>
              <w:br/>
              <w:t>полномочия представителя заявителя,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едения о государственной регистрации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юридического лица в ЕГРЮЛ, почтовый адрес,</w:t>
              <w:br/>
              <w:t>_________________________________________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рес электронной почты, номер телефона)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шу выдать разрешение на использование ___________________________________</w:t>
              <w:br/>
              <w:br/>
              <w:t>________________________________________________________________,имеющего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: земель, земельного участка или части земельного участ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адастровый номер________________________________________________________,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в случае использования всего земельного участка или его част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координаты характерных точек границ территории, если предполагаетс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ьзование земель или части земельного участка)</w:t>
            </w:r>
          </w:p>
        </w:tc>
      </w:tr>
      <w:tr>
        <w:trPr/>
        <w:tc>
          <w:tcPr>
            <w:tcW w:w="96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положенного по адресу:_________________________________________________,</w:t>
              <w:br/>
              <w:br/>
              <w:t>в целях__________________________________________________________________,</w:t>
              <w:br/>
              <w:br/>
              <w:t>на срок__________________________________________________________________.</w:t>
              <w:br/>
              <w:br/>
              <w:t>Приложение: 1. 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 ____________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 ____________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 __________________________________________________________ на __ л. в 1 эк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Прошу информировать о ходе предоставления муниципальной услуги (отметьте выбранный вариант):</w:t>
              <w:br/>
              <w:br/>
              <w:t>по телефону: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телефо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 электронной почте: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e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зультат предоставления муниципальной услуги (отметьте выбранный вариант):</w:t>
              <w:br/>
              <w:br/>
              <w:t>получу лично</w:t>
              <w:br/>
              <w:br/>
              <w:t>прошу направить по почте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указать почтовый адрес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не разъяснено, что в соответствии с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466E"/>
                  <w:sz w:val="24"/>
                  <w:szCs w:val="24"/>
                  <w:u w:val="single"/>
                </w:rPr>
                <w:t>Федеральным законом от 27.07.2010 N 210-ФЗ "Об организации предоставления государственных и муниципальных услуг"</w:t>
              </w:r>
            </w:hyperlink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 документы, указанные в пункте 2.6.3. Административного регламента, необязательны для представления и могут быть получены Комитетом самостоятельно. Вышеуказанные документы приобщаются мною по собственной инициативе.</w:t>
              <w:br/>
              <w:t>________________________________________________________________________</w:t>
              <w:br/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наименование должности руководителя организации*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</w:t>
              <w:br/>
              <w:t>* Указывается в случае подачи заявления от имени юридического лица.</w:t>
              <w:br/>
              <w:br/>
              <w:t>(подпись) (инициалы, фамилия)</w:t>
              <w:br/>
              <w:br/>
              <w:t>_______________________</w:t>
              <w:br/>
              <w:t>(дата)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bookmarkStart w:id="4" w:name="Par1117"/>
            <w:bookmarkEnd w:id="4"/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"Выдача разрешений на использование земель или земельных участков без предоставления земельных участков и установления сервитута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 целях, предусмотренных пунктом 1 статьи 39.34 Земельного кодекса Российской  Федер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306"/>
      <w:bookmarkStart w:id="6" w:name="Par248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2445</wp:posOffset>
                </wp:positionH>
                <wp:positionV relativeFrom="paragraph">
                  <wp:posOffset>104775</wp:posOffset>
                </wp:positionV>
                <wp:extent cx="5080" cy="573405"/>
                <wp:effectExtent l="3429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9.75pt;margin-top:8.25pt;width:0.4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21285</wp:posOffset>
                </wp:positionV>
                <wp:extent cx="1780540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8.05pt;mso-wrap-distance-left:9.05pt;mso-wrap-distance-right:9.05pt;mso-wrap-distance-top:0pt;mso-wrap-distance-bottom:0pt;margin-top:9.55pt;mso-position-vertical-relative:text;margin-left:-2.1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270" cy="125730"/>
                <wp:effectExtent l="38100" t="635" r="37465" b="0"/>
                <wp:wrapNone/>
                <wp:docPr id="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4pt;margin-top:-0.25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17475</wp:posOffset>
                </wp:positionV>
                <wp:extent cx="271399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, представленных заявителем (1 день)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7.25pt;mso-wrap-distance-left:9.05pt;mso-wrap-distance-right:9.05pt;mso-wrap-distance-top:0pt;mso-wrap-distance-bottom:0pt;margin-top:9.25pt;mso-position-vertical-relative:text;margin-left:-2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, представленных заявителем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117475</wp:posOffset>
                </wp:positionV>
                <wp:extent cx="192976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зврат заявления заявител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33pt;mso-wrap-distance-left:9.05pt;mso-wrap-distance-right:9.05pt;mso-wrap-distance-top:0pt;mso-wrap-distance-bottom:0pt;margin-top:9.25pt;mso-position-vertical-relative:text;margin-left:262.8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зврат заявления заявителю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54940</wp:posOffset>
                </wp:positionV>
                <wp:extent cx="661035" cy="1270"/>
                <wp:effectExtent l="635" t="38100" r="0" b="37465"/>
                <wp:wrapNone/>
                <wp:docPr id="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1.2pt;margin-top:12.2pt;width:52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270" cy="165100"/>
                <wp:effectExtent l="36830" t="0" r="38100" b="0"/>
                <wp:wrapNone/>
                <wp:docPr id="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54pt;margin-top:4.7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4925</wp:posOffset>
                </wp:positionV>
                <wp:extent cx="5522595" cy="759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рос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х  распоряжении которых находятся указанные документы, в рамках межведомственного взаимодействия 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59.8pt;mso-wrap-distance-left:9.05pt;mso-wrap-distance-right:9.05pt;mso-wrap-distance-top:0pt;mso-wrap-distance-bottom:0pt;margin-top:2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прос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</w:rPr>
                        <w:t>организациях  распоряжении которых находятся указанные документы, в рамках межведомственного взаимодействия 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50800</wp:posOffset>
                </wp:positionV>
                <wp:extent cx="1270" cy="194945"/>
                <wp:effectExtent l="38100" t="0" r="36830" b="0"/>
                <wp:wrapNone/>
                <wp:docPr id="1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3.95pt;margin-top:4pt;width:0.05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91414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мотрение документов, принятие решения о предоставлении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47.7pt;mso-wrap-distance-left:9.05pt;mso-wrap-distance-right:9.05pt;mso-wrap-distance-top:0pt;mso-wrap-distance-bottom:0pt;margin-top:3.4pt;mso-position-vertical-relative:text;margin-left:-0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ссмотрение документов, принятие решения о предоставлении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ил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2540" cy="224155"/>
                <wp:effectExtent l="35560" t="0" r="38100" b="0"/>
                <wp:wrapNone/>
                <wp:docPr id="1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4pt;margin-top:7.35pt;width:0.2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8376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75pt;mso-position-vertical-relative:text;margin-left:332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42240</wp:posOffset>
                </wp:positionV>
                <wp:extent cx="390398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е причин препятствующих предоставлению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18.7pt;mso-wrap-distance-left:9.05pt;mso-wrap-distance-right:9.05pt;mso-wrap-distance-top:0pt;mso-wrap-distance-bottom:0pt;margin-top:11.2pt;mso-position-vertical-relative:text;margin-left:-1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становление причин препятствующих предоставлению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343535" cy="1270"/>
                <wp:effectExtent l="635" t="37465" r="0" b="38100"/>
                <wp:wrapNone/>
                <wp:docPr id="1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06pt;margin-top:6.7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1270" cy="343535"/>
                <wp:effectExtent l="38100" t="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95pt;width:0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73735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1910</wp:posOffset>
                </wp:positionV>
                <wp:extent cx="3789680" cy="8375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использование земель или земельного участка, находящегося в государственной ил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65.95pt;mso-wrap-distance-left:9.05pt;mso-wrap-distance-right:9.05pt;mso-wrap-distance-top:0pt;mso-wrap-distance-bottom:0pt;margin-top:3.3pt;mso-position-vertical-relative:text;margin-left:-1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использование земель или земельного участка, находящегося в государственной или муниципальной собственности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4920615</wp:posOffset>
                </wp:positionV>
                <wp:extent cx="114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87.4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4920615</wp:posOffset>
                </wp:positionV>
                <wp:extent cx="114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87.4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_"/>
    <w:basedOn w:val="Style14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480" w:after="240"/>
      <w:jc w:val="center"/>
    </w:pPr>
    <w:rPr>
      <w:rFonts w:ascii="Times New Roman" w:hAnsi="Times New Roman" w:cs="Times New Roman"/>
      <w:spacing w:val="1"/>
      <w:sz w:val="16"/>
      <w:szCs w:val="16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70A4AC6507DA87F9C28C28A35AED3DCA08946CAE754A927DF20244D9A78E8C1814594611ET9h6M" TargetMode="External"/><Relationship Id="rId7" Type="http://schemas.openxmlformats.org/officeDocument/2006/relationships/hyperlink" Target="consultantplus://offline/ref=070A4AC6507DA87F9C28DC8723C28FD3A5801AC0E157A474857F7F10CD71E296C60ACD205C9F59E1231251TFh6M" TargetMode="External"/><Relationship Id="rId8" Type="http://schemas.openxmlformats.org/officeDocument/2006/relationships/hyperlink" Target="consultantplus://offline/ref=070A4AC6507DA87F9C28DC8723C28FD3A5801AC0E157A474857F7F10CD71E296C60ACD205C9F59E1231251TFh6M" TargetMode="External"/><Relationship Id="rId9" Type="http://schemas.openxmlformats.org/officeDocument/2006/relationships/hyperlink" Target="mailto:otdarh@lezhnevo.ru" TargetMode="External"/><Relationship Id="rId10" Type="http://schemas.openxmlformats.org/officeDocument/2006/relationships/hyperlink" Target="http://www.lezhnevo.ru/" TargetMode="External"/><Relationship Id="rId11" Type="http://schemas.openxmlformats.org/officeDocument/2006/relationships/hyperlink" Target="http://www.rosreestr.ru/" TargetMode="External"/><Relationship Id="rId12" Type="http://schemas.openxmlformats.org/officeDocument/2006/relationships/hyperlink" Target="http://rosreestr.ru/" TargetMode="External"/><Relationship Id="rId13" Type="http://schemas.openxmlformats.org/officeDocument/2006/relationships/hyperlink" Target="http://www.lezhnevo.ru/" TargetMode="External"/><Relationship Id="rId14" Type="http://schemas.openxmlformats.org/officeDocument/2006/relationships/hyperlink" Target="consultantplus://offline/ref=1E01EB4043A31619DEEFBFF62FA1640E2DDF00FD2389B541E4D9B5DA5D57FCFA3DC1DDD6DC14AAP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4:00Z</dcterms:created>
  <dc:creator>dns</dc:creator>
  <dc:description/>
  <cp:keywords/>
  <dc:language>en-US</dc:language>
  <cp:lastModifiedBy>Admin</cp:lastModifiedBy>
  <cp:lastPrinted>2019-05-21T09:18:00Z</cp:lastPrinted>
  <dcterms:modified xsi:type="dcterms:W3CDTF">2019-05-28T09:38:00Z</dcterms:modified>
  <cp:revision>39</cp:revision>
  <dc:subject/>
  <dc:title/>
</cp:coreProperties>
</file>