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-33274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-26.2pt;width:49.2pt;height:80.95pt" coordorigin="4363,-524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4;top:-524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363;top:-524;width:982;height:1619">
                  <v:line id="shape_0" from="4363,-520" to="4363,46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63,-520" to="5345,-52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346,-524" to="5346,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717;top:114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448;top:468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>
          <w:szCs w:val="24"/>
        </w:rPr>
      </w:pPr>
      <w:r>
        <w:rPr>
          <w:szCs w:val="24"/>
        </w:rPr>
        <w:t>АДМИНИСТРАЦИЯ ЛЕЖН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02.2016 г.                                                                                    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Административного регламент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Лежневского муниципального района Ива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4"/>
        </w:rPr>
        <w:t>"Выдача разрешений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 целях, предусмотренных пунктом 1 статьи 39.34 Земельного кодекса Российской Федерации" (в редакции постановлений от 25.07.2016 № 279, от 29.11.2016 № 432, от 17.05.2017 № 298, от 10.07.2018 № 356)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.07.2010 N 210-ФЗ "Об организации предоставления государственных и муниципальных услуг ", Администрация Лежнев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4"/>
        </w:rPr>
        <w:t>постановляет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ции Лежневского муниципального района Ивановской области по предоставлению муниципальной услуги "Выдача разрешений на использование земель или земельных участков без предоставления земельных участков и установления сервитута в целях, предусмотренных пунктом 1 статьи 39.34 Земельного кодекса Российской Федерации" (прилагается)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Установить, что Административ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о предоставлению муниципальной услуги "Выдача разрешений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целях, предусмотренных пунктом 1 статьи 39.34 Земельного кодекса Российской Федерации» действует в отношении земельных участков находящихся в собственности Лежневского муниципального района, Лежневского городского поселения Лежневского муниципального района и земельных участков, государственная собственность на которые не разграничена и расположенных на территории Лежневского городского поселения Лежневского муниципального района.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зместить  настоящее постановление в сети интернет на официальном сайте Администрации Лежневского муниципального район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 Лежневского</w:t>
      </w:r>
    </w:p>
    <w:p>
      <w:pPr>
        <w:pStyle w:val="ConsPlusNormal"/>
        <w:widowControl/>
        <w:ind w:firstLine="142"/>
        <w:rPr/>
      </w:pPr>
      <w:r>
        <w:rPr/>
        <w:t>муниципального района                                                         О.С. Кузьмич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Лежнев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16.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ЫЙ РЕГЛАМЕНТ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и Лежневского муниципального района Ивановской области по предоставлению муниципальной услуги "Выдача разрешений на использование земель или земельных участков без предоставления земельных участков и установления сервитута в целях, предусмотренных пунктом 1 статьи 39.34 Земельного кодекса Российской Федерации» (в редакции постановлений от 25.07.2016 № 279, от 29.11.2016 № 432, от 17.05.2017 № 298, от 10.07.2018 № 356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. Общие положения</w:t>
      </w:r>
    </w:p>
    <w:p>
      <w:pPr>
        <w:pStyle w:val="ConsPlusTitle"/>
        <w:widowControl/>
        <w:ind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4"/>
        </w:rPr>
        <w:t>1.1. Предмет регулирования регламента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1.1.1. Предметом регулирования настоящего административного регламента являются отношения, возникающие между физическими,  юридическими лицами, либо их уполномоченными представителями и </w:t>
      </w:r>
      <w:r>
        <w:rPr>
          <w:rFonts w:cs="Times New Roman" w:ascii="Times New Roman" w:hAnsi="Times New Roman"/>
          <w:bCs/>
          <w:sz w:val="28"/>
          <w:szCs w:val="24"/>
        </w:rPr>
        <w:t>Администрацией Лежне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Ивановской области (далее – Администрация), связанные с предоставлением Администрацией Лежневского муниципального района Ивановской области муниципальной услуги "Выдача разрешений на использование земель или земельных участков без предоставления земельных участков и установления сервитута в целях, предусмотренных пунктом 1 статьи 39.34 Земельного кодекса Российской Федерации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Круг заявителей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ом на получение муниципальной услуги, указанной в настоящем Регламенте, обладают физические и юридические лица (Заявители)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имени Заявителей заявление в предоставлении муниципальной услуги вправе подавать его представитель при предоставлении документа, удостоверяющего представительские полномочия и документа, удостоверяющего личность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 Информации о месте нахождения и графике работы органов местного самоуправления, предоставляющих муниципальную услугу, их структурных подразделений.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1. Наименование органа, предоставляющего муниципальную услугу - Администрация Лежневского муниципального района Ивановской области в лице  Комитета по управлению муниципальным имуществом, земельными ресурсами и архитектуре.  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1.2. Местонахождение Комитета по управлению муниципальным имуществом, земельными ресурсами и архитектуре  Администрации Лежневского муниципального района (далее - Комитет): 155120, Ивановская область, Лежневский район, поселок Лежнево,  улица Октябрьская, д. 32, кабинет № 11 тел. 8(49357) 2-11-56, адрес электронной почты -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otdar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, адрес официального сайта Администрации Лежневского муниципального района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исполнитель Комитета осуществляет прием, консультирование заинтересованных в предоставлении муниципальной услуги лиц в соответствии со следующим графиком приема граждан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9.00-12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9.00-12.00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м за предоставление муниципальной услуги является должностное лицо Комитета – начальник Комитета по управлению муниципальным имуществом, земельными ресурсами и архитектуре  (далее - начальник Комитета)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 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2. Местонахождение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: 155120, Ивановская область, Лежневский район, поселок Лежнево,  улица Октябрьская, д. 32, кабинет № 38, тел. 8(49357) 2-14-81. График работы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едельник:  8.00 - 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ник:   8.00-17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8.00-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8.00-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ятница: с 8.00- 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бота: с 8.00- 12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кресенье - выходной день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рес официального Интернет сайта Росреестр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варительная запись на прием осуществляется через портал Россрестра:</w:t>
      </w:r>
    </w:p>
    <w:p>
      <w:pPr>
        <w:pStyle w:val="ConsPlusNormal"/>
        <w:widowControl/>
        <w:ind w:firstLine="142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 разделе «Офисы и приемные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я о порядке предоставления муниципальной услуги, о местонахождении Администрации, графике работы и телефонах для справок является открытой и предоставляетс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щения на едином портале государственных и муниципальных услуг и (или) региональном портале государственных и муниципальных услуг (далее – Портал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4"/>
        </w:rPr>
        <w:t>размещения на Интернет-сайте Администрации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4"/>
        </w:rPr>
        <w:t>использования средств телефонной связи по номеру (49357) 2-11-5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консультаций работниками Комите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при личном обращении осуществляется начальником Комитета, иным уполномоченным должностным лицом Комите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изменения режима работы Комитета  может быть установлен иной режим приема граждан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widowControl/>
        <w:numPr>
          <w:ilvl w:val="0"/>
          <w:numId w:val="5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стной форме на личном приеме или посредством телефонной связи;</w:t>
      </w:r>
    </w:p>
    <w:p>
      <w:pPr>
        <w:pStyle w:val="ConsPlusNormal"/>
        <w:widowControl/>
        <w:numPr>
          <w:ilvl w:val="0"/>
          <w:numId w:val="5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исьменном виде по письменному запросу заявителя;</w:t>
      </w:r>
    </w:p>
    <w:p>
      <w:pPr>
        <w:pStyle w:val="ConsPlusNormal"/>
        <w:widowControl/>
        <w:numPr>
          <w:ilvl w:val="0"/>
          <w:numId w:val="5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редством размещения информации на информационном стенде,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bCs/>
          <w:sz w:val="28"/>
          <w:szCs w:val="24"/>
          <w:lang w:eastAsia="ja-JP"/>
        </w:rPr>
      </w:pPr>
      <w:r>
        <w:rPr>
          <w:rFonts w:cs="Times New Roman" w:ascii="Times New Roman" w:hAnsi="Times New Roman"/>
          <w:bCs/>
          <w:sz w:val="28"/>
          <w:szCs w:val="24"/>
          <w:lang w:eastAsia="ja-JP"/>
        </w:rPr>
        <w:t>1.3.4. Порядок информирования о ходе рассмотрения заявления о предоставлении муниципальной услуги и о результатах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электронной почте, а также Единого портала государственных и муниципальных услуг или на личном приеме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 xml:space="preserve">Для получения сведений о ходе предоставления муниципальной услуги заявителем указываются </w:t>
      </w:r>
      <w:r>
        <w:rPr>
          <w:rFonts w:cs="Times New Roman" w:ascii="Times New Roman" w:hAnsi="Times New Roman"/>
          <w:sz w:val="28"/>
          <w:szCs w:val="24"/>
        </w:rPr>
        <w:t>(сообщаются устно) полное наименование (для юридического лица) или фамилия, имя, отчество (если имеется) (для физического лица) заявителя,  а также дата представления запроса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>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ставлении без рассмотрения зая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тказе в предоставлении услуг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Информирование заявителей производится посредством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. Стандарт предоставления муниципальной услуги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Наименование муниципальной услуги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именование муниципальной услуги, порядок исполнения которой определяется настоящим регламентом: "Выдача разрешений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целях, предусмотренных пунктом 1 статьи 39.34 Земельного кодекса Российской Федерации» (далее - муниципальная услуга)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ом, предоставляющим муниципальную услугу, является Администрация Лежневского муниципального района. Структурным подразделением, ответственным за предоставление муниципальной услуги, является Комитет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едоставлении муниципальной услуги не допускается требовать от заявителя действий (согласований), связанных с обращением в иные органы и организации 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3.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выдача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тказ в выдаче разрешении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.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4.1. Общий срок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е муниципальной услуги осуществляется в срок не более 28 дней со дня поступления в Администрацию Лежневского муниципального района заявления и документов, предусмотренных  настоящим Административным регламентом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Лежневского муниципального район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5. Перечень нормативно правовых актов, регулирующих отношения, возникающие с предоставлением муниципальной услуги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Wikip"/>
        <w:spacing w:before="0" w:after="0"/>
        <w:ind w:firstLine="142"/>
        <w:jc w:val="left"/>
        <w:rPr>
          <w:sz w:val="28"/>
        </w:rPr>
      </w:pPr>
      <w:r>
        <w:rPr>
          <w:sz w:val="28"/>
        </w:rPr>
        <w:t>- Земельный кодекс Российской Федерации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Wikip"/>
        <w:spacing w:before="0" w:after="0"/>
        <w:ind w:firstLine="142"/>
        <w:rPr/>
      </w:pPr>
      <w:r>
        <w:rPr>
          <w:sz w:val="28"/>
        </w:rPr>
        <w:t>- Федеральный закон от 24.07.2007 №221-ФЗ «О кадастровой деятельности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Федеральный закон от 06.0.2011 № 63-ФЗ «Об электронной подписи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Постановление Правительства Российской Федерации от 25.06.2012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Постановление Правительства Российской Федерации от 27.11.2014 №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6. Документы, предъявляемые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черпывающий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1. Заявление о выдаче разрешения, поданное заявителями (по форме приложения 1 к регламенту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заявлении должны быть указаны: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ётся юридическим лицом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/>
      </w:pPr>
      <w:r>
        <w:rPr>
          <w:spacing w:val="0"/>
          <w:sz w:val="28"/>
          <w:szCs w:val="24"/>
        </w:rPr>
        <w:t xml:space="preserve">д) предполагаемые цели использования земель или земельных участков в соответствии с </w:t>
      </w:r>
      <w:r>
        <w:rPr>
          <w:spacing w:val="0"/>
          <w:sz w:val="28"/>
          <w:szCs w:val="24"/>
          <w:lang w:val="ru-RU"/>
        </w:rPr>
        <w:t>пунктом 1 статьи 39.34 Земельного кодекса Российской Федерации</w:t>
      </w:r>
      <w:r>
        <w:rPr>
          <w:spacing w:val="0"/>
          <w:sz w:val="28"/>
          <w:szCs w:val="24"/>
        </w:rPr>
        <w:t>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/>
      </w:pPr>
      <w:r>
        <w:rPr>
          <w:spacing w:val="0"/>
          <w:sz w:val="28"/>
          <w:szCs w:val="24"/>
        </w:rPr>
        <w:t>ж) срок использования земель или земельн</w:t>
      </w:r>
      <w:r>
        <w:rPr>
          <w:spacing w:val="0"/>
          <w:sz w:val="28"/>
          <w:szCs w:val="24"/>
          <w:lang w:val="ru-RU"/>
        </w:rPr>
        <w:t>ого</w:t>
      </w:r>
      <w:r>
        <w:rPr>
          <w:spacing w:val="0"/>
          <w:sz w:val="28"/>
          <w:szCs w:val="24"/>
        </w:rPr>
        <w:t xml:space="preserve"> участк</w:t>
      </w:r>
      <w:r>
        <w:rPr>
          <w:spacing w:val="0"/>
          <w:sz w:val="28"/>
          <w:szCs w:val="24"/>
          <w:lang w:val="ru-RU"/>
        </w:rPr>
        <w:t>а</w:t>
      </w:r>
      <w:r>
        <w:rPr>
          <w:spacing w:val="0"/>
          <w:sz w:val="28"/>
          <w:szCs w:val="24"/>
        </w:rPr>
        <w:t xml:space="preserve"> </w:t>
      </w:r>
      <w:r>
        <w:rPr>
          <w:spacing w:val="0"/>
          <w:sz w:val="28"/>
          <w:szCs w:val="24"/>
          <w:lang w:val="ru-RU"/>
        </w:rPr>
        <w:t>( в пределах сроков, установленных пунктом 1 статьи 39.34 Земельного кодекса Российской Федерации)</w:t>
      </w:r>
      <w:r>
        <w:rPr>
          <w:spacing w:val="0"/>
          <w:sz w:val="28"/>
          <w:szCs w:val="24"/>
        </w:rPr>
        <w:t>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з) способ получения результата рассмотрения заявления.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2.6.2. К заявлению прилаг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я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3.К заявлению могут быть приложены: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а) кадастровая выписка о земельном участке или кадастровый паспорт земельного участка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/>
      </w:pPr>
      <w:r>
        <w:rPr>
          <w:spacing w:val="0"/>
          <w:sz w:val="28"/>
          <w:szCs w:val="24"/>
        </w:rPr>
        <w:t xml:space="preserve">б) выписка из </w:t>
      </w:r>
      <w:r>
        <w:rPr>
          <w:sz w:val="28"/>
          <w:szCs w:val="28"/>
        </w:rPr>
        <w:t xml:space="preserve">Единого государственного реестра </w:t>
      </w:r>
      <w:r>
        <w:rPr>
          <w:bCs/>
          <w:sz w:val="28"/>
          <w:szCs w:val="28"/>
        </w:rPr>
        <w:t>недвижимости</w:t>
      </w:r>
      <w:r>
        <w:rPr>
          <w:spacing w:val="0"/>
          <w:sz w:val="28"/>
          <w:szCs w:val="24"/>
        </w:rPr>
        <w:t>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  <w:lang w:val="ru-RU"/>
        </w:rPr>
      </w:pPr>
      <w:r>
        <w:rPr>
          <w:spacing w:val="0"/>
          <w:sz w:val="28"/>
          <w:szCs w:val="24"/>
        </w:rPr>
        <w:t>в) копия лицензии, удостоверяющей право проведения работ по геологическому изучению недр</w:t>
      </w:r>
      <w:r>
        <w:rPr>
          <w:spacing w:val="0"/>
          <w:sz w:val="28"/>
          <w:szCs w:val="24"/>
          <w:lang w:val="ru-RU"/>
        </w:rPr>
        <w:t>;</w:t>
      </w:r>
    </w:p>
    <w:p>
      <w:pPr>
        <w:pStyle w:val="Wikip"/>
        <w:spacing w:before="0" w:after="0"/>
        <w:ind w:firstLine="142"/>
        <w:rPr>
          <w:spacing w:val="0"/>
          <w:sz w:val="28"/>
          <w:szCs w:val="24"/>
          <w:lang w:val="ru-RU"/>
        </w:rPr>
      </w:pPr>
      <w:r>
        <w:rPr>
          <w:spacing w:val="0"/>
          <w:sz w:val="28"/>
          <w:szCs w:val="24"/>
          <w:lang w:val="ru-RU"/>
        </w:rPr>
      </w:r>
      <w:bookmarkStart w:id="0" w:name="Par120"/>
      <w:bookmarkStart w:id="1" w:name="Par120"/>
      <w:bookmarkEnd w:id="1"/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2.6.4. В случае если указанные в пункте 2.6.3 документы не представлены заявителем, такие документы запрашиваются Комитетом в порядке межведомственного информационного взаимодействия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2.6.5. При обращении на личном приеме в Комитете или многофункциональном центре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1"/>
        <w:ind w:firstLine="142"/>
        <w:rPr/>
      </w:pPr>
      <w:r>
        <w:rPr/>
        <w:t>2.6.6 Заявитель может направить заявление и прилагаемые к нему документы, одним из следующих способов:</w:t>
      </w:r>
    </w:p>
    <w:p>
      <w:pPr>
        <w:pStyle w:val="21"/>
        <w:numPr>
          <w:ilvl w:val="0"/>
          <w:numId w:val="1"/>
        </w:numPr>
        <w:tabs>
          <w:tab w:val="clear" w:pos="878"/>
          <w:tab w:val="left" w:pos="1134" w:leader="none"/>
        </w:tabs>
        <w:ind w:left="0" w:firstLine="142"/>
        <w:rPr/>
      </w:pPr>
      <w:r>
        <w:rPr/>
        <w:t>почтовым отправлением;</w:t>
      </w:r>
    </w:p>
    <w:p>
      <w:pPr>
        <w:pStyle w:val="21"/>
        <w:numPr>
          <w:ilvl w:val="0"/>
          <w:numId w:val="1"/>
        </w:numPr>
        <w:tabs>
          <w:tab w:val="clear" w:pos="878"/>
          <w:tab w:val="left" w:pos="1134" w:leader="none"/>
        </w:tabs>
        <w:ind w:left="0" w:firstLine="142"/>
        <w:rPr/>
      </w:pPr>
      <w:r>
        <w:rPr/>
        <w:t>при личном обращении в Комитет или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лектронном виде через Единый или региональный портал государственных и муниципальных услуг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7. Запрещается требовать от заяв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7"/>
        <w:spacing w:before="0" w:after="0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2.8. Основания для отказа в приеме документов, необходимых для предоставления муниципальной услуги</w:t>
      </w:r>
    </w:p>
    <w:p>
      <w:pPr>
        <w:pStyle w:val="Style17"/>
        <w:spacing w:before="0" w:after="0"/>
        <w:ind w:firstLine="142"/>
        <w:jc w:val="both"/>
        <w:rPr>
          <w:sz w:val="28"/>
        </w:rPr>
      </w:pPr>
      <w:r>
        <w:rPr>
          <w:sz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заявление 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.6.2. настоящего регламента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ставлены не 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кст заявления не поддается прочтению или не подписан уполномоченным лицом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заявлением о предоставлении муниципальной услуги обратилось ненадлежащее лицо.</w:t>
        <w:br/>
        <w:t>- заявление, поданное в электронном виде, не подписано электронной подписью в соответствии с требованиями действующего законодательства, либо не подтверждена ее подлинность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этом заявителю должны быть указаны причины возврата заявления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before="0" w:after="0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2.9. Основания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заявление подано с нарушением требований пунктов 2.6.1 и 2.6.2 настоящего регламента;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;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0.1. Информацию о процедуре заявитель получает бесплатно. Муниципальная услуга </w:t>
      </w:r>
      <w:r>
        <w:rPr>
          <w:rFonts w:cs="Times New Roman" w:ascii="Times New Roman" w:hAnsi="Times New Roman"/>
          <w:bCs/>
          <w:sz w:val="28"/>
          <w:szCs w:val="24"/>
        </w:rPr>
        <w:t>предоставляется бесплатно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1. Срок ожидания  предоставления муниципальной услуги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1.Ожидание в очереди при подаче заявл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. Прием заявителей  ведется без предварительной запис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2. Прием одного заявителя для подачи документов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3.При личной явке заявителя ожидание в очереди при получении реш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0 минут.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2. Ср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упившее от заявителя или его представителя заявление и прилагаемые к нему документы регистрируется в установленном порядке уполномоченным должностным лицом в приемной Главы Лежневского муниципального района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Администрацией заявл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3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4. На видном месте, в непосредственной близости к месту приема заявлений размещается информационный стенд, содержащий информацию о режиме работы Комитета, телефонах для справок, 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явлений 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перечень документов, предоставляемых Заявителем, для получения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bCs/>
          <w:sz w:val="28"/>
          <w:szCs w:val="24"/>
        </w:rPr>
        <w:t xml:space="preserve"> услуги.</w:t>
      </w:r>
    </w:p>
    <w:p>
      <w:pPr>
        <w:pStyle w:val="Style17"/>
        <w:spacing w:before="0" w:after="0"/>
        <w:ind w:firstLine="142"/>
        <w:jc w:val="both"/>
        <w:rPr>
          <w:sz w:val="28"/>
        </w:rPr>
      </w:pPr>
      <w:r>
        <w:rPr>
          <w:sz w:val="28"/>
        </w:rPr>
        <w:t>2.13.5.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6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 в том числе с использование кресла-коляск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17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еспечение возможности направления заявления в Администрацию по различным каналам связи, в т.ч.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 – 2 (два) раза по 15 (пятнадцать) мину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firstLine="142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1. Состав и </w:t>
      </w:r>
      <w:r>
        <w:rPr>
          <w:rFonts w:cs="Times New Roman" w:ascii="Times New Roman" w:hAnsi="Times New Roman"/>
          <w:b/>
          <w:bCs/>
          <w:sz w:val="28"/>
          <w:szCs w:val="24"/>
        </w:rPr>
        <w:t>последовательность административных  процедур при предоставлении муниципальной услуги</w:t>
      </w:r>
    </w:p>
    <w:p>
      <w:pPr>
        <w:pStyle w:val="Style17"/>
        <w:spacing w:before="0" w:after="0"/>
        <w:ind w:firstLine="142"/>
        <w:jc w:val="both"/>
        <w:rPr>
          <w:sz w:val="28"/>
        </w:rPr>
      </w:pPr>
      <w:r>
        <w:rPr>
          <w:sz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ем и регистрация заявления о предоставлении муниципальной услуги и документов, поступивших от заявителя, либо отказ в приеме документо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мотрение заявления и документов, предоставленных для получения муниципальной услуги; подготовка мотивированного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нятие решения о выдаче разрешения на использование земель или земельного участка, находящегося в государственной или муниципальной собственности или об отказе в  выдаче разрешения на использование земель или земельного участка, находящегося в государственной или муниципальной собственности с указанием причин принятого решения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довательность административных процедур в предоставлении муниципальной услуги определена в </w:t>
      </w:r>
      <w:hyperlink w:anchor="Par1117">
        <w:r>
          <w:rPr>
            <w:rStyle w:val="InternetLink"/>
            <w:rFonts w:cs="Times New Roman" w:ascii="Times New Roman" w:hAnsi="Times New Roman"/>
            <w:sz w:val="28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приложение N 2 к настоящему Регламенту)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 Прием и регистрация заявления о предоставлении муниципальной услуги и документов, поступивших от заявителя, либо отказ в приеме документов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1. Основанием для начала административной процедуры является подача в Администрацию Лежневского муниципального района заявления с комплектом документов, предусмотренных п. 2.6.1., 2.6.2. настоящего Административного регламента которые заявитель обязан предоставить самостоятельно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2.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документов осуществляется работником, ответственным за прием документов, поступающих в Администрацию, в день поступления документов с последующим представлением главе Лежневского муниципального района для резолюци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нный пакет документов с резолюцией, проставленной на заявлении главой, поступает на исполнение в Комит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альник Комитета в течение одного рабочего дня со дня поступления заявле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и прилагаемых к нему документов определяет ответственного исполнителя и передает ему полученные материал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3.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рием и первичная обработка заявлений, поступивших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</w:t>
      </w:r>
      <w:r>
        <w:rPr>
          <w:rFonts w:cs="Times New Roman" w:ascii="Times New Roman" w:hAnsi="Times New Roman"/>
          <w:sz w:val="28"/>
          <w:szCs w:val="24"/>
        </w:rPr>
        <w:t>требованиям действующего законодательства, полноты информации, содержащейся в заявлении, необходимой для его испол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4.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Заявителю направляется уведомление об отказе в приеме документов. 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5.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электронная подпись, подтверждена, документы распечатываются, регистрируются и передаются на рассмотрение уполномоченному лицу.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6.Дата регистрации заявления является началом отсчета срока исполнения поступившего докумен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3. Рассмотрение заявления и документов, предоставленных для получения муниципальной услуги; подготовка мотивированного отказа в приеме документов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1. Основанием для начала административной процедуры является поступление заявления и прилагаемых документов, предусмотренных п.  2.6.1., 2.6.2.  настоящего Административного регламента, которые заявитель обязан предоставить самостоятельно, ответственному специалисту Комитета.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3.2. Ответственный исполнитель, в течение 3-х рабочих дней проверяет их комплектность и соответствие установленным требованиям, а в случае некомплектности и несоответствия материалов  установленным требованиям,  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3.3. В случае  отсутствия оснований для возврата документов заявителю, ответственный специалист Комитета, направляет необходимые запросы  по каналам межведомственного взаимодействия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4. Порядок формирования и направления межведомственного запроса в органы, участвующие в предоставлении муниципальной услуг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1. Основанием для начала административной процедуры является соответствие  поданных документов Заявителем пункту 2.6.2.  настоящего Административного регламен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2. Под межведомственным запросом понимается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Комитетом, предоставляющим муниципальную услугу, в государственный орган, участвующий в предоставлении данной услуги в соответствии с частью 1 статьи 1 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заявителя в Администрацию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3.  Запрос должен содержать следующую информаци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направляющего запро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в адрес которого направляется запро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ие на положения нормативного правового акта, в котором установлено требование о предоставлении необходимых для  представления услуги сведений с указанием его реквизи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направления запрос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widowControl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подпункта 3.4.3. не распространяются на межведомственные запросы о предоставлении документов и (или)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4. Ответственный исполнитель подготавливает межведомственные запросы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 предоставлении сведений, внесенных в государственный кадастр недвижимости, в виде кадастровой выписки, кадастрового паспорта и кадастрового плана территории по   форме,    утвержденной     Приказом Минэкономразвития России от 18.05.2012 № 292 (ред. от 15.04.2013) и направляет его в филиал ФГБУ «ФКП Росреестра» по Ивановской област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- о предоставлении  выписки из </w:t>
      </w:r>
      <w:r>
        <w:rPr>
          <w:rFonts w:cs="Times New Roman" w:ascii="Times New Roman" w:hAnsi="Times New Roman"/>
          <w:sz w:val="28"/>
          <w:szCs w:val="28"/>
        </w:rPr>
        <w:t xml:space="preserve">Единого государственного реестра </w:t>
      </w:r>
      <w:r>
        <w:rPr>
          <w:rFonts w:cs="Times New Roman" w:ascii="Times New Roman" w:hAnsi="Times New Roman"/>
          <w:bCs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 предоставлении выписки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Ответственный исполнитель направляет межведомственный запрос 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3.4.5. Направление запросов осуществляется следующими способами: почтовым отправлением; курьером, под расписку; с использованием единой системы межведомственного электронного взаимодействия (при наличии подключения); иными способами, не противоречащими законодательству. Комитет определяет способ направления запроса и осуществляет его направле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почтовым отправлением или курьером запрос оформляется в виде документа на бумажном носителе, подписывается уполномоченным лицом Комитета и заверяется печатью (штампом) Комитета в соответствии с инструкцией  по делопроизводств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6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7. Датой получения ответа на запрос является, соответственно, дата поступления в Администрацию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8. При получении ответа на запрос уполномоченное должностное лицо Комитета приобщает полученный ответ к делу, открытому в связи с поступлением запроса от заявителя о представлении муниципальной услуги, а при отсутствии дела приобщает поступивший ответ к документам, представленным заявител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9. Срок исполнения данной административной процедуры составляет 2 рабочих дн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3.5. Принятие решения о выдаче разрешения на использование земель или земельного участка, находящегося в государственной или муниципальной собственности или об отказе в  выдаче разрешения на использование земель или земельного участка, находящегося в государственной или муниципальной собственности с указанием причин принятого решения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3.5.1. Основанием для начала административной процедуры является  принятие  решения о выдаче разрешения на использование земель или земельного участка, находящегося в государственной или муниципальной собственности или об отказе в  выдаче разрешения на использование земель или земельного участка, находящегося в государственной или муниципальной собственности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5.2.  По результатам рассмотрения и проверки заявления и приложенных к нему документов Комитет при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наличии </w:t>
      </w:r>
      <w:r>
        <w:rPr>
          <w:rFonts w:cs="Times New Roman" w:ascii="Times New Roman" w:hAnsi="Times New Roman"/>
          <w:sz w:val="28"/>
          <w:szCs w:val="24"/>
        </w:rPr>
        <w:t>оснований для отказа в предоставлении муниципальной услуги, предусмотренных подпунктом 2.9 Регламента, осуществляет подготовку мотивированного Решения об отказе в выдаче разрешения на использование земель или земельного участка, находящегося в государственной или муниципальной собственности с указанием причин принятого реш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5.3. При </w:t>
      </w:r>
      <w:r>
        <w:rPr>
          <w:rFonts w:cs="Times New Roman" w:ascii="Times New Roman" w:hAnsi="Times New Roman"/>
          <w:b/>
          <w:i/>
          <w:sz w:val="28"/>
          <w:szCs w:val="24"/>
        </w:rPr>
        <w:t>отсутствии</w:t>
      </w:r>
      <w:r>
        <w:rPr>
          <w:rFonts w:cs="Times New Roman" w:ascii="Times New Roman" w:hAnsi="Times New Roman"/>
          <w:sz w:val="28"/>
          <w:szCs w:val="24"/>
        </w:rPr>
        <w:t xml:space="preserve"> оснований для отказа в предоставлении муниципальной услуги Комитет обеспечивает подготовку проекта  разрешения на использование земель или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5.4 Подготовленный, проект разрешения на использование земель или земельного участка, находящегося в государственной или муниципальной собственности либо уведомление об отказе в предоставлении муниципальной услуги подписывается Главой Лежневского муниципального района и регистрируется в установленном порядке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5.5. Ответственный исполнитель Комитета не позднее трех рабочих дней со дня подписания   разрешения на использование земель или земельного участка, находящегося в государственной или муниципальной собственности или уведомления об отказе в  выдаче разрешения на использование земель или земельного участка, находящегося в государственной или муниципальной собственности уведомляет заявителя о результате предоставления муниципальной услуги посредством телефонной связи </w:t>
      </w:r>
      <w:r>
        <w:rPr>
          <w:rFonts w:cs="Times New Roman" w:ascii="Times New Roman" w:hAnsi="Times New Roman"/>
          <w:sz w:val="28"/>
          <w:szCs w:val="24"/>
          <w:lang w:eastAsia="ja-JP"/>
        </w:rPr>
        <w:t>и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5.6. Заявителю лично вручается разрешение на использование земель или земельного участка, находящегося в государственной или муниципальной собственности или уведомление об отказе в  выдаче разрешения на использование земель или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</w:rPr>
        <w:t>3.6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1. Заявитель может подать заявление о получении муниципальной услуги в электронном виде на Едином и (или) региональном портале государственных и муниципальных услуг (далее-Порталы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необходимые для получения муниципальной услуги документы, предусмотренные Регламентом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заявление удостоверяется </w:t>
      </w:r>
      <w:r>
        <w:rPr>
          <w:rFonts w:cs="Times New Roman" w:ascii="Times New Roman" w:hAnsi="Times New Roman"/>
          <w:iCs/>
          <w:sz w:val="28"/>
          <w:szCs w:val="24"/>
          <w:lang w:eastAsia="en-US"/>
        </w:rPr>
        <w:t>простой электронной подписью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Fonts w:cs="Times New Roman" w:ascii="Times New Roman" w:hAnsi="Times New Roman"/>
          <w:iCs/>
          <w:sz w:val="28"/>
          <w:szCs w:val="24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sz w:val="28"/>
          <w:szCs w:val="24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rFonts w:cs="Times New Roman" w:ascii="Times New Roman" w:hAnsi="Times New Roman"/>
          <w:iCs/>
          <w:sz w:val="28"/>
          <w:szCs w:val="24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тариуса</w:t>
      </w:r>
      <w:r>
        <w:rPr>
          <w:rFonts w:cs="Times New Roman" w:ascii="Times New Roman" w:hAnsi="Times New Roman"/>
          <w:iCs/>
          <w:sz w:val="28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sz w:val="28"/>
          <w:szCs w:val="24"/>
          <w:lang w:eastAsia="en-US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7.</w:t>
      </w: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  <w:t xml:space="preserve"> Предоставление муниципальной услуги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  <w:t>3.7.1.</w:t>
      </w: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 Предоставление муниципальной услуги может осуществляться многофункциональных центрах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«одного окна», в соответствии с которым предоставление  муниципальной услуги осуществляется 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1.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, муниципальными служащими, участвующими в предоставлении муниципальной услуги, осуществляется начальником </w:t>
      </w:r>
      <w:r>
        <w:rPr>
          <w:rFonts w:cs="Times New Roman" w:ascii="Times New Roman" w:hAnsi="Times New Roman"/>
          <w:sz w:val="28"/>
          <w:szCs w:val="24"/>
        </w:rPr>
        <w:t>Комитета Администрации Лежне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.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лановые проверки полноты и качества исполнения регламента проводятся ежеквартально в соответствии с квартальным планом работы Комите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 Ответственность муниципальных служащих за решения 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1.Уполномоченные должностные лица Администрации; Комитета, в случае ненадлежащего исполнения (неисполнения) своих функций и служебных обязанностей при предоставлении муниципальной услуги 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4. Требования к порядку и формам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1. В рамках контроля соблюдения порядка предоставления муниципальной услуги проводится анализ содержания поступающих заявлений, оснований предоставления муниципальной услуги и порядка ее проведения, ознакомления с результата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 </w:t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бумажном носителе, в электронной форме через официальную электронную почту Администрации, на имя Главы Лежневского муниципального района Ивановской области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4"/>
        </w:rPr>
        <w:t>либо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 Заявитель может обратиться с соответствующей жалобой к Главе  Лежневского муниципального района Ивановской области (подается в произвольной форме).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4.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5.4.1.</w:t>
      </w:r>
      <w:r>
        <w:rPr>
          <w:rFonts w:cs="Times New Roman" w:ascii="Times New Roman" w:hAnsi="Times New Roman"/>
          <w:sz w:val="28"/>
          <w:szCs w:val="24"/>
        </w:rPr>
        <w:t xml:space="preserve">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документов.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5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6. Результат рассмотрения жалобы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рассмотрения жалобы принимается решение: 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 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тказать в удовлетворении жалобы с обоснованием причин отказа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8. Порядок обжалования решения по жалобе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тказ в утверждении схемы расположения земельного участка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atLeast" w:line="2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у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"Выдача разрешений на использование земель или земельных участков без предоставления земельных участков и установления сервитута в целях, предусмотренных пунктом 1 статьи 39.34 Земельного кодекса Российской Федераци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441"/>
        <w:gridCol w:w="2063"/>
        <w:gridCol w:w="70"/>
      </w:tblGrid>
      <w:tr>
        <w:trPr>
          <w:trHeight w:val="23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>В Администрацию Лежневского муниципального района Ивановской области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_________________________________________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фамилия, имя, отчество заявителя</w:t>
              <w:br/>
              <w:t>_________________________________________</w:t>
              <w:br/>
              <w:t>или наименование юридического лица,</w:t>
              <w:br/>
              <w:t>_________________________________________</w:t>
              <w:br/>
              <w:t>адрес места жительства заявителя</w:t>
              <w:br/>
              <w:t>_________________________________________</w:t>
              <w:br/>
              <w:t>или местонахождение юридического лица,</w:t>
              <w:br/>
              <w:t>_________________________________________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квизиты документа, удостоверяющего</w:t>
              <w:br/>
              <w:t>_________________________________________</w:t>
              <w:br/>
              <w:t>личность заявителя, _________________________________________</w:t>
              <w:br/>
              <w:t>реквизиты документа, подтверждающего</w:t>
              <w:br/>
              <w:t>_________________________________________</w:t>
              <w:br/>
              <w:t>полномочия представителя заявителя,</w:t>
              <w:br/>
              <w:t>_________________________________________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едения о государственной регистрации</w:t>
              <w:br/>
              <w:t>_________________________________________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юридического лица в ЕГРЮЛ, почтовый адрес,</w:t>
              <w:br/>
              <w:t>_________________________________________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дрес электронной почты, номер телефона)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ошу выдать разрешение на использование ___________________________________</w:t>
              <w:br/>
              <w:br/>
              <w:t>________________________________________________________________,имеющего</w:t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указать: земель, земельного участка или части земельного участк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адастровый номер________________________________________________________,</w:t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в случае использования всего земельного участка или его част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указать координаты характерных точек границ территории, если предполагаетс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спользование земель или части земельного участка)</w:t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сположенного по адресу:_________________________________________________,</w:t>
              <w:br/>
              <w:br/>
              <w:t>в целях__________________________________________________________________,</w:t>
              <w:br/>
              <w:br/>
              <w:t>на срок__________________________________________________________________.</w:t>
              <w:br/>
              <w:br/>
              <w:t>Приложение: 1. ______________________________________________ на __ л. в 1 экз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 __________________________________________________________ на __ л. в 1 экз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 __________________________________________________________ на __ л. в 1 экз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. __________________________________________________________ на __ л. в 1 экз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>Прошу информировать о ходе предоставления муниципальной услуги (отметьте выбранный вариант):</w:t>
              <w:br/>
              <w:br/>
              <w:t>по телефону: 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указать телефо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 электронной почте: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указать e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зультат предоставления муниципальной услуги (отметьте выбранный вариант):</w:t>
              <w:br/>
              <w:br/>
              <w:t>получу лично</w:t>
              <w:br/>
              <w:br/>
              <w:t>прошу направить по почте 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указать почтовый адрес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не разъяснено, что в соответствии с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466E"/>
                  <w:sz w:val="24"/>
                  <w:szCs w:val="24"/>
                  <w:u w:val="single"/>
                </w:rPr>
                <w:t>Федеральным законом от 27.07.2010 N 210-ФЗ "Об организации предоставления государственных и муниципальных услуг"</w:t>
              </w:r>
            </w:hyperlink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 документы, указанные в пункте 2.6.3. Административного регламента, необязательны для представления и могут быть получены Комитетом самостоятельно. Вышеуказанные документы приобщаются мною по собственной инициативе.</w:t>
              <w:b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наименование должности руководителя организации*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_________________________</w:t>
              <w:br/>
              <w:t>* Указывается в случае подачи заявления от имени юридического лица.</w:t>
              <w:br/>
              <w:br/>
              <w:t>(подпись) (инициалы, фамилия)</w:t>
              <w:br/>
              <w:br/>
              <w:t>_______________________</w:t>
              <w:br/>
              <w:t>(дата)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bookmarkStart w:id="4" w:name="Par1117"/>
            <w:bookmarkEnd w:id="4"/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"Выдача разрешений на использование земель или земельных участков без предоставления земельных участков и установления сервитута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в целях, предусмотренных пунктом 1 статьи 39.34 Земельного кодекса Российской  Федерац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306"/>
      <w:bookmarkStart w:id="6" w:name="Par248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2445</wp:posOffset>
                </wp:positionH>
                <wp:positionV relativeFrom="paragraph">
                  <wp:posOffset>104775</wp:posOffset>
                </wp:positionV>
                <wp:extent cx="5080" cy="573405"/>
                <wp:effectExtent l="3429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9.75pt;margin-top:8.25pt;width:0.4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12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21285</wp:posOffset>
                </wp:positionV>
                <wp:extent cx="1780540" cy="22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8.05pt;mso-wrap-distance-left:9.05pt;mso-wrap-distance-right:9.05pt;mso-wrap-distance-top:0pt;mso-wrap-distance-bottom:0pt;margin-top:9.55pt;mso-position-vertical-relative:text;margin-left:-2.1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1270" cy="125730"/>
                <wp:effectExtent l="38100" t="635" r="37465" b="0"/>
                <wp:wrapNone/>
                <wp:docPr id="4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4pt;margin-top:-0.25pt;width:0.1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117475</wp:posOffset>
                </wp:positionV>
                <wp:extent cx="2713990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, представленных заявителем (1 день)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7.25pt;mso-wrap-distance-left:9.05pt;mso-wrap-distance-right:9.05pt;mso-wrap-distance-top:0pt;mso-wrap-distance-bottom:0pt;margin-top:9.25pt;mso-position-vertical-relative:text;margin-left:-2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, представленных заявителем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8195</wp:posOffset>
                </wp:positionH>
                <wp:positionV relativeFrom="paragraph">
                  <wp:posOffset>117475</wp:posOffset>
                </wp:positionV>
                <wp:extent cx="192976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зврат заявления заявителю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3pt;mso-wrap-distance-left:9.05pt;mso-wrap-distance-right:9.05pt;mso-wrap-distance-top:0pt;mso-wrap-distance-bottom:0pt;margin-top:9.25pt;mso-position-vertical-relative:text;margin-left:262.8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зврат заявления заявителю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154940</wp:posOffset>
                </wp:positionV>
                <wp:extent cx="661035" cy="1270"/>
                <wp:effectExtent l="635" t="38100" r="0" b="37465"/>
                <wp:wrapNone/>
                <wp:docPr id="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11.2pt;margin-top:12.2pt;width:52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270" cy="165100"/>
                <wp:effectExtent l="36830" t="0" r="38100" b="0"/>
                <wp:wrapNone/>
                <wp:docPr id="8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54pt;margin-top:4.75pt;width:0.1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34925</wp:posOffset>
                </wp:positionV>
                <wp:extent cx="5522595" cy="759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прос недостающих документов для предоставления муниципальной услуги в государственных органах, органах местного самоуправления и подведомственных государственным органам и органам местного само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х  распоряжении которых находятся указанные документы, в рамках межведомственного взаимодействия 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59.8pt;mso-wrap-distance-left:9.05pt;mso-wrap-distance-right:9.05pt;mso-wrap-distance-top:0pt;mso-wrap-distance-bottom:0pt;margin-top:2.7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прос недостающих документов для предоставления муниципальной услуги в государственных органах, органах местного самоуправления и подведомственных государственным органам и органам местного самоуправления </w:t>
                      </w:r>
                      <w:r>
                        <w:rPr>
                          <w:rFonts w:cs="Times New Roman" w:ascii="Times New Roman" w:hAnsi="Times New Roman"/>
                        </w:rPr>
                        <w:t>организациях  распоряжении которых находятся указанные документы, в рамках межведомственного взаимодействия 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50800</wp:posOffset>
                </wp:positionV>
                <wp:extent cx="1270" cy="194945"/>
                <wp:effectExtent l="38100" t="0" r="36830" b="0"/>
                <wp:wrapNone/>
                <wp:docPr id="1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53.95pt;margin-top:4pt;width:0.05pt;height:1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914140" cy="605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смотрение документов, принятие решения о предоставлении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47.7pt;mso-wrap-distance-left:9.05pt;mso-wrap-distance-right:9.05pt;mso-wrap-distance-top:0pt;mso-wrap-distance-bottom:0pt;margin-top:3.4pt;mso-position-vertical-relative:text;margin-left:-0.3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ассмотрение документов, принятие решения о предоставлении муниципальной 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ил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2540" cy="224155"/>
                <wp:effectExtent l="35560" t="0" r="38100" b="0"/>
                <wp:wrapNone/>
                <wp:docPr id="1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4pt;margin-top:7.35pt;width:0.2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36525</wp:posOffset>
                </wp:positionV>
                <wp:extent cx="18376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0.75pt;mso-position-vertical-relative:text;margin-left:332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342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42240</wp:posOffset>
                </wp:positionV>
                <wp:extent cx="390398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ление причин препятствующих предоставлению</w:t>
                            </w:r>
                            <w:r>
                              <w:rPr/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pt;height:18.7pt;mso-wrap-distance-left:9.05pt;mso-wrap-distance-right:9.05pt;mso-wrap-distance-top:0pt;mso-wrap-distance-bottom:0pt;margin-top:11.2pt;mso-position-vertical-relative:text;margin-left:-1.0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становление причин препятствующих предоставлению</w:t>
                      </w:r>
                      <w:r>
                        <w:rPr/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343535" cy="1270"/>
                <wp:effectExtent l="635" t="37465" r="0" b="38100"/>
                <wp:wrapNone/>
                <wp:docPr id="1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06pt;margin-top:6.7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1270" cy="343535"/>
                <wp:effectExtent l="38100" t="0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.95pt;width:0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73735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8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1910</wp:posOffset>
                </wp:positionV>
                <wp:extent cx="3789680" cy="8375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азрешения на использование земель или земельного участка, находящегося в государственной или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65.95pt;mso-wrap-distance-left:9.05pt;mso-wrap-distance-right:9.05pt;mso-wrap-distance-top:0pt;mso-wrap-distance-bottom:0pt;margin-top:3.3pt;mso-position-vertical-relative:text;margin-left:-1.0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firstLine="709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азрешения на использование земель или земельного участка, находящегося в государственной или муниципальной собственности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285</wp:posOffset>
                </wp:positionH>
                <wp:positionV relativeFrom="paragraph">
                  <wp:posOffset>4920615</wp:posOffset>
                </wp:positionV>
                <wp:extent cx="1149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05.5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285</wp:posOffset>
                </wp:positionH>
                <wp:positionV relativeFrom="paragraph">
                  <wp:posOffset>4920615</wp:posOffset>
                </wp:positionV>
                <wp:extent cx="1149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05.5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_"/>
    <w:basedOn w:val="Style14"/>
    <w:qFormat/>
    <w:rPr>
      <w:spacing w:val="1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480" w:after="240"/>
      <w:jc w:val="center"/>
    </w:pPr>
    <w:rPr>
      <w:rFonts w:ascii="Times New Roman" w:hAnsi="Times New Roman" w:cs="Times New Roman"/>
      <w:spacing w:val="1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070A4AC6507DA87F9C28C28A35AED3DCA08946CAE754A927DF20244D9A78E8C1814594611ET9h6M" TargetMode="External"/><Relationship Id="rId7" Type="http://schemas.openxmlformats.org/officeDocument/2006/relationships/hyperlink" Target="consultantplus://offline/ref=070A4AC6507DA87F9C28DC8723C28FD3A5801AC0E157A474857F7F10CD71E296C60ACD205C9F59E1231251TFh6M" TargetMode="External"/><Relationship Id="rId8" Type="http://schemas.openxmlformats.org/officeDocument/2006/relationships/hyperlink" Target="consultantplus://offline/ref=070A4AC6507DA87F9C28DC8723C28FD3A5801AC0E157A474857F7F10CD71E296C60ACD205C9F59E1231251TFh6M" TargetMode="External"/><Relationship Id="rId9" Type="http://schemas.openxmlformats.org/officeDocument/2006/relationships/hyperlink" Target="mailto:otdarh@lezhnevo.ru" TargetMode="External"/><Relationship Id="rId10" Type="http://schemas.openxmlformats.org/officeDocument/2006/relationships/hyperlink" Target="http://www.lezhnevo.ru/" TargetMode="External"/><Relationship Id="rId11" Type="http://schemas.openxmlformats.org/officeDocument/2006/relationships/hyperlink" Target="http://www.rosreestr.ru/" TargetMode="External"/><Relationship Id="rId12" Type="http://schemas.openxmlformats.org/officeDocument/2006/relationships/hyperlink" Target="http://rosreestr.ru/" TargetMode="External"/><Relationship Id="rId13" Type="http://schemas.openxmlformats.org/officeDocument/2006/relationships/hyperlink" Target="http://www.lezhnevo.ru/" TargetMode="External"/><Relationship Id="rId14" Type="http://schemas.openxmlformats.org/officeDocument/2006/relationships/hyperlink" Target="consultantplus://offline/ref=1E01EB4043A31619DEEFBFF62FA1640E2DDF00FD2389B541E4D9B5DA5D57FCFA3DC1DDD6DC14AAP" TargetMode="External"/><Relationship Id="rId15" Type="http://schemas.openxmlformats.org/officeDocument/2006/relationships/hyperlink" Target="http://docs.cntd.ru/document/90222801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54:00Z</dcterms:created>
  <dc:creator>dns</dc:creator>
  <dc:description/>
  <cp:keywords/>
  <dc:language>en-US</dc:language>
  <cp:lastModifiedBy>Admin</cp:lastModifiedBy>
  <cp:lastPrinted>2016-02-16T14:26:00Z</cp:lastPrinted>
  <dcterms:modified xsi:type="dcterms:W3CDTF">2018-08-07T05:47:00Z</dcterms:modified>
  <cp:revision>36</cp:revision>
  <dc:subject/>
  <dc:title/>
</cp:coreProperties>
</file>