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ДМИНИСТРАЦИЯ ЛЕЖНЕВСКОГО МУНИЦИПАЛЬНОГО  РАЙОНА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>ИВАНОВСКОЙ ОБЛАСТИ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>ПОСТАНОВЛЕНИЕ</w:t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/>
      </w:pPr>
      <w:r>
        <w:rPr>
          <w:b/>
          <w:color w:val="000000"/>
          <w:spacing w:val="-6"/>
          <w:sz w:val="29"/>
        </w:rPr>
        <w:t>От 20.04.2012г.                                                                               № 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 Положение о формировании муниципального задания в отношении муниципальных бюджетных и казенных учреждений Лежневского муниципального района Ивановской области и финансовом обеспечении выполнения муниципального задания, утвержденное постановлением Администрации Лежневского муниципального района от 24.03.2011г. № 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Лежневского муниципального района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сти следующие изменения в Положение  о формировании муниципального задания в отношении муниципальных бюджетных и казенных учреждений Лежневского муниципального района Ивановской области и финансовом обеспечении выполнения муниципального задания, утвержденное постановлением Администрации Лежневского муниципального района от 24.03.2011г. № 97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  п.3.1 данного Положения слова «Финансовый отдел» заменить на сло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Отдел координации социальной сферы».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ост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жневского муниципального района:                                       О.С. Кузьмиче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42:00Z</dcterms:created>
  <dc:creator>Customer</dc:creator>
  <dc:description/>
  <cp:keywords/>
  <dc:language>en-US</dc:language>
  <cp:lastModifiedBy>ivashuk</cp:lastModifiedBy>
  <cp:lastPrinted>2012-02-13T08:45:00Z</cp:lastPrinted>
  <dcterms:modified xsi:type="dcterms:W3CDTF">2014-10-03T07:42:00Z</dcterms:modified>
  <cp:revision>4</cp:revision>
  <dc:subject/>
  <dc:title> </dc:title>
</cp:coreProperties>
</file>