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48pt;height:78.85pt" coordorigin="4140,-180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81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160;width:907;height:1557">
                  <v:line id="shape_0" from="4140,-157" to="4140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156" to="5046,-1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160" to="504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49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10. 2016г.                                                                 № 37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, ПОРЯДКА МОНИТОРИНГА СОСТОЯНИЯ СИСТЕ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ЛЕЖНЕВСКОГО МУНИЦИПАЛЬНОГО РАЙОНА, МЕХАНИЗМА ОПЕРАТИВНО-ДИСПЕТЧЕРСКОГО УПРАВЛЕНИЯ В СИСТЕМЕ ТЕПЛОСНАБЖ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190-ФЗ "О теплоснабжен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11.1994 N 68-ФЗ "О защите населения и территорий от чрезвычайных ситуаций природного и техногенного характера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08.07.2004 N 329 "Об утверждении критериев информации о чрезвычайных ситуациях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нергетики Российской Федерации от 12.03.2013 N 103 "Об утверждении правил оценки готовности к отопительному периоду", 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по ликвидации последствий аварийных ситуаций на системах теплоснабжения с применением электронного моделирования аварийных ситуаций (приложение N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hyperlink w:anchor="Par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ниторинга состояния системы теплоснабжения Лежневского муниципального района (приложение N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hyperlink w:anchor="Par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ханиз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о-диспетчерского управления в системе теплоснабжения Лежневского муниципального района (приложение N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Интернет-сайте Администрации Лежн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zhn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О.С. Кузьмич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н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 2016 N 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ЕЙСТВИЙ ПО ЛИКВИДАЦИИ ПОСЛЕДСТВИЙ АВАРИЙНЫХ СИТУАЦИЙ НА СИСТЕМАХ ТЕПЛОСНАБЖЕНИЯ С ПРИМЕНЕНИЕМ ЭЛЕКТРОН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ОДЕЛИРОВАНИЯ АВАРИ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действий по ликвидации последствий аварийных ситуаций на системах теплоснабжения с применением электронного моделирования аварийных ситуаций (далее - План) разработан в целях координации деятельности должностных лиц Администрации Лежневского муниципального района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Лежнев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теплоснабжения более 24 часов (одни сут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Администрации Лежневского муниципального района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язанности теплоснабжающи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ь до диспетчера единой дежурно-диспетчерской службы Лежневского муниципального района Ивановской области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нители коммунальных услуг и потребители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л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л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управления ликвидацией аварий на объектах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Лежневского муниципального района, на объектовом уровне - руководитель организации, осуществляющей эксплуатацию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дежурно-диспетчерская служб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 и оповещения, поддерживаемых в состоянии постоянной готовности к исполь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лы и средства для ликвидации аварий на объект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товности к работам по ликвидации аварии - 45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й создаются и использ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ы финансовых и материальных ресурсов Лежн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ы финансовых материальных ресурсов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зервов финансовых ресурсов (резервных фондов) для Лежневского муниципального района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действий по ликвидации аварий на объектах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ожившейся обстановке Администрация Лежневского муниципального района информирует население через средства массовой информации, а также посредством размещения информации на официальном сайте Администрации Лежнев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Лежневского муниципального района, председателю комиссии по предупреждению и ликвидации чрезвычайных ситуаций и обеспечению пожарной безопасности, диспетчеру ЕД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я аварий, масштабы и послед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28"/>
        <w:gridCol w:w="2551"/>
        <w:gridCol w:w="1587"/>
        <w:gridCol w:w="136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ва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г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ый (локаль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ыв тепловых с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износ, гидродинамические уд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ыв сетей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износ, повреждение на тр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 системе водо- и теплоснаб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допустимого времени устранения технологических нару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ъектах водоснабже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1928"/>
        <w:gridCol w:w="1587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труб, мм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400 до 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ъектах теплоснабже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361"/>
        <w:gridCol w:w="1361"/>
        <w:gridCol w:w="1020"/>
        <w:gridCol w:w="1077"/>
        <w:gridCol w:w="13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устране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бъектах электроснабже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23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ликвидации последствий аварийных ситу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ах теплоснабжения с примен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моделирования авари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муниципального звена территориальной подсист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 аварийном отключении сист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 населения в жилых домах на сут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ее (в условиях критически низких температ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го воздух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2268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 (сигнала) в дежурно-диспетчерские службы ресурсоснабжающих организаций (далее - ДДС Р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С РСО, 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РСО, 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РСО, 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РСО, 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 ДДС Р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ДДС РСО и ЕДДС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1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, ЕДДС, 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(0 ч 30 мин - 1 ч 00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, 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РСО, 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подачи тепла в жилые квартал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РСО, 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сигнала в администрацию Лежневского муниципального района об аварии на коммунальных системах жизнеобеспече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, Ч + 1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, и выдача рекомендаций в администр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мсервис», Е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КЧС и ОПБ МО и подготовка распоряжения председателя комиссии по ЧС и ОПБ МО "О переводе муниципального звена территориальной подсистемы РСЧС в режим ПОВЫШЕННОЙ ГОТОВНОСТИ"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(1 ч 30 мин - 2 ч 30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муниципального образования (далее - МО), 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 при КЧС и ОПБ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жн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(при необходим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ов приема эвакуируемого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 эвакуации населения из зоны чрезвычайной си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беспечения эвакуируемого населения питанием и материальными средствами первой необходим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оприемная комисси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О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МО, 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(2 ч 00 мин - 3 час 00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круглосуточного дежурства руководящего состава МО (по решению Главы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ходе развития аварии и проведения работ по ее ликвид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стоянии безопасности объектов жизнеобеспечения М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й 1 час (в течение первых суток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(в последующие сутк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ликвидации ава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7 МО МВД России «Иван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комиссии по ликвидации ЧС и ОПБ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ресурсоснабжающих организаций Лежневского муниципального район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4 час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комиссии по ликвидации ЧС и ОПБ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е 2 ча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при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споряжения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ЧС и ОПБ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распоряжения председателя комиссии по ликвидации ЧС и ОПБ о переводе звена ОТП РСЧС в режим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работ по ликвидации Ч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омиссии по ликвидации 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ликвидации Ч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ликвидации ЧС и ОПБ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н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 2016 N 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ar36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ОНИТОРИНГА СОСТОЯНИЯ СИСТЕМЫ ТЕПЛОСНАБЖЕНИЯ ЛЕЖНЕ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взаимодействия Администрации Лежневского муниципального района,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состояния системы теплоснабжения Лежневского муниципального района - это комплексная система наблюдений, оценки и прогноза состояния тепловых сетей, оборудования котельных (далее - система мониторин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системы мониторин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ЕДДС Лежневского муниципального района, Администрация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мониторинг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, обработку и представлени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выдачу информации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бор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смежных коммуникаций в 5-метровой зоне вдоль проложенных теплосетей, схема дренажных и канализационн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ая документация (принципиальные схемы теплопроводов, ЦТП, котель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роведенных ремонтных работах на объектах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грунтах в зоне проложенных тепло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Хранение, обработка и представление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мониторинга обрабатываются и хранятся в Администрации Лежневского муниципального района, а также в теплоснабжающих и теплосетевых организациях в электронном и бумажном виде не менее пя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ализ и выдача информации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роизводится специалистами теплоснабжающих и теплосетевых организаций, а также специалистами Администрации Лежневского муниципального района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н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 2016 N 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ar414"/>
      <w:bookmarkEnd w:id="2"/>
      <w:r>
        <w:rPr>
          <w:sz w:val="28"/>
          <w:szCs w:val="28"/>
        </w:rPr>
        <w:t>МЕХАНИЗ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-ДИСПЕТЧЕРСКОГО УПРАВ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В СИСТЕМЕ ТЕПЛОСНАБЖЕНИЯ НА ТЕРРИТОРИИ ЛЕЖНЕ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ханизм оперативно-диспетчерского управления в системе теплоснабжения на территории Лежневского муниципального района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оперативно-диспетчер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арийно-восстановительных служб при возникнов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аварий на источниках энергоснабж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ях и системах энергопотреб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Лежневского муниципального района, ответственного за жизнеобеспечение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Лежневского муниципального района (далее - ЕДДС) и отдел жилищно-коммунального хозяйства Администрации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б отключении систем горячего водоснабжения принимается теплоснабжающей (теплосетевой) организацией по согласованию с Администрацией Лежн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Лежневского муниципального района и ЕД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цо, ответственное за ликвидацию аварии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оперативно-диспетчерских служ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систем энерг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Лежневского муниципального района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района, ЕДДС и потребителей за пять дней до намеч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Лежневского муниципального района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Лежневского муниципального района и ЕДДС об этих отключениях с указанием сроков начала и окончания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вариях, повлекших за собой длительное прекращение подачи холодной воды на котельные Лежневского муниципального район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Лежневского муниципального района вводит ограничение отпуска тепловой энергии потребителям, одновременно извещая об этом ЕД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ая документ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A06926327C8A0BB74CC97436A58FF59161CA7DEB54385D33A8C956F28B0BDK" TargetMode="External"/><Relationship Id="rId7" Type="http://schemas.openxmlformats.org/officeDocument/2006/relationships/hyperlink" Target="consultantplus://offline/ref=6A06926327C8A0BB74CC97436A58FF591515A0D3B64785D33A8C956F280D10A7E5C9FF3C4F8558FEB4B9K" TargetMode="External"/><Relationship Id="rId8" Type="http://schemas.openxmlformats.org/officeDocument/2006/relationships/hyperlink" Target="consultantplus://offline/ref=6A06926327C8A0BB74CC97436A58FF59161CA7D7B54685D33A8C956F28B0BDK" TargetMode="External"/><Relationship Id="rId9" Type="http://schemas.openxmlformats.org/officeDocument/2006/relationships/hyperlink" Target="consultantplus://offline/ref=6A06926327C8A0BB74CC9E5A6D58FF59111BA2DFBF4E85D33A8C956F28B0BDK" TargetMode="External"/><Relationship Id="rId10" Type="http://schemas.openxmlformats.org/officeDocument/2006/relationships/hyperlink" Target="consultantplus://offline/ref=6A06926327C8A0BB74CC97436A58FF591518A2DEB04085D33A8C956F28B0B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3:00Z</dcterms:created>
  <dc:creator>Adm</dc:creator>
  <dc:description/>
  <cp:keywords/>
  <dc:language>en-US</dc:language>
  <cp:lastModifiedBy>user</cp:lastModifiedBy>
  <cp:lastPrinted>2016-10-20T09:19:00Z</cp:lastPrinted>
  <dcterms:modified xsi:type="dcterms:W3CDTF">2016-11-08T09:18:00Z</dcterms:modified>
  <cp:revision>19</cp:revision>
  <dc:subject/>
  <dc:title/>
</cp:coreProperties>
</file>