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-88265</wp:posOffset>
                </wp:positionV>
                <wp:extent cx="610870" cy="800100"/>
                <wp:effectExtent l="1143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pt;margin-top:-6.95pt;width:47.95pt;height:78.85pt" coordorigin="3688,-139" coordsize="959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8;top:-139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13;top:859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688;top:-119;width:906;height:1557">
                  <v:line id="shape_0" from="3688,-116" to="3688,850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688,-115" to="4594,-11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595,-119" to="4595,8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007;top:533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/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13.02.2017г. года                                                                  №  __51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Лежневского муниципального района от 01.11.2016 года № 393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 Лежневского городского посел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 2 ст. 179 бюджетного кодекса Российской Федерации Администрация Лежневского муниципального района Иван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е в постановление Администрации Лежневского муниципального района Ивановской области от 01.11.2016 года № 393 «Об утверждении муниципальной программы «Развитие транспортной системы Лежневского городского поселения»  в част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риложении к постановлению в паспорте муниципальной программы строку – «Объем бюджетных ассигнований на реализацию Программы (по годам реализации)» изложить в новой редакции (Приложение 1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раздел 3 –« Мероприятия и ресурсное обеспечение муниципальной программы» - изложить в новой редакции (Приложение 2)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ж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О.С. Кузьмич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Лежнев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вановской обла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_13.02.2017г. № __51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251"/>
      </w:tblGrid>
      <w:tr>
        <w:trPr>
          <w:trHeight w:val="26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на</w:t>
              <w:br/>
              <w:t>реализацию Программы (по годам реализации)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9174,7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9336,50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6700,0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районный бюдж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о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19174,5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9336,50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0,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6700, 00 тыс.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Лежнев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вановской обла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3.02.2017г. № 5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/>
        <w:t>Мероприятия и ресурсное обеспечение муниципальной программы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276"/>
        <w:gridCol w:w="1276"/>
        <w:gridCol w:w="1276"/>
        <w:gridCol w:w="1134"/>
        <w:gridCol w:w="1134"/>
        <w:gridCol w:w="850"/>
      </w:tblGrid>
      <w:tr>
        <w:trPr>
          <w:trHeight w:val="1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и 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енежных средств, тыс. 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бюджет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.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</w:tr>
      <w:tr>
        <w:trPr>
          <w:trHeight w:val="1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лично-дорожной сети п. Леж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лично-дорожной сети  в зим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улично-дорожной се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»Лежневе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схем и проектов организации дорожного движения по улицам Леж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Лежневе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2016 ГОД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6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7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7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емонта улично-дорожной сети п.Лежнево, выполненного в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6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.учета и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6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улично-дорожной сети и тротуа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улично-дорожной сети п. Лежн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5,95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5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35,95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35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ремонту автомобильной дорогиул.1-я Крестья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40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5,40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ремонту автомобильной дороги ул.1-я Луначар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96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0,96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ремонту автомобильной дороги ул.2-я Красно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,18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3,18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2017 ГОД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36,50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36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улично-дорожной сети и тротуа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лично-дорожной сети п. Леж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2018 ГОД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улично-дорожной сети и тротуа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лично-дорожной сети п. Леж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2019 ГОД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44"/>
          <w:szCs w:val="44"/>
        </w:rPr>
        <w:t>*</w:t>
      </w:r>
      <w:r>
        <w:rPr>
          <w:sz w:val="28"/>
          <w:szCs w:val="28"/>
        </w:rPr>
        <w:t>- реализация данного мероприятия осуществляется при выделении субсидии из дорожного фонда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57:00Z</dcterms:created>
  <dc:creator>G1</dc:creator>
  <dc:description/>
  <cp:keywords/>
  <dc:language>en-US</dc:language>
  <cp:lastModifiedBy>user002</cp:lastModifiedBy>
  <cp:lastPrinted>2017-03-29T11:35:00Z</cp:lastPrinted>
  <dcterms:modified xsi:type="dcterms:W3CDTF">2017-03-29T07:35:00Z</dcterms:modified>
  <cp:revision>68</cp:revision>
  <dc:subject/>
  <dc:title/>
</cp:coreProperties>
</file>