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right="-1" w:hanging="0"/>
        <w:outlineLvl w:val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0005</wp:posOffset>
                </wp:positionH>
                <wp:positionV relativeFrom="paragraph">
                  <wp:posOffset>74930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5.9pt;width:49.2pt;height:80.95pt" coordorigin="4063,118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4;top:118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63;top:118;width:982;height:1619">
                  <v:line id="shape_0" from="4063,121" to="4063,110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63,121" to="5045,12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6,118" to="5046,1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17;top:756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148;top:1110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  <w:tab w:val="left" w:pos="8931" w:leader="none"/>
        </w:tabs>
        <w:ind w:right="-1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tabs>
          <w:tab w:val="clear" w:pos="709"/>
          <w:tab w:val="left" w:pos="-1985" w:leader="none"/>
          <w:tab w:val="left" w:pos="142" w:leader="none"/>
        </w:tabs>
        <w:ind w:right="-1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0.01.2012                                                                                          № 3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» (в редакции постановлений от 16.06.2016 №175, от 10.07.2018 № 355, от 03.12.2018 № 589, от 17.01.2019 № 15, от 24.05.2019 № 254, от 06.08.2019 № 38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Администрация Лежн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ощина С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                                     О.С. Кузьмич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58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958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958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ind w:left="3958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Лежневского муниципального района Ивановской области от 30.01.2012 № 3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» (далее регламент) разработан в целях повышения результативности и качества, открытости и доступности деятельности Администрации Лежневского муниципального района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е разрешений на установку рекламных конструкций, выдачи предписаний о демонтаже самовольно установленных рекламных конструкций (далее муниципальная услуга) на территории Лежневского муниципального района Ивановской области.</w:t>
      </w:r>
    </w:p>
    <w:p>
      <w:pPr>
        <w:pStyle w:val="Style1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запросам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(49357)2-11-56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Лежневского муниципального района Иван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ezhn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режима работы Комитета приказом может быть установлен иной режим приема граждан.</w:t>
      </w:r>
    </w:p>
    <w:p>
      <w:pPr>
        <w:pStyle w:val="Style15"/>
        <w:keepLines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заявителей (холл кабинета приема) оборудуется местами для сидения, столами для оформления необходимых документов.</w:t>
      </w:r>
    </w:p>
    <w:p>
      <w:pPr>
        <w:pStyle w:val="Style15"/>
        <w:keepLines/>
        <w:widowControl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ожидания в очереди для получения консультации не должно превышать 10 минут.</w:t>
      </w:r>
    </w:p>
    <w:p>
      <w:pPr>
        <w:pStyle w:val="Style15"/>
        <w:keepLines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на получение муниципальной услуги являются физические лица, юридические лица и индивидуальные предприниматели, заполнившие бланк заявления на размещение средств наружной рекламы (Приложение 1 к настоящему регламенту).</w:t>
      </w:r>
    </w:p>
    <w:p>
      <w:pPr>
        <w:pStyle w:val="Style15"/>
        <w:keepLines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явитель имеет право выбрать форму получения муниципальной услуги: по почте, при личном обращении или по электронной почте. Если заявитель не выбрал форму получения муниципальной услуги, Комитет отправляет разрешение, отказ в выдаче разрешения по почте. </w:t>
      </w:r>
    </w:p>
    <w:p>
      <w:pPr>
        <w:pStyle w:val="Style15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индивидуальных предпринимателей, юридических и физических лиц – лицо, осуществляющее прием, ведет регистрацию приема, дает исчерпывающую консультацию о сроках и условиях выдачи разрешен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Комитета, участвующие в предоставлении муниципальной услуги, несут персональную ответственность за ненадлежащее исполнение административных процедур и несоблюдение сроков, установленных настоящим Регламентом.</w:t>
      </w:r>
    </w:p>
    <w:p>
      <w:pPr>
        <w:pStyle w:val="Style15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запросам ответ направляется почтой в адрес заявителя в срок, не превышающий 1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электронной почте ответ на обращение направляется по электронной почте на электронный адрес заявителя в срок, не превышающий 10 рабочих дней с момента регистрации запроса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выдача разрешения на установку рекламной конструк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Лежнев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кламными конструкциями понимаются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для распространения рекламной информации, адресованной для неопределенного круга лиц (далее – рекламные конструкции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Комитетом по управлению муниципальным имуществом, земельными ресурсами и архитектуре Администрации Лежневского муниципального района (далее - Комитет). 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ым имуществом, земельными ресурсами и архитектуре Администрации Лежневского муниципального района: 155120, Ивановская область, Лежневский район, поселок Лежнево,  улица Октябрьская, д. 32, кабинет №11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Комитета по управлению муниципальным имуществом, земельными ресурсами и архитектуре осуществляет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недельник:  8.00 - 17.00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8.00-17.00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8.00-17.00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8.00-17.00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8.00-16.45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бота, воскресенье - выходные дни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-12.45.</w:t>
      </w:r>
    </w:p>
    <w:p>
      <w:pPr>
        <w:pStyle w:val="Style15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муниципальной услуги является должностное лицо отдела – начальник Комитета по управлению муниципальным имуществом, земельными ресурсами и архитектуре Администрации Лежневского муниципального района Ивановской области (далее - начальник Комитета)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м результатом исполнения муниципальной услуги является выдача разрешения на установку рекламной конструкции, либо обоснованный отказ в его выдаче, уведомление об аннулировании разрешения, выдача предписания на демонтаж рекламной конструкц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распространение наружной рекламы или письменный отказ в его выдаче выдается администрацией Лежневского муниципального района и направляется заявителю не позднее двух месяцев со дня приема от него полного пакета необходимых докумен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исполнения муниципальной услуги на территории Лежневского муниципального района Ивановской област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кодекс Российской Федерации от 29.12.2004 № 190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1.10.2001 № 136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кодекс Российской Федерации от 31.07.2008 № 146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 от 30.12.2001 № 195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3 марта 2006 года № 38-ФЗ «О рекламе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Лежневского муниципального района Ивановской области от 30.05.2007г. № 36 «Об утверждении положения о порядке распространения, регистрации и размещения средств наружной рекламы и информации на территории Лежневского муниципального района Иванов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нормативно-правовые акты, устанавливающие требования к наружной рекламе и установке рекламных конструкций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установку средства наружной рекламы собственнику или иному законному владельцу соответствующего недвижимого имущества, либо владельцу рекламной конструкции необходимо представить оригиналы или заверенные копии следующих документов:</w:t>
      </w:r>
    </w:p>
    <w:p>
      <w:pPr>
        <w:pStyle w:val="Style16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аявление на имя главы Лежневского муниципального района по форме согласно приложению 1 к настоящему Регламенту;</w:t>
      </w:r>
    </w:p>
    <w:p>
      <w:pPr>
        <w:pStyle w:val="Style16"/>
        <w:numPr>
          <w:ilvl w:val="1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об оплате государственной пошлины за выдачу разрешения на распространение наружной рекламы в размерах и порядке, которые установлены законодательством Российской Федерации;</w:t>
      </w:r>
    </w:p>
    <w:p>
      <w:pPr>
        <w:pStyle w:val="Style16"/>
        <w:numPr>
          <w:ilvl w:val="1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 (копия свидетельства о регистрации предприятия (организации) или копия свидетельства о регистрации индивидуального предпринимателя без образования юридического лица или паспорт – для физического лица);</w:t>
      </w:r>
    </w:p>
    <w:p>
      <w:pPr>
        <w:pStyle w:val="Style16"/>
        <w:numPr>
          <w:ilvl w:val="1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здание, сооружение – если заявитель является собственником имущества, не зарегистрированного в Едином государственном реестре недвижимости;</w:t>
      </w:r>
    </w:p>
    <w:p>
      <w:pPr>
        <w:pStyle w:val="Style16"/>
        <w:numPr>
          <w:ilvl w:val="1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имеет прав распоряжения имуществом – 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ConsPlusNormal"/>
        <w:widowControl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в письменной форме согласия собственника или иного владельца соответственного недвижимого имущества на присоединение к этому имуществу рекламной конструкции, если заявитель не является собственником или законным владельцем недвижимого имущества;</w:t>
      </w:r>
    </w:p>
    <w:p>
      <w:pPr>
        <w:pStyle w:val="ConsPlusNormal"/>
        <w:widowControl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средства наружной рекламы в цвете и масштабе с указанием габаритов, применяемых материалов, способа освещения, гарантийного срока эксплуатации, конструктивный чертеж рекламного средства;</w:t>
      </w:r>
    </w:p>
    <w:p>
      <w:pPr>
        <w:pStyle w:val="ConsPlusNormal"/>
        <w:widowControl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изображение предлагаемого места размещения средств наружной рекламы с прилегающей территорией с нанесением проекта рекламного средства;</w:t>
      </w:r>
    </w:p>
    <w:p>
      <w:pPr>
        <w:pStyle w:val="ConsPlusNormal"/>
        <w:widowControl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у градостроительной ситуации места размещения средства наружной рекламы с привязкой к месту его предполагаемого размещения, а также всех существующих однотипных средств наружной рекламы в радиусе 100 метров от предполагаемого места размещения (масштаб 1:500). План-схема градостроительной ситуации должна быть приближена к реальной с указанием существующего благоустройства, расстояния до объектов недвижимости, зеленых насаждений, временных объектов и сооружений. В случае наземного размещения средства наружной рекламы на плане-схеме градостроительной ситуации указывается размер фундаментного основания средства наружной рекламы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заявитель вправе предоставить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техническом состоянии и несущей способности кровли здания, сооружения, павильона, выполненное организацией, имеющей лицензию на проведение данного вида работ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электроустановок средств наружной рекламы к сетям электроснабжения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рганизаций, интересы которых затрагиваются в процессе размещения наружной реклам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вправе требовать от заявителя представл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даётся в случае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сли предоставляются незаверенные копии документов, указанных в п. 2.6.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ы предоставляются лицом, не являющимся владельцем устанавливаемой рекламной конструкции, либо его доверенным лицо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- предоставления документов, не поддающихся прочтению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 предоставляемых документах некорректно указаны обязательные реквизиты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ания для приостано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я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widowControl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екламе" от 13.03.2006 N 38-ФЗ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 является основанием для оставления заявления без рассмотрения и возвращения его заявителю по его требова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казания муниципальной услуги не предусмотрено.</w:t>
      </w:r>
    </w:p>
    <w:p>
      <w:pPr>
        <w:pStyle w:val="Style15"/>
        <w:numPr>
          <w:ilvl w:val="1"/>
          <w:numId w:val="3"/>
        </w:numPr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цедуре заявитель получает бесплатно. За выдачу разрешения на установку рекламной конструкции заявитель уплачивает государственную пошлину в размерах и порядке, установленными Налоговым Кодексом Российской Федерации.</w:t>
      </w:r>
    </w:p>
    <w:p>
      <w:pPr>
        <w:pStyle w:val="Style15"/>
        <w:numPr>
          <w:ilvl w:val="1"/>
          <w:numId w:val="3"/>
        </w:numPr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Style15"/>
        <w:numPr>
          <w:ilvl w:val="0"/>
          <w:numId w:val="0"/>
        </w:numPr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производится без очереди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ившее от Заявителя или его представителя заявление о выдаче разрешения и прилагаемые к нему документы регистрируются в установленном порядке уполномоченным должностным лицом Комитета в день поступления заявления. Полномочия представителя должны быть оформлены надлежащим образом (документ удостоверяющий личность, либо доверенность от заказчика).  Днем обращения за муниципальной услугой считается дата получения Комитетом заявления о выдаче разрешения. В случае направления заявления по почте обязанность подтверждения факта ее отправки лежит на Заявителе. </w:t>
      </w:r>
    </w:p>
    <w:p>
      <w:pPr>
        <w:pStyle w:val="ConsPlusNormal"/>
        <w:widowControl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на каждую рекламную конструкцию на срок действия договора на установку и эксплуатацию рекламной конструкции, но не более чем на пять лет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 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4"/>
        </w:rPr>
        <w:t>Показатели доступности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4.1. Показателями доступност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4.2. Показателям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соблюд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и в электронной форме осуществляется в соответствии с пунктом 3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II. Состав, последовательность и сроки выполнения административной процедуры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1. Регламент включает следующие административные процедур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и прилагаемых к нему документов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) проверка зарегистрированных документов в соответствии с пунктом 2.6. раздела 2  настоящего Регламент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готовка проекта разрешения либо решения об отказе в выдаче разреше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писание и выдача разрешения Заявител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Комитетом муниципальной услуги по выдаче разрешений осуществляется в соответствии с блок-схемой (Приложение 2 к Регламенту). 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3.2. Регистрация документов и передача их на исполне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ступившее от Заявителя или его представителя заявление о выдаче разрешения и прилагаемые к нему документы регистрируются в установленном порядке уполномоченным должностным лицом Комитета в день поступления заявления. Полномочия представителя должны быть оформлены надлежащим образом (документ удостоверяющий личность либо доверенность от заказчика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нем обращения за муниципальной услугой считается дата получения Комитетом заявления о выдаче разреш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 почте обязанность подтверждения факта ее отправки лежит на Заявител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егистрация документов является основанием для начала действий по предоставлению муниципальной услуг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день регистрации документы передаются на рассмотрение начальнику Комитета, после чего с его резолюцией направляются в Комитет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Комитета в течение трех рабочих дней с даты поступления заявления о выдаче разрешения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тветственный исполнитель проверяет их комплектность и соответствие установленным требованиям, а в случае некомплектности и несоответствия материалов установленным требованиям,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 выявлении оснований для возврата документов без рассмотрения, составляет письмо в адрес заявителя с уведомлением о возврате документов без рассмотрения, которое передает начальнику Комитета (в его отсутствие - уполномоченному лицу) для проверки правильности ответа и подпис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ое письмо с уведомлением о возврате документов без рассмотрения отправляется почтой заявителю либо вручается лично. 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одготовка и выдача разрешений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осле проведения проверки поданных документов ответственный, исполнитель подготавливает проект разрешения. Проект разрешения подготавливается в 3-х экземпляра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проект разрешения подписывается Главой Лежневского муниципального района и регистрируется в установленном порядк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ва экземпляра разрешения вручается Заявителю (его представителю по доверенности) под роспись, либо направляется ему почтовым отправление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азрешения остается в Комите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выдаче разрешения ответственный исполнитель обеспечивает подготовку письменного уведомления Заявителю с обоснованием причин отказа, его подписание и вручение Заявителю (его представителю по доверенности) под роспись либо направление ему почтовым отправлением. 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ча предписаний о демонтаже самовольно установленных рекламных конструкц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ыдача предписаний о демонтаже самовольно установленных рекламных конструкций производится на основании проводимого мониторинга территории Лежневского муниципального района о состоянии средств наружной рекламы и единого реестра рекламных конструкц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отрудники Комитета проводят мониторинги территории Лежневского муниципального района о состоянии средств наружной рекламы в соответствии с установленным график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ами выдается предписание с перечнем необходимых для исполнения мероприят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указывается срок исполнения необходимых мероприятий (не более одного месяц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 вправе составить протокол об административном правонарушении и направить его на рассмотрение в административную комиссию Лежневского муниципального района в соответствии с действующи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обязанностей по демонтажу рекламной конструкции, Администрация Лежневского муниципального района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дача уведомления об аннулировании разреш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уведомления об аннулировании разрешения производится по перечню осн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аннулировании разрешения принимается Комитетом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со дня направления в адрес Администрации Лежневского муниципального района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с момента направления Администрации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чение года со дня выдачи разрешения рекламная конструкция не установлена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кламная конструкция используется не в целях распространения рекламы, социальной рекламы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статьи 19Федерального закона от 13 марта 2006 года № 38-ФЗ «О рекламе»;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требований, установленных частью 9.3 статьи 19 Федерального закона от 13 марта 2006 года № 38-ФЗ «О рекламе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я об аннулировании разрешения, сотрудник Комитета готовит решение об аннулировании разрешения и передает его в порядке делопроизводства Главе Лежн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жневского муниципального района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вносит информацию об аннулировании разрешения в единый реестр выданных разреш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Cs/>
          <w:sz w:val="28"/>
          <w:szCs w:val="24"/>
        </w:rPr>
        <w:t xml:space="preserve"> Требования к организации предоставления муниципальной услуги в электронной форме и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4.1. Заявитель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 – Порталы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рос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- запрос удостоверяется </w:t>
      </w:r>
      <w:r>
        <w:rPr>
          <w:rFonts w:cs="Times New Roman" w:ascii="Times New Roman" w:hAnsi="Times New Roman"/>
          <w:iCs/>
          <w:sz w:val="28"/>
          <w:szCs w:val="24"/>
        </w:rPr>
        <w:t>простой электронной подписью</w:t>
      </w:r>
      <w:r>
        <w:rPr>
          <w:rFonts w:cs="Times New Roman" w:ascii="Times New Roman" w:hAnsi="Times New Roman"/>
          <w:sz w:val="28"/>
          <w:szCs w:val="24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sz w:val="28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4"/>
        </w:rPr>
        <w:t xml:space="preserve"> правомочного должностного лица организации, а доверенность, выданная физическим лицом, </w:t>
      </w:r>
      <w:r>
        <w:rPr>
          <w:rFonts w:cs="Times New Roman" w:ascii="Times New Roman" w:hAnsi="Times New Roman"/>
          <w:iCs/>
          <w:sz w:val="28"/>
          <w:szCs w:val="24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sz w:val="28"/>
          <w:szCs w:val="24"/>
        </w:rPr>
        <w:t>нотариуса</w:t>
      </w:r>
      <w:r>
        <w:rPr>
          <w:rFonts w:cs="Times New Roman" w:ascii="Times New Roman" w:hAnsi="Times New Roman"/>
          <w:iCs/>
          <w:sz w:val="28"/>
          <w:szCs w:val="24"/>
        </w:rPr>
        <w:t>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- иные документы, прилагаемые к запросу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4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3.4.2. Предоставление муниципальной услуги в многофункциональных центрах не предусмотрено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вершением действий по исполнению муниципальной услуги, определенных административными процедурами, и принятием решений осуществляется курирующим Комитет заместителем Главы Администрации Лежневского муниципальн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начальником Комитета проверок соблюдения и исполнения работниками положений настоящего Регламент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,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роверка может проводиться по конкретному обращению заявителя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в письменной форме на бумажном носителе, в электронной форме на имя Главы Лежневского муниципального района Ивановской област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лужащег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210-ФЗ </w:t>
      </w:r>
      <w:r>
        <w:rPr>
          <w:rFonts w:cs="Times New Roman" w:ascii="Times New Roman" w:hAnsi="Times New Roman"/>
          <w:sz w:val="28"/>
          <w:szCs w:val="28"/>
        </w:rPr>
        <w:t xml:space="preserve">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bCs/>
          <w:sz w:val="28"/>
          <w:szCs w:val="28"/>
        </w:rPr>
        <w:t>(в действующей редакции) (далее - Федеральный закон №210-ФЗ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9"/>
          <w:tab w:val="left" w:pos="1084" w:leader="none"/>
          <w:tab w:val="left" w:pos="12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ей жалобой к Главе Лежневского муниципального района Ивановской области (подается в произвольной форме). </w:t>
      </w:r>
    </w:p>
    <w:p>
      <w:pPr>
        <w:pStyle w:val="Normal"/>
        <w:shd w:fill="FFFFFF" w:val="clear"/>
        <w:tabs>
          <w:tab w:val="clear" w:pos="709"/>
          <w:tab w:val="left" w:pos="1084" w:leader="none"/>
          <w:tab w:val="left" w:pos="12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рядок подачи и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9"/>
          <w:tab w:val="left" w:pos="1095" w:leader="none"/>
          <w:tab w:val="left" w:pos="12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принимается решени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 в удовлетворении жалобы  с обоснованием причин отк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1. В случае признания жалобы подлежащей удовлетворению в ответе заявителю, указанном в пункте 5.7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2. В случае признания жалобы не подлежащей удовлетворению в ответе заявителю, указанном в пункте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установку рекламной конструкции, аннулирование разрешения на установку рекламной конструкции, выдаче предписаний о демонтаже самовольно установленных рекламных конструкций на территории Лежневского муниципального района Ивановской области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453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Лежневского </w:t>
      </w:r>
    </w:p>
    <w:p>
      <w:pPr>
        <w:pStyle w:val="ConsPlusNonformat"/>
        <w:widowControl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средств наружной рекламы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заявителя: 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нахождение заявителя: 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, когда и кем зарегистрирован заявитель: 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согласовать средство наружной рекламы и место его размещения на территории Лежневского муниципального района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средства наружной рекламы: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бариты: ширина ___________ высота ________ количество сторон 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ы, применяемые при изготовлении: 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 к заявлению: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195</wp:posOffset>
                </wp:positionH>
                <wp:positionV relativeFrom="paragraph">
                  <wp:posOffset>983615</wp:posOffset>
                </wp:positionV>
                <wp:extent cx="1270" cy="305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85pt;margin-top:77.4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288415</wp:posOffset>
                </wp:positionV>
                <wp:extent cx="13239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1pt;margin-top:101.45pt;width:104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195</wp:posOffset>
                </wp:positionH>
                <wp:positionV relativeFrom="paragraph">
                  <wp:posOffset>1707515</wp:posOffset>
                </wp:positionV>
                <wp:extent cx="1270" cy="2482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34.4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1955165</wp:posOffset>
                </wp:positionV>
                <wp:extent cx="174307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ления Глав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153.95pt;width:137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правление заявления Глав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195</wp:posOffset>
                </wp:positionH>
                <wp:positionV relativeFrom="paragraph">
                  <wp:posOffset>2374265</wp:posOffset>
                </wp:positionV>
                <wp:extent cx="1270" cy="219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86.9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095</wp:posOffset>
                </wp:positionH>
                <wp:positionV relativeFrom="paragraph">
                  <wp:posOffset>2593340</wp:posOffset>
                </wp:positionV>
                <wp:extent cx="2400300" cy="6096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 письма руководителю ответственного структурного подразд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204.2pt;width:188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правление  письма руководителю ответственного структурного подразд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195</wp:posOffset>
                </wp:positionH>
                <wp:positionV relativeFrom="paragraph">
                  <wp:posOffset>3202940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252.2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6195</wp:posOffset>
                </wp:positionH>
                <wp:positionV relativeFrom="paragraph">
                  <wp:posOffset>3422015</wp:posOffset>
                </wp:positionV>
                <wp:extent cx="1562100" cy="447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в Комит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269.45pt;width:12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заявления в Комите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8195</wp:posOffset>
                </wp:positionH>
                <wp:positionV relativeFrom="paragraph">
                  <wp:posOffset>3869690</wp:posOffset>
                </wp:positionV>
                <wp:extent cx="1270" cy="2482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04.7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2370</wp:posOffset>
                </wp:positionH>
                <wp:positionV relativeFrom="paragraph">
                  <wp:posOffset>4117340</wp:posOffset>
                </wp:positionV>
                <wp:extent cx="1857375" cy="39052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324.2pt;width:146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8195</wp:posOffset>
                </wp:positionH>
                <wp:positionV relativeFrom="paragraph">
                  <wp:posOffset>4507865</wp:posOffset>
                </wp:positionV>
                <wp:extent cx="1270" cy="2482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54.9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8195</wp:posOffset>
                </wp:positionH>
                <wp:positionV relativeFrom="paragraph">
                  <wp:posOffset>53651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422.4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6195</wp:posOffset>
                </wp:positionH>
                <wp:positionV relativeFrom="paragraph">
                  <wp:posOffset>4755515</wp:posOffset>
                </wp:positionV>
                <wp:extent cx="15621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рка предоставленного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374.45pt;width:122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рка предоставленного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4720</wp:posOffset>
                </wp:positionH>
                <wp:positionV relativeFrom="paragraph">
                  <wp:posOffset>5660390</wp:posOffset>
                </wp:positionV>
                <wp:extent cx="2305050" cy="771525"/>
                <wp:effectExtent l="15240" t="5715" r="158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7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ный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3.6pt;margin-top:445.7pt;width:181.45pt;height:6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ный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770</wp:posOffset>
                </wp:positionH>
                <wp:positionV relativeFrom="paragraph">
                  <wp:posOffset>6041390</wp:posOffset>
                </wp:positionV>
                <wp:extent cx="581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475.7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895</wp:posOffset>
                </wp:positionH>
                <wp:positionV relativeFrom="paragraph">
                  <wp:posOffset>6041390</wp:posOffset>
                </wp:positionV>
                <wp:extent cx="5054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475.7pt;width:3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0795</wp:posOffset>
                </wp:positionH>
                <wp:positionV relativeFrom="paragraph">
                  <wp:posOffset>6041390</wp:posOffset>
                </wp:positionV>
                <wp:extent cx="1270" cy="3911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475.7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895</wp:posOffset>
                </wp:positionH>
                <wp:positionV relativeFrom="paragraph">
                  <wp:posOffset>6041390</wp:posOffset>
                </wp:positionV>
                <wp:extent cx="1270" cy="3911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475.7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5170</wp:posOffset>
                </wp:positionH>
                <wp:positionV relativeFrom="paragraph">
                  <wp:posOffset>96520</wp:posOffset>
                </wp:positionV>
                <wp:extent cx="2733675" cy="5048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на имя Главы Лежне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7.1pt;margin-top:7.6pt;width:215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на имя Главы Лежнев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</wp:posOffset>
                </wp:positionH>
                <wp:positionV relativeFrom="paragraph">
                  <wp:posOffset>592455</wp:posOffset>
                </wp:positionV>
                <wp:extent cx="1685925" cy="695325"/>
                <wp:effectExtent l="13335" t="6350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ание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46.65pt;width:132.7pt;height:5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ание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4070</wp:posOffset>
                </wp:positionH>
                <wp:positionV relativeFrom="paragraph">
                  <wp:posOffset>592455</wp:posOffset>
                </wp:positionV>
                <wp:extent cx="1247775" cy="46672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не рассматрив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46.65pt;width:98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не рассматрива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995</wp:posOffset>
                </wp:positionH>
                <wp:positionV relativeFrom="paragraph">
                  <wp:posOffset>954405</wp:posOffset>
                </wp:positionV>
                <wp:extent cx="2482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75.15pt;width:1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8570</wp:posOffset>
                </wp:positionH>
                <wp:positionV relativeFrom="paragraph">
                  <wp:posOffset>954405</wp:posOffset>
                </wp:positionV>
                <wp:extent cx="876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75.15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995</wp:posOffset>
                </wp:positionH>
                <wp:positionV relativeFrom="paragraph">
                  <wp:posOffset>954405</wp:posOffset>
                </wp:positionV>
                <wp:extent cx="1270" cy="3340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75.1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954405</wp:posOffset>
                </wp:positionV>
                <wp:extent cx="1270" cy="3340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75.1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eastAsia="ru-RU"/>
        </w:rPr>
        <w:t xml:space="preserve">                                                 </w:t>
      </w:r>
      <w:r>
        <w:rPr>
          <w:lang w:eastAsia="ru-RU"/>
        </w:rPr>
        <w:t>да</w:t>
        <w:tab/>
        <w:t xml:space="preserve">                                                                                  нет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960" w:leader="none"/>
          <w:tab w:val="left" w:pos="4665" w:leader="none"/>
          <w:tab w:val="center" w:pos="4890" w:leader="none"/>
        </w:tabs>
        <w:spacing w:lineRule="auto" w:line="276"/>
        <w:jc w:val="left"/>
        <w:rPr>
          <w:lang w:eastAsia="ru-RU"/>
        </w:rPr>
      </w:pPr>
      <w:r>
        <w:rPr>
          <w:lang w:eastAsia="ru-RU"/>
        </w:rPr>
        <w:tab/>
        <w:t>есть                                                              нет</w:t>
        <w:tab/>
      </w:r>
    </w:p>
    <w:p>
      <w:pPr>
        <w:pStyle w:val="Normal"/>
        <w:tabs>
          <w:tab w:val="clear" w:pos="709"/>
          <w:tab w:val="left" w:pos="1155" w:leader="none"/>
          <w:tab w:val="center" w:pos="4890" w:leader="none"/>
        </w:tabs>
        <w:spacing w:lineRule="auto" w:line="276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855</wp:posOffset>
                </wp:positionH>
                <wp:positionV relativeFrom="paragraph">
                  <wp:posOffset>409575</wp:posOffset>
                </wp:positionV>
                <wp:extent cx="1743075" cy="419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5pt;margin-top:32.25pt;width:137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9495</wp:posOffset>
                </wp:positionH>
                <wp:positionV relativeFrom="paragraph">
                  <wp:posOffset>409575</wp:posOffset>
                </wp:positionV>
                <wp:extent cx="1543050" cy="419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32.25pt;width:121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проекта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2845</wp:posOffset>
                </wp:positionH>
                <wp:positionV relativeFrom="paragraph">
                  <wp:posOffset>828675</wp:posOffset>
                </wp:positionV>
                <wp:extent cx="1270" cy="2197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65.2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020</wp:posOffset>
                </wp:positionH>
                <wp:positionV relativeFrom="paragraph">
                  <wp:posOffset>1047750</wp:posOffset>
                </wp:positionV>
                <wp:extent cx="1733550" cy="438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гласование с ответственными лиц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pt;margin-top:82.5pt;width:136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гласование с ответственными лиц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5520</wp:posOffset>
                </wp:positionH>
                <wp:positionV relativeFrom="paragraph">
                  <wp:posOffset>828675</wp:posOffset>
                </wp:positionV>
                <wp:extent cx="1270" cy="2197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65.2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245</wp:posOffset>
                </wp:positionH>
                <wp:positionV relativeFrom="paragraph">
                  <wp:posOffset>971550</wp:posOffset>
                </wp:positionV>
                <wp:extent cx="1162050" cy="609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дписание Главо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76.5pt;width:91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дписание Главо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8295</wp:posOffset>
                </wp:positionH>
                <wp:positionV relativeFrom="paragraph">
                  <wp:posOffset>1171575</wp:posOffset>
                </wp:positionV>
                <wp:extent cx="2578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92.2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5470</wp:posOffset>
                </wp:positionH>
                <wp:positionV relativeFrom="paragraph">
                  <wp:posOffset>904875</wp:posOffset>
                </wp:positionV>
                <wp:extent cx="1104900" cy="409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71.25pt;width:86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0295</wp:posOffset>
                </wp:positionH>
                <wp:positionV relativeFrom="paragraph">
                  <wp:posOffset>1314450</wp:posOffset>
                </wp:positionV>
                <wp:extent cx="10160" cy="181610"/>
                <wp:effectExtent l="32385" t="635" r="342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03.5pt;width:0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5470</wp:posOffset>
                </wp:positionH>
                <wp:positionV relativeFrom="paragraph">
                  <wp:posOffset>1495425</wp:posOffset>
                </wp:positionV>
                <wp:extent cx="1581150" cy="4667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(отправка по почт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117.75pt;width:124.4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заявителю (отправка по почт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8570</wp:posOffset>
                </wp:positionH>
                <wp:positionV relativeFrom="paragraph">
                  <wp:posOffset>1314450</wp:posOffset>
                </wp:positionV>
                <wp:extent cx="4483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03.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  <w:tab/>
        <w:tab/>
        <w:tab/>
      </w:r>
    </w:p>
    <w:sectPr>
      <w:footerReference w:type="default" r:id="rId12"/>
      <w:footerReference w:type="first" r:id="rId13"/>
      <w:type w:val="nextPage"/>
      <w:pgSz w:w="11906" w:h="16838"/>
      <w:pgMar w:left="1418" w:right="70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2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main?base=LAW;n=107425;fld=134" TargetMode="External"/><Relationship Id="rId7" Type="http://schemas.openxmlformats.org/officeDocument/2006/relationships/hyperlink" Target="consultantplus://offline/main?base=LAW;n=103207;fld=134;dst=100478" TargetMode="External"/><Relationship Id="rId8" Type="http://schemas.openxmlformats.org/officeDocument/2006/relationships/hyperlink" Target="consultantplus://offline/main?base=LAW;n=103207;fld=134;dst=100484" TargetMode="External"/><Relationship Id="rId9" Type="http://schemas.openxmlformats.org/officeDocument/2006/relationships/hyperlink" Target="consultantplus://offline/main?base=LAW;n=103207;fld=134;dst=100486" TargetMode="External"/><Relationship Id="rId10" Type="http://schemas.openxmlformats.org/officeDocument/2006/relationships/hyperlink" Target="consultantplus://offline/ref=9B673C62F50ACB6D6C4C0818EFCA727962545F7E1F13C8B17AEF0C6A09B751469033A2C511MDPCN" TargetMode="External"/><Relationship Id="rId11" Type="http://schemas.openxmlformats.org/officeDocument/2006/relationships/hyperlink" Target="consultantplus://offline/ref=9B673C62F50ACB6D6C4C0818EFCA727962545F7E1F13C8B17AEF0C6A09B751469033A2C615D89F97M5P1N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8:00Z</dcterms:created>
  <dc:creator>Admin</dc:creator>
  <dc:description/>
  <cp:keywords/>
  <dc:language>en-US</dc:language>
  <cp:lastModifiedBy>Admin</cp:lastModifiedBy>
  <cp:lastPrinted>2019-07-18T11:40:00Z</cp:lastPrinted>
  <dcterms:modified xsi:type="dcterms:W3CDTF">2019-08-06T13:21:00Z</dcterms:modified>
  <cp:revision>16</cp:revision>
  <dc:subject/>
  <dc:title>Утвержден</dc:title>
</cp:coreProperties>
</file>