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9"/>
          <w:tab w:val="left" w:pos="142" w:leader="none"/>
          <w:tab w:val="left" w:pos="1560" w:leader="none"/>
        </w:tabs>
        <w:ind w:right="-1" w:hanging="0"/>
        <w:outlineLvl w:val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0005</wp:posOffset>
                </wp:positionH>
                <wp:positionV relativeFrom="paragraph">
                  <wp:posOffset>74930</wp:posOffset>
                </wp:positionV>
                <wp:extent cx="624840" cy="804545"/>
                <wp:effectExtent l="11430" t="952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5.9pt;width:49.2pt;height:80.95pt" coordorigin="4063,118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64;top:118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063;top:118;width:982;height:1619">
                  <v:line id="shape_0" from="4063,121" to="4063,1108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063,121" to="5045,121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046,118" to="5046,11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17;top:756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148;top:1110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1985" w:leader="none"/>
          <w:tab w:val="left" w:pos="142" w:leader="none"/>
        </w:tabs>
        <w:ind w:right="-1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1985" w:leader="none"/>
          <w:tab w:val="left" w:pos="142" w:leader="none"/>
        </w:tabs>
        <w:ind w:right="-1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1985" w:leader="none"/>
          <w:tab w:val="left" w:pos="142" w:leader="none"/>
        </w:tabs>
        <w:ind w:right="-1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1985" w:leader="none"/>
          <w:tab w:val="left" w:pos="142" w:leader="none"/>
        </w:tabs>
        <w:ind w:right="-1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1985" w:leader="none"/>
          <w:tab w:val="left" w:pos="142" w:leader="none"/>
        </w:tabs>
        <w:ind w:right="-1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1985" w:leader="none"/>
          <w:tab w:val="left" w:pos="142" w:leader="none"/>
        </w:tabs>
        <w:ind w:right="-1" w:hanging="0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1985" w:leader="none"/>
          <w:tab w:val="left" w:pos="142" w:leader="none"/>
        </w:tabs>
        <w:ind w:right="-1" w:hanging="0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1985" w:leader="none"/>
          <w:tab w:val="left" w:pos="142" w:leader="none"/>
        </w:tabs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АДМИНИСТРАЦИЯ ЛЕЖНЕВСКОГО МУНИЦИПАЛЬНОГО РАЙОНА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1985" w:leader="none"/>
          <w:tab w:val="left" w:pos="142" w:leader="none"/>
        </w:tabs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1985" w:leader="none"/>
          <w:tab w:val="left" w:pos="142" w:leader="none"/>
        </w:tabs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1985" w:leader="none"/>
          <w:tab w:val="left" w:pos="142" w:leader="none"/>
        </w:tabs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1985" w:leader="none"/>
          <w:tab w:val="left" w:pos="142" w:leader="none"/>
          <w:tab w:val="left" w:pos="8931" w:leader="none"/>
        </w:tabs>
        <w:ind w:right="-1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1985" w:leader="none"/>
          <w:tab w:val="left" w:pos="142" w:leader="none"/>
        </w:tabs>
        <w:ind w:right="-1" w:hanging="0"/>
        <w:jc w:val="center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1985" w:leader="none"/>
          <w:tab w:val="left" w:pos="142" w:leader="none"/>
        </w:tabs>
        <w:ind w:right="-1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tabs>
          <w:tab w:val="clear" w:pos="709"/>
          <w:tab w:val="left" w:pos="-1985" w:leader="none"/>
          <w:tab w:val="left" w:pos="142" w:leader="none"/>
        </w:tabs>
        <w:ind w:right="-1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0.01.2012                                                                                          № 38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й о демонтаже самовольно установленных рекламных конструкций на территории Лежневского муниципального района Ивановской области» (в редакции постановлений от 16.06.2016 №175, от 10.07.2018 № 355, от 03.12.2018 589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 Администрация Лежн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й о демонтаже самовольно установленных рекламных конструкций на территории Лежневского муниципального района Иванов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Рощина С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жневского муниципального района                                      О.С. Кузьмич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58"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3958"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3958"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ind w:left="3958"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 Лежневского муниципального района Ивановской области от 30.01.2012 № 3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Выдача разреш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тановку рекламной конструкции, аннулирование разрешения на установку рекламной конструкции, выдача предписаний о демонтаже самовольно установленных рекламных конструкций на территории Лежневского муниципального района Иван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о предоставлению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й о демонтаже самовольно установленных рекламных конструкций на территории Лежневского муниципального района Ивановской области» (далее регламент) разработан в целях повышения результативности и качества, открытости и доступности деятельности Администрации Лежневского муниципального района, определяет сроки и последовательность действий (административных процедур) при осуществлении полномочий по выдаче разрешения на установку рекламных конструкций, аннулирование разрешений на установку рекламных конструкций, выдачи предписаний о демонтаже самовольно установленных рекламных конструкций (далее муниципальная услуга) на территории Лежневского муниципального района Ивановской области.</w:t>
      </w:r>
    </w:p>
    <w:p>
      <w:pPr>
        <w:pStyle w:val="Style15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запросам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8(49357)2-11-56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Лежневского муниципального района Иванов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ezhn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и личном обращении осуществляется начальником Комитета, иным уполномоченным должностным лицом Комитета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режима работы Комитета приказом может быть установлен иной режим приема граждан.</w:t>
      </w:r>
    </w:p>
    <w:p>
      <w:pPr>
        <w:pStyle w:val="Style15"/>
        <w:keepLines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жидания заявителей (холл кабинета приема) оборудуется местами для сидения, столами для оформления необходимых документов.</w:t>
      </w:r>
    </w:p>
    <w:p>
      <w:pPr>
        <w:pStyle w:val="Style15"/>
        <w:keepLines/>
        <w:widowControl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Style15"/>
        <w:keepLines/>
        <w:widowControl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время ожидания в очереди для получения консультации не должно превышать 10 минут.</w:t>
      </w:r>
    </w:p>
    <w:p>
      <w:pPr>
        <w:pStyle w:val="Style15"/>
        <w:keepLines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ями на получение муниципальной услуги являются физические лица, юридические лица и индивидуальные предприниматели, заполнившие бланк заявления на размещение средств наружной рекламы (Приложение 1 к настоящему регламенту).</w:t>
      </w:r>
    </w:p>
    <w:p>
      <w:pPr>
        <w:pStyle w:val="Style15"/>
        <w:keepLines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Заявитель имеет право выбрать форму получения муниципальной услуги: по почте, при личном обращении или по электронной почте. Если заявитель не выбрал форму получения муниципальной услуги, Комитет отправляет разрешение, отказ в выдаче разрешения по почте. </w:t>
      </w:r>
    </w:p>
    <w:p>
      <w:pPr>
        <w:pStyle w:val="Style15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индивидуальных предпринимателей, юридических и физических лиц – лицо, осуществляющее прием, ведет регистрацию приема, дает исчерпывающую консультацию о сроках и условиях выдачи разрешения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должностные лица Комитета, участвующие в предоставлении муниципальной услуги, несут персональную ответственность за ненадлежащее исполнение административных процедур и несоблюдение сроков, установленных настоящим Регламентом.</w:t>
      </w:r>
    </w:p>
    <w:p>
      <w:pPr>
        <w:pStyle w:val="Style15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письменным запросам ответ направляется почтой в адрес заявителя в срок, не превышающий 1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электронной почте ответ на обращение направляется по электронной почте на электронный адрес заявителя в срок, не превышающий 10 рабочих дней с момента регистрации запроса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– выдача разрешения на установку рекламной конструк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улирование разрешения на установку рекламной конструкции, выдача предписаний о демонтаже самовольно установленных рекламных конструкций на территории Лежневского муниципального района Иван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рекламными конструкциями понимаются щиты, стенды, строительные сетки, перетяжки, электронные табло, воздушные шары, аэростаты и иные технические средства стабильного территориального размещения, монтируемые и располагаемые для распространения рекламной информации, адресованной для неопределенного круга лиц (далее – рекламные конструкции)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Комитетом по управлению муниципальным имуществом, земельными ресурсами и архитектуре Администрации Лежневского муниципального района (далее - Комитет). </w:t>
      </w:r>
    </w:p>
    <w:p>
      <w:pPr>
        <w:pStyle w:val="ConsPlusNormal"/>
        <w:widowControl/>
        <w:numPr>
          <w:ilvl w:val="0"/>
          <w:numId w:val="0"/>
        </w:numPr>
        <w:ind w:firstLine="851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Комитета по управлению муниципальным имуществом, земельными ресурсами и архитектуре Администрации Лежневского муниципального района: 155120, Ивановская область, Лежневский район, поселок Лежнево,  улица Октябрьская, д. 32, кабинет №11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Комитета по управлению муниципальным имуществом, земельными ресурсами и архитектуре осуществляет прием, консультирование заинтересованных в предоставлении муниципальной услуги лиц в соответствии со следующим графиком работы: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недельник:  8.00 - 17.00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 8.00-17.00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 8.00-17.00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8.00-17.00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8.00-16.45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ббота, воскресенье - выходные дни)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2.00-12.45.</w:t>
      </w:r>
    </w:p>
    <w:p>
      <w:pPr>
        <w:pStyle w:val="Style15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муниципальной услуги является должностное лицо отдела – начальник Комитета по управлению муниципальным имуществом, земельными ресурсами и архитектуре Администрации Лежневского муниципального района Ивановской области (далее - начальник Комитета)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ым результатом исполнения муниципальной услуги является выдача разрешения на установку рекламной конструкции, либо обоснованный отказ в его выдаче, уведомление об аннулировании разрешения, выдача предписания на демонтаж рекламной конструкции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распространение наружной рекламы или письменный отказ в его выдаче выдается администрацией Лежневского муниципального района и направляется заявителю не позднее двух месяцев со дня приема от него полного пакета необходимых документ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авовые основания исполнения муниципальной услуги на территории Лежневского муниципального района Ивановской област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кодекс Российской Федерации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й кодекс Российской Федерации от 29.12.2004 № 190-ФЗ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кодекс Российской Федерации от 21.10.2001 № 136-ФЗ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й кодекс Российской Федерации от 31.07.2008 № 146-ФЗ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 Российской Федерации об административных правонарушениях от 30.12.2001 № 195-ФЗ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13 марта 2006 года № 38-ФЗ «О рекламе»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стандарт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»;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Лежневского муниципального района Ивановской области от 30.05.2007г. № 36 «Об утверждении положения о порядке распространения, регистрации и размещения средств наружной рекламы и информации на территории Лежневского муниципального района Ивановской области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нормативно-правовые акты, устанавливающие требования к наружной рекламе и установке рекламных конструкций.</w:t>
      </w:r>
    </w:p>
    <w:p>
      <w:pPr>
        <w:pStyle w:val="Style16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азрешения на установку средства наружной рекламы собственнику или иному законному владельцу соответствующего недвижимого имущества, либо владельцу рекламной конструкции необходимо представить оригиналы или заверенные копии следующих документов:</w:t>
      </w:r>
    </w:p>
    <w:p>
      <w:pPr>
        <w:pStyle w:val="Style16"/>
        <w:numPr>
          <w:ilvl w:val="1"/>
          <w:numId w:val="8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заявление на имя главы Администрации Лежневского муниципального района по форме согласно приложению 1 к настоящему Регламенту;</w:t>
      </w:r>
    </w:p>
    <w:p>
      <w:pPr>
        <w:pStyle w:val="Style16"/>
        <w:numPr>
          <w:ilvl w:val="1"/>
          <w:numId w:val="8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й документ об оплате государственной пошлины за выдачу разрешения на распространение наружной рекламы в размерах и порядке, которые установлены законодательством Российской Федерации;</w:t>
      </w:r>
    </w:p>
    <w:p>
      <w:pPr>
        <w:pStyle w:val="Style16"/>
        <w:numPr>
          <w:ilvl w:val="1"/>
          <w:numId w:val="8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заявителе (копия свидетельства о регистрации предприятия (организации) или копия свидетельства о регистрации индивидуального предпринимателя без образования юридического лица или паспорт – для физического лица);</w:t>
      </w:r>
    </w:p>
    <w:p>
      <w:pPr>
        <w:pStyle w:val="Style16"/>
        <w:numPr>
          <w:ilvl w:val="1"/>
          <w:numId w:val="8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является собственником имущества – правоустанавливающие документы на земельный участок, здание, сооружение;</w:t>
      </w:r>
    </w:p>
    <w:p>
      <w:pPr>
        <w:pStyle w:val="Style16"/>
        <w:numPr>
          <w:ilvl w:val="1"/>
          <w:numId w:val="8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имеет прав распоряжения имуществом – договор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;</w:t>
      </w:r>
    </w:p>
    <w:p>
      <w:pPr>
        <w:pStyle w:val="ConsPlusNormal"/>
        <w:widowControl/>
        <w:numPr>
          <w:ilvl w:val="1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в письменной форме согласия собственника или иного владельца соответственного недвижимого имущества на присоединение к этому имуществу рекламной конструкции, если заявитель не является собственником или законным владельцем недвижимого имущества;</w:t>
      </w:r>
    </w:p>
    <w:p>
      <w:pPr>
        <w:pStyle w:val="ConsPlusNormal"/>
        <w:widowControl/>
        <w:numPr>
          <w:ilvl w:val="1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ный проект средства наружной рекламы в цвете и масштабе с указанием габаритов, применяемых материалов, способа освещения, гарантийного срока эксплуатации, конструктивный чертеж рекламного средства;</w:t>
      </w:r>
    </w:p>
    <w:p>
      <w:pPr>
        <w:pStyle w:val="ConsPlusNormal"/>
        <w:widowControl/>
        <w:numPr>
          <w:ilvl w:val="1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изображение предлагаемого места размещения средств наружной рекламы с прилегающей территорией с нанесением проекта рекламного средства;</w:t>
      </w:r>
    </w:p>
    <w:p>
      <w:pPr>
        <w:pStyle w:val="ConsPlusNormal"/>
        <w:widowControl/>
        <w:numPr>
          <w:ilvl w:val="1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хему градостроительной ситуации места размещения средства наружной рекламы с привязкой к месту его предполагаемого размещения, а также всех существующих однотипных средств наружной рекламы в радиусе 100 метров от предполагаемого места размещения (масштаб 1:500). План-схема градостроительной ситуации должна быть приближена к реальной с указанием существующего благоустройства, расстояния до объектов недвижимости, зеленых насаждений, временных объектов и сооружений. В случае наземного размещения средства наружной рекламы на плане-схеме градостроительной ситуации указывается размер фундаментного основания средства наружной рекламы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же заявитель вправе предоставить:</w:t>
      </w:r>
    </w:p>
    <w:p>
      <w:pPr>
        <w:pStyle w:val="ConsPlusNormal"/>
        <w:widowControl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техническом состоянии и несущей способности кровли здания, сооружения, павильона, выполненное организацией, имеющей лицензию на проведение данного вида работ;</w:t>
      </w:r>
    </w:p>
    <w:p>
      <w:pPr>
        <w:pStyle w:val="ConsPlusNormal"/>
        <w:widowControl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на подключение электроустановок средств наружной рекламы к сетям электроснабжения;</w:t>
      </w:r>
    </w:p>
    <w:p>
      <w:pPr>
        <w:pStyle w:val="ConsPlusNormal"/>
        <w:widowControl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организаций, интересы которых затрагиваются в процессе размещения наружной реклам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е органы государственной власти и органы местного самоуправления не вправе требовать от заявителя представления документов, которые находятся в их распоряжении,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случаев, если такие документы включены в определенный Федеральным законом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ConsPlusNormal"/>
        <w:widowControl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даётся в случае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если предоставляются незаверенные копии документов, указанных в п. 2.6.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документы предоставляются лицом, не являющимся владельцем устанавливаемой рекламной конструкции, либо его доверенным лицом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>- предоставления документов, не поддающихся прочтению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сли в предоставляемых документах некорректно указаны обязательные реквизиты.</w:t>
      </w:r>
    </w:p>
    <w:p>
      <w:pPr>
        <w:pStyle w:val="ConsPlusNormal"/>
        <w:widowControl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.</w:t>
      </w:r>
    </w:p>
    <w:p>
      <w:pPr>
        <w:pStyle w:val="ConsPlusNormal"/>
        <w:widowControl/>
        <w:numPr>
          <w:ilvl w:val="1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ConsPlusNormal"/>
        <w:widowControl/>
        <w:numPr>
          <w:ilvl w:val="1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ConsPlusNormal"/>
        <w:widowControl/>
        <w:numPr>
          <w:ilvl w:val="1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pStyle w:val="ConsPlusNormal"/>
        <w:widowControl/>
        <w:numPr>
          <w:ilvl w:val="1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внешнего архитектурного облика сложившейся застройки поселения;</w:t>
      </w:r>
    </w:p>
    <w:p>
      <w:pPr>
        <w:pStyle w:val="ConsPlusNormal"/>
        <w:widowControl/>
        <w:numPr>
          <w:ilvl w:val="1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требова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ConsPlusNormal"/>
        <w:widowControl/>
        <w:numPr>
          <w:ilvl w:val="1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требований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екламе" от 13.03.2006 N 38-ФЗ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полного пакета документов является основанием для оставления заявления без рассмотрения и возвращения его заявителю по его требованию.</w:t>
      </w:r>
    </w:p>
    <w:p>
      <w:pPr>
        <w:pStyle w:val="Style15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оцедуре заявитель получает бесплатно. За выдачу разрешения на установку рекламной конструкции заявитель уплачивает государственную пошлину в размерах и порядке, установленными Налоговым Кодексом Российской Федерации.</w:t>
      </w:r>
    </w:p>
    <w:p>
      <w:pPr>
        <w:pStyle w:val="Style15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(разрешение на установку рекламных конструкций или отказ) производится без очереди.</w:t>
      </w:r>
    </w:p>
    <w:p>
      <w:pPr>
        <w:pStyle w:val="Style16"/>
        <w:numPr>
          <w:ilvl w:val="1"/>
          <w:numId w:val="3"/>
        </w:numPr>
        <w:spacing w:before="0" w:after="280"/>
        <w:ind w:left="0" w:firstLine="709"/>
        <w:jc w:val="both"/>
        <w:rPr/>
      </w:pPr>
      <w:r>
        <w:rPr>
          <w:sz w:val="28"/>
          <w:szCs w:val="28"/>
        </w:rPr>
        <w:t xml:space="preserve">Поступившее от Заявителя или его представителя заявление о выдаче разрешения и прилагаемые к нему документы регистрируются в установленном порядке уполномоченным должностным лицом Комитета в день поступления заявления. Полномочия представителя должны быть оформлены надлежащим образом (документ удостоверяющий личность, либо доверенность от заказчика).  Днем обращения за муниципальной услугой считается дата получения Комитетом заявления о выдаче разрешения. В случае направления заявления по почте обязанность подтверждения факта ее отправки лежит на Заявителе. </w:t>
      </w:r>
    </w:p>
    <w:p>
      <w:pPr>
        <w:pStyle w:val="ConsPlusNormal"/>
        <w:widowControl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выдается на каждую рекламную конструкцию на срок действия договора на установку и эксплуатацию рекламной конструкции, но не более чем на пять лет. В разрешении указываются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место установки рекламной конструкции, срок действия разрешения, орган, выдавший разрешение, номер и дата его выдачи, иные сведения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здании, в котором предоставляется муниципальная услуга, органы местного самоуправления обеспечивают инвалидам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 средствами связи и информаци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 в том числе с использование кресла-коляск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 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»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. Состав, последовательность и сроки выполнения административной процедуры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1. Регламент включает следующие административные процедуры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и регистрация заявления и прилагаемых к нему документов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б) проверка зарегистрированных документов в соответствии с пунктом 2.6. раздела 2  настоящего Регламента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дготовка проекта разрешения либо решения об отказе в выдаче разрешения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дписание и выдача разрешения Заявителю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едоставления Комитетом муниципальной услуги по выдаче разрешений осуществляется в соответствии с блок-схемой (Приложение 2 к Регламенту). 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>3.2. Регистрация документов и передача их на исполнение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оступившее от Заявителя или его представителя заявление о выдаче разрешения и прилагаемые к нему документы регистрируются в установленном порядке уполномоченным должностным лицом Комитета в день поступления заявления. Полномочия представителя должны быть оформлены надлежащим образом (документ удостоверяющий личность либо доверенность от заказчика)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Днем обращения за муниципальной услугой считается дата получения Комитетом заявления о выдаче разреше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 почте обязанность подтверждения факта ее отправки лежит на Заявителе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Регистрация документов является основанием для начала действий по предоставлению муниципальной услуги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 день регистрации документы передаются на рассмотрение начальнику Комитета, после чего с его резолюцией направляются в Комитет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Начальник Комитета в течение трех рабочих дней с даты поступления заявления о выдаче разрешения и прилагаемых к нему документов определяет ответственного исполнителя и передает ему полученные материалы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Ответственный исполнитель проверяет их комплектность и соответствие установленным требованиям, а в случае некомплектности и несоответствия материалов установленным требованиям, обеспечивает возврат материалов Заявителю, в том числе подготавливает уведомление об отказе с указанием причины отказа, обеспечивает его подписание, регистрацию и направление уведомления Заявителю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ри выявлении оснований для возврата документов без рассмотрения, составляет письмо в адрес заявителя с уведомлением о возврате документов без рассмотрения, которое передает начальнику Комитета (в его отсутствие - уполномоченному лицу) для проверки правильности ответа и подписа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ное письмо с уведомлением о возврате документов без рассмотрения отправляется почтой заявителю либо вручается лично. </w:t>
      </w:r>
    </w:p>
    <w:p>
      <w:pPr>
        <w:pStyle w:val="Style16"/>
        <w:spacing w:before="28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 Подготовка и выдача разрешений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осле проведения проверки поданных документов ответственный, исполнитель подготавливает проект разрешения. Проект разрешения подготавливается в 3-х экземплярах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й проект разрешения подписывается Главой Администрации Лежневского муниципального района и регистрируется в установленном порядке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Два экземпляра разрешения вручается Заявителю (его представителю по доверенности) под роспись, либо направляется ему почтовым отправлением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разрешения остается в Комитет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в выдаче разрешения ответственный исполнитель обеспечивает подготовку письменного уведомления Заявителю с обоснованием причин отказа, его подписание и вручение Заявителю (его представителю по доверенности) под роспись либо направление ему почтовым отправлением. </w:t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дача предписаний о демонтаже самовольно установленных рекламных конструкци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Выдача предписаний о демонтаже самовольно установленных рекламных конструкций производится на основании проводимого мониторинга территории Лежневского муниципального района о состоянии средств наружной рекламы и единого реестра рекламных конструкци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Сотрудники Комитета проводят мониторинги территории Лежневского муниципального района о состоянии средств наружной рекламы в соответствии с установленным графико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о результатам мониторинга на основании действующего реестра рекламных конструкций при выявлении нарушений размещения средств наружной рекламы (размещение рекламной конструкции без разрешения, неудовлетворительное техническое состояние рекламной конструкции) сотрудниками выдается предписание с перечнем необходимых для исполнения мероприят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едписании указывается срок исполнения необходимых мероприятий (не более одного месяца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тет  вправе составить протокол об административном правонарушении и направить его на рассмотрение в административную комиссию Лежневского муниципального района в соответствии с действующим законодательств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обязанностей по демонтажу рекламной конструкции, Администрация Лежневского муниципального района вправе обратиться в суд с иском к владельцу рекламной конструкции или собственнику/владельцу имущества,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дача уведомления об аннулировании разреш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уведомления об аннулировании разрешения производится по перечню осн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аннулировании разрешения принимается Комитетом в следующих случаях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 со дня направления в адрес Администрации Лежневского муниципального района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 с момента направления Администрации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течение года со дня выдачи разрешения рекламная конструкция не установлена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кламная конструкция используется не в целях распространения рекламы, социальной рекламы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азрешение выдано лицу, заключившему договор на установку и эксплуатацию рекламной конструкции с нарушением требований, установленных частями 5.1 - 5.7 Федерального закона от 13 марта 2006 года № 38-ФЗ «О рекламе»;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28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рушения требований, установленных частями 9.1 и 9.3 Федерального закона от 13 марта 2006 года № 38-ФЗ «О рекламе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решения об аннулировании разрешения, сотрудник Комитета готовит решение об аннулировании разрешения и передает его в порядке делопроизводства Главе Лежне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Лежневского муниципального района подписывает решение об аннулировании разрешения на установку рекламной конструкции и передает решение для отправки Заявителю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 вносит информацию об аннулировании разрешения в единый реестр выданных разрешени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аннулировании разрешения на установку рекламной конструкции направляется рекламораспространителю, второй экземпляр сотрудник приобщает к делу принятых документов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вершением действий по исполнению муниципальной услуги, определенных административными процедурами, и принятием решений осуществляется курирующим Комитет заместителем Главы Администрации Лежневского муниципального район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Текущий контроль осуществляется путем проведения начальником Комитета проверок соблюдения и исполнения работниками положений настоящего Регламента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Комитет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проверок, в случае выявления нарушений прав заявителей к виновным лицам применяются меры ответственности в порядке, установленном законодательством Российской Федераци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быть плановыми и внеплановыми. Проверка может проводиться по конкретному обращению заявителя.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аво заявителя на досудебное (внесудебное) обжалование решений и действий (бездействия) уполномоченного орган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, письменно на имя Главы Лежневского муниципального района Иванов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cs="Times New Roman" w:ascii="Times New Roman" w:hAnsi="Times New Roman"/>
          <w:bCs/>
          <w:sz w:val="28"/>
          <w:szCs w:val="28"/>
        </w:rPr>
        <w:t>либ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служащего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210-ФЗ </w:t>
      </w:r>
      <w:r>
        <w:rPr>
          <w:rFonts w:cs="Times New Roman" w:ascii="Times New Roman" w:hAnsi="Times New Roman"/>
          <w:sz w:val="28"/>
          <w:szCs w:val="28"/>
        </w:rPr>
        <w:t xml:space="preserve">"Об организации предоставления государственных и муниципальных услуг" </w:t>
      </w:r>
      <w:r>
        <w:rPr>
          <w:rFonts w:cs="Times New Roman" w:ascii="Times New Roman" w:hAnsi="Times New Roman"/>
          <w:bCs/>
          <w:sz w:val="28"/>
          <w:szCs w:val="28"/>
        </w:rPr>
        <w:t>(в действующей редакции) (далее - Федеральный закон №210-ФЗ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ы местного самоуправления,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hd w:fill="FFFFFF" w:val="clear"/>
        <w:tabs>
          <w:tab w:val="clear" w:pos="709"/>
          <w:tab w:val="left" w:pos="1084" w:leader="none"/>
          <w:tab w:val="left" w:pos="12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 местного самоуправления, рассматривающим и принимающим решения по жалобам является администрация Лежневского муниципального района, находящаяся по адресу: 155120, Ивановская область, Лежневский  район, п. Лежнево, ул. Октябрьская, д.32. Заявитель может обратиться с соответствующей жалобой к Главе Лежневского муниципального района Ивановской области (подается в произвольной форме). </w:t>
      </w:r>
    </w:p>
    <w:p>
      <w:pPr>
        <w:pStyle w:val="Normal"/>
        <w:shd w:fill="FFFFFF" w:val="clear"/>
        <w:tabs>
          <w:tab w:val="clear" w:pos="709"/>
          <w:tab w:val="left" w:pos="1084" w:leader="none"/>
          <w:tab w:val="left" w:pos="12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Порядок подачи и рассмотрения жалоб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е) и решения, принятые (осуществляемые) в ходе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Жалоба должна содержа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могут быть приложены копии документов, подтверждающих изложенные в обращении обстоятельства. В таком случае в жалобе приводится перечень прилагаемых документов.</w:t>
      </w:r>
    </w:p>
    <w:p>
      <w:pPr>
        <w:pStyle w:val="Normal"/>
        <w:shd w:fill="FFFFFF" w:val="clear"/>
        <w:tabs>
          <w:tab w:val="clear" w:pos="709"/>
          <w:tab w:val="left" w:pos="1095" w:leader="none"/>
          <w:tab w:val="left" w:pos="12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9"/>
          <w:tab w:val="left" w:pos="12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жалобы принимается решение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влетворить жалобу, в том числе в форме отмены принятого ранее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, а также в иных формах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ать в удовлетворении жалобы  с обоснованием причин отказ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установку рекламной конструкции, аннулирование разрешения на установку рекламной конструкции, выдаче предписаний о демонтаже самовольно установленных рекламных конструкций на территории Лежневского муниципального района Ивановской области может быть обжалован в судебном порядке путем подачи заявления об оспаривании решения органа местного самоуправления в установленные законодательством сроки, когда Заявителю стало известно о нарушении его прав и свобо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Получение информации и документов, необходимых для рассмотрения жалоб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я о порядке подачи и рассмотрения жалоб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стендах в здании, а также может быть сообщена Заявителю специалистами Комитета при личном контакте, почтовой, телефонной связью, посредством электронной почт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536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536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widowControl/>
        <w:ind w:left="4536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Лежневского </w:t>
      </w:r>
    </w:p>
    <w:p>
      <w:pPr>
        <w:pStyle w:val="ConsPlusNonformat"/>
        <w:widowControl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widowControl/>
        <w:ind w:left="453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средств наружной рекламы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заявителя: ___________________________________________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онахождение заявителя: ________________________________________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, когда и кем зарегистрирован заявитель: __________________________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согласовать средство наружной рекламы и место его размещения на территории Лежневского муниципального района.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д средства наружной рекламы:_____________________________________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абариты: ширина ___________ высота ________ количество сторон ______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териалы, применяемые при изготовлении: ______________________________________________________________________________________________________________________________________</w:t>
      </w:r>
    </w:p>
    <w:p>
      <w:pPr>
        <w:pStyle w:val="ConsPlusNonformat"/>
        <w:widowControl/>
        <w:ind w:left="28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___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 к заявлению: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1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8195</wp:posOffset>
                </wp:positionH>
                <wp:positionV relativeFrom="paragraph">
                  <wp:posOffset>983615</wp:posOffset>
                </wp:positionV>
                <wp:extent cx="1270" cy="3054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85pt;margin-top:77.45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970</wp:posOffset>
                </wp:positionH>
                <wp:positionV relativeFrom="paragraph">
                  <wp:posOffset>1288415</wp:posOffset>
                </wp:positionV>
                <wp:extent cx="1323975" cy="419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1.1pt;margin-top:101.45pt;width:104.2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8195</wp:posOffset>
                </wp:positionH>
                <wp:positionV relativeFrom="paragraph">
                  <wp:posOffset>1707515</wp:posOffset>
                </wp:positionV>
                <wp:extent cx="1270" cy="2482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134.45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2370</wp:posOffset>
                </wp:positionH>
                <wp:positionV relativeFrom="paragraph">
                  <wp:posOffset>1955165</wp:posOffset>
                </wp:positionV>
                <wp:extent cx="1743075" cy="419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ления Глав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pt;margin-top:153.95pt;width:137.2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Направление заявления Глав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8195</wp:posOffset>
                </wp:positionH>
                <wp:positionV relativeFrom="paragraph">
                  <wp:posOffset>2374265</wp:posOffset>
                </wp:positionV>
                <wp:extent cx="1270" cy="2197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186.9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7095</wp:posOffset>
                </wp:positionH>
                <wp:positionV relativeFrom="paragraph">
                  <wp:posOffset>2593340</wp:posOffset>
                </wp:positionV>
                <wp:extent cx="2400300" cy="6096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 письма руководителю ответственного структурного подразд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85pt;margin-top:204.2pt;width:188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Направление  письма руководителю ответственного структурного подразде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8195</wp:posOffset>
                </wp:positionH>
                <wp:positionV relativeFrom="paragraph">
                  <wp:posOffset>3202940</wp:posOffset>
                </wp:positionV>
                <wp:extent cx="1270" cy="2197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252.2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6195</wp:posOffset>
                </wp:positionH>
                <wp:positionV relativeFrom="paragraph">
                  <wp:posOffset>3422015</wp:posOffset>
                </wp:positionV>
                <wp:extent cx="1562100" cy="4476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гистрация заявления в Комите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85pt;margin-top:269.45pt;width:122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гистрация заявления в Комите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8195</wp:posOffset>
                </wp:positionH>
                <wp:positionV relativeFrom="paragraph">
                  <wp:posOffset>3869690</wp:posOffset>
                </wp:positionV>
                <wp:extent cx="1270" cy="2482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304.7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2370</wp:posOffset>
                </wp:positionH>
                <wp:positionV relativeFrom="paragraph">
                  <wp:posOffset>4117340</wp:posOffset>
                </wp:positionV>
                <wp:extent cx="1857375" cy="390525"/>
                <wp:effectExtent l="5715" t="571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значение ответственного исполн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pt;margin-top:324.2pt;width:146.2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значение ответственного исполн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8195</wp:posOffset>
                </wp:positionH>
                <wp:positionV relativeFrom="paragraph">
                  <wp:posOffset>4507865</wp:posOffset>
                </wp:positionV>
                <wp:extent cx="1270" cy="2482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354.95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8195</wp:posOffset>
                </wp:positionH>
                <wp:positionV relativeFrom="paragraph">
                  <wp:posOffset>5365115</wp:posOffset>
                </wp:positionV>
                <wp:extent cx="1270" cy="2959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422.4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6195</wp:posOffset>
                </wp:positionH>
                <wp:positionV relativeFrom="paragraph">
                  <wp:posOffset>4755515</wp:posOffset>
                </wp:positionV>
                <wp:extent cx="1562100" cy="609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верка предоставленного пакет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85pt;margin-top:374.45pt;width:122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верка предоставленного пакет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4720</wp:posOffset>
                </wp:positionH>
                <wp:positionV relativeFrom="paragraph">
                  <wp:posOffset>5660390</wp:posOffset>
                </wp:positionV>
                <wp:extent cx="2305050" cy="771525"/>
                <wp:effectExtent l="15240" t="5715" r="1587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71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лный пакет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3.6pt;margin-top:445.7pt;width:181.45pt;height:60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лный пакет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9770</wp:posOffset>
                </wp:positionH>
                <wp:positionV relativeFrom="paragraph">
                  <wp:posOffset>6041390</wp:posOffset>
                </wp:positionV>
                <wp:extent cx="5816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pt;margin-top:475.7pt;width:4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9895</wp:posOffset>
                </wp:positionH>
                <wp:positionV relativeFrom="paragraph">
                  <wp:posOffset>6041390</wp:posOffset>
                </wp:positionV>
                <wp:extent cx="5054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475.7pt;width:39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0795</wp:posOffset>
                </wp:positionH>
                <wp:positionV relativeFrom="paragraph">
                  <wp:posOffset>6041390</wp:posOffset>
                </wp:positionV>
                <wp:extent cx="1270" cy="3911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5pt;margin-top:465.25pt;width:0.1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9895</wp:posOffset>
                </wp:positionH>
                <wp:positionV relativeFrom="paragraph">
                  <wp:posOffset>6041390</wp:posOffset>
                </wp:positionV>
                <wp:extent cx="1270" cy="3911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465.25pt;width:0.0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ок-схема процесса предоставления муниципальной услуги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5170</wp:posOffset>
                </wp:positionH>
                <wp:positionV relativeFrom="paragraph">
                  <wp:posOffset>96520</wp:posOffset>
                </wp:positionV>
                <wp:extent cx="2733675" cy="504825"/>
                <wp:effectExtent l="5715" t="5715" r="5080" b="596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явление на имя Главы Администрации Лежневс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7.1pt;margin-top:7.6pt;width:215.2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явление на имя Главы Администрации Лежневского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2645</wp:posOffset>
                </wp:positionH>
                <wp:positionV relativeFrom="paragraph">
                  <wp:posOffset>592455</wp:posOffset>
                </wp:positionV>
                <wp:extent cx="1685925" cy="695325"/>
                <wp:effectExtent l="13335" t="6350" r="1270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95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нование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35pt;margin-top:46.65pt;width:132.7pt;height:54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нование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4070</wp:posOffset>
                </wp:positionH>
                <wp:positionV relativeFrom="paragraph">
                  <wp:posOffset>592455</wp:posOffset>
                </wp:positionV>
                <wp:extent cx="1247775" cy="466725"/>
                <wp:effectExtent l="5715" t="5715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явление не рассматривае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pt;margin-top:46.65pt;width:98.2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явление не рассматривает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995</wp:posOffset>
                </wp:positionH>
                <wp:positionV relativeFrom="paragraph">
                  <wp:posOffset>954405</wp:posOffset>
                </wp:positionV>
                <wp:extent cx="2482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75.15pt;width:19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8570</wp:posOffset>
                </wp:positionH>
                <wp:positionV relativeFrom="paragraph">
                  <wp:posOffset>954405</wp:posOffset>
                </wp:positionV>
                <wp:extent cx="8769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75.15pt;width:6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995</wp:posOffset>
                </wp:positionH>
                <wp:positionV relativeFrom="paragraph">
                  <wp:posOffset>954405</wp:posOffset>
                </wp:positionV>
                <wp:extent cx="1270" cy="33401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75.15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4870</wp:posOffset>
                </wp:positionH>
                <wp:positionV relativeFrom="paragraph">
                  <wp:posOffset>954405</wp:posOffset>
                </wp:positionV>
                <wp:extent cx="1270" cy="33401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pt;margin-top:75.1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eastAsia="ru-RU"/>
        </w:rPr>
        <w:t xml:space="preserve">                                                 </w:t>
      </w:r>
      <w:r>
        <w:rPr>
          <w:lang w:eastAsia="ru-RU"/>
        </w:rPr>
        <w:t>да</w:t>
        <w:tab/>
        <w:t xml:space="preserve">                                                                                  нет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     </w:t>
      </w:r>
    </w:p>
    <w:p>
      <w:pPr>
        <w:pStyle w:val="Normal"/>
        <w:tabs>
          <w:tab w:val="clear" w:pos="709"/>
          <w:tab w:val="left" w:pos="960" w:leader="none"/>
          <w:tab w:val="left" w:pos="4665" w:leader="none"/>
          <w:tab w:val="center" w:pos="4890" w:leader="none"/>
        </w:tabs>
        <w:spacing w:lineRule="auto" w:line="276"/>
        <w:jc w:val="left"/>
        <w:rPr>
          <w:lang w:eastAsia="ru-RU"/>
        </w:rPr>
      </w:pPr>
      <w:r>
        <w:rPr>
          <w:lang w:eastAsia="ru-RU"/>
        </w:rPr>
        <w:tab/>
        <w:t>есть                                                              нет</w:t>
        <w:tab/>
      </w:r>
    </w:p>
    <w:p>
      <w:pPr>
        <w:pStyle w:val="Normal"/>
        <w:tabs>
          <w:tab w:val="clear" w:pos="709"/>
          <w:tab w:val="left" w:pos="1155" w:leader="none"/>
          <w:tab w:val="center" w:pos="4890" w:leader="none"/>
        </w:tabs>
        <w:spacing w:lineRule="auto" w:line="276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855</wp:posOffset>
                </wp:positionH>
                <wp:positionV relativeFrom="paragraph">
                  <wp:posOffset>409575</wp:posOffset>
                </wp:positionV>
                <wp:extent cx="1743075" cy="4191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65pt;margin-top:32.25pt;width:137.2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уведомл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9495</wp:posOffset>
                </wp:positionH>
                <wp:positionV relativeFrom="paragraph">
                  <wp:posOffset>409575</wp:posOffset>
                </wp:positionV>
                <wp:extent cx="1543050" cy="419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проекта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5pt;margin-top:32.25pt;width:121.4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проекта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2845</wp:posOffset>
                </wp:positionH>
                <wp:positionV relativeFrom="paragraph">
                  <wp:posOffset>828675</wp:posOffset>
                </wp:positionV>
                <wp:extent cx="1270" cy="21971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5pt;margin-top:65.2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5020</wp:posOffset>
                </wp:positionH>
                <wp:positionV relativeFrom="paragraph">
                  <wp:posOffset>1047750</wp:posOffset>
                </wp:positionV>
                <wp:extent cx="1733550" cy="4381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гласование с ответственными лиц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6pt;margin-top:82.5pt;width:136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гласование с ответственными лиц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5520</wp:posOffset>
                </wp:positionH>
                <wp:positionV relativeFrom="paragraph">
                  <wp:posOffset>828675</wp:posOffset>
                </wp:positionV>
                <wp:extent cx="1270" cy="21971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65.2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6245</wp:posOffset>
                </wp:positionH>
                <wp:positionV relativeFrom="paragraph">
                  <wp:posOffset>971550</wp:posOffset>
                </wp:positionV>
                <wp:extent cx="1162050" cy="609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писание Главой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5pt;margin-top:76.5pt;width:91.4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писание Главой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38295</wp:posOffset>
                </wp:positionH>
                <wp:positionV relativeFrom="paragraph">
                  <wp:posOffset>1171575</wp:posOffset>
                </wp:positionV>
                <wp:extent cx="25781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5pt;margin-top:92.25pt;width:2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5470</wp:posOffset>
                </wp:positionH>
                <wp:positionV relativeFrom="paragraph">
                  <wp:posOffset>904875</wp:posOffset>
                </wp:positionV>
                <wp:extent cx="1104900" cy="4095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гистрация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1pt;margin-top:71.25pt;width:86.9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гистрация 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0295</wp:posOffset>
                </wp:positionH>
                <wp:positionV relativeFrom="paragraph">
                  <wp:posOffset>1314450</wp:posOffset>
                </wp:positionV>
                <wp:extent cx="10160" cy="181610"/>
                <wp:effectExtent l="32385" t="635" r="3429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5pt;margin-top:103.5pt;width:0.7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95470</wp:posOffset>
                </wp:positionH>
                <wp:positionV relativeFrom="paragraph">
                  <wp:posOffset>1495425</wp:posOffset>
                </wp:positionV>
                <wp:extent cx="1581150" cy="4667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(отправка по почт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1pt;margin-top:117.75pt;width:124.4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дача заявителю (отправка по почт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8570</wp:posOffset>
                </wp:positionH>
                <wp:positionV relativeFrom="paragraph">
                  <wp:posOffset>1314450</wp:posOffset>
                </wp:positionV>
                <wp:extent cx="44831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103.5pt;width:3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ru-RU"/>
        </w:rPr>
        <w:tab/>
        <w:tab/>
        <w:tab/>
        <w:tab/>
      </w:r>
    </w:p>
    <w:sectPr>
      <w:footerReference w:type="default" r:id="rId12"/>
      <w:footerReference w:type="first" r:id="rId13"/>
      <w:type w:val="nextPage"/>
      <w:pgSz w:w="11906" w:h="16838"/>
      <w:pgMar w:left="1418" w:right="707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17081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2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main?base=LAW;n=107425;fld=134" TargetMode="External"/><Relationship Id="rId7" Type="http://schemas.openxmlformats.org/officeDocument/2006/relationships/hyperlink" Target="consultantplus://offline/main?base=LAW;n=103207;fld=134;dst=100478" TargetMode="External"/><Relationship Id="rId8" Type="http://schemas.openxmlformats.org/officeDocument/2006/relationships/hyperlink" Target="consultantplus://offline/main?base=LAW;n=103207;fld=134;dst=100484" TargetMode="External"/><Relationship Id="rId9" Type="http://schemas.openxmlformats.org/officeDocument/2006/relationships/hyperlink" Target="consultantplus://offline/main?base=LAW;n=103207;fld=134;dst=100486" TargetMode="External"/><Relationship Id="rId10" Type="http://schemas.openxmlformats.org/officeDocument/2006/relationships/hyperlink" Target="consultantplus://offline/ref=9B673C62F50ACB6D6C4C0818EFCA727962545F7E1F13C8B17AEF0C6A09B751469033A2C511MDPCN" TargetMode="External"/><Relationship Id="rId11" Type="http://schemas.openxmlformats.org/officeDocument/2006/relationships/hyperlink" Target="consultantplus://offline/ref=9B673C62F50ACB6D6C4C0818EFCA727962545F7E1F13C8B17AEF0C6A09B751469033A2C615D89F97M5P1N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8:00Z</dcterms:created>
  <dc:creator>Admin</dc:creator>
  <dc:description/>
  <cp:keywords/>
  <dc:language>en-US</dc:language>
  <cp:lastModifiedBy>Admin</cp:lastModifiedBy>
  <cp:lastPrinted>2012-02-09T12:56:00Z</cp:lastPrinted>
  <dcterms:modified xsi:type="dcterms:W3CDTF">2018-12-11T13:48:00Z</dcterms:modified>
  <cp:revision>9</cp:revision>
  <dc:subject/>
  <dc:title>Утвержден</dc:title>
</cp:coreProperties>
</file>