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</w:rPr>
      </w:pPr>
      <w:r>
        <w:rPr>
          <w:color w:val="3333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msoB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B325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5120" t="1785" r="51222" b="8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 ИВАНОВ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1                                                                                           № 2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о времен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е театральных представлений, филармонических и эстра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ов и гастрольных мероприятий театров и филармонии, киносеансов, анонс данных мероприятий в электронном виде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3.07.2018 № 376, от 24.01.2019 № 18, от 13.08.2019 № 3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» Администрация Лежнев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» (Приложение 1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Лежневского муниципального района Костин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        О.С. Кузьм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Ивановской области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05.2011 № 219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 в электронном вид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1. Регламент разработан в целях повышения эффективности и качества вышеуказанной услуги. Регламент определяет сроки, последовательность действий (административных процедур) по предоставлению муниципальной услуги и стандарт ее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учателями муниципальной услуги являются любые юридические и физические лица (далее – Заинтересованные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ую услугу предоставляет Отдел координации социальной сферы Администрации Лежневского муниципального района Ивановской области (далее- ОКС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размещение в электронном виде на Интернет-сайте Администрации Лежневского муниципального района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 также анонс данных мероприятий (далее – Информация)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с момента размещения на Сайте находится в свободном доступ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личных обращениях заинтересованных лиц посредством электронной почты муниципальная услуга предоставляется ОКСС  в течение 3-х рабочих дней с момента получения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размещается на Сайтах в электронном виде до 15 числа месяца, предшествующего месяцу, в котором должны состояться театральные представления, филармонические и эстрадные концерты и гастрольные мероприятия театров и филармонии, киносеансы, информация о которых предоста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мены или изменения времени, даты, места проведения, состава исполнителей и исполняемых произведений, изменения в репертуарный план на Сайте  вносятся в течение 24-х часов с момента принятия решения об измен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9.10.1992 № 3612-1 «Основы законодательства Российской Федерации о культур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.12.2005 № 740 «О федеральной целевой программе «Культура России (2006-2011 г.г.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7.09.2010 № 1506-р «О внесении изменений в распоряжение Правительства РФ от 17.12.2009 № 1993-р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 Ивановской области от 24.10.2005 № 143-ОЗ «О культур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Лежне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координации социальной сферы Администрации Лежн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олучения муниципальной услуги не требуется предоставления форм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снования для отказа в приеме документов, необходимых для получения муниципальной услуги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или отказа в предоставлении муниципальной услуги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лата за предоставление муниципальной услуги не взим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1. Получение Информации в электронном виде не предполагает осуществления регистрации обращения Заинтересованн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 Предоставление муниципальной услуги в электронном виде не требует предоставления ОКСС Заинтересованному лицу специальных мест получения Информ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13. 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4. 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требований к графику (режиму) работы ОК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рок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5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Особенности предоставления муниципальной услуги в электронной форме указаны в разделе 3 Регламен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ОКСС репертуарного плана и подготовка анонса предстоящих событий и мероприятий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Информации на Сайте Администрации Лежн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месте нахождения и графике работы ОКС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:  155120 Ивановская область, Лежневский район, п. Лежнево, ул. Октябрьская,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работы ОКС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– пятница: с 8.00 до 17.00, перерыв на обед – с 12.00 до 13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 и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 ОКСС можно получить путем личного обращения в  ОКСС, по телефону (49357) 2-17-03, на Сайте Администрации Лежневского муниципального района: </w:t>
      </w:r>
      <w:r>
        <w:rPr>
          <w:rStyle w:val="Bserpurlitem2"/>
          <w:rFonts w:cs="Arial" w:ascii="Arial" w:hAnsi="Arial"/>
          <w:sz w:val="28"/>
          <w:szCs w:val="28"/>
        </w:rPr>
        <w:t>www.</w:t>
      </w:r>
      <w:r>
        <w:rPr>
          <w:rStyle w:val="Bserpurlitem2"/>
          <w:sz w:val="28"/>
          <w:szCs w:val="28"/>
        </w:rPr>
        <w:t>lezhnevo</w:t>
      </w:r>
      <w:r>
        <w:rPr>
          <w:rStyle w:val="Bserpurlitem2"/>
          <w:rFonts w:cs="Arial" w:ascii="Arial" w:hAnsi="Arial"/>
          <w:sz w:val="28"/>
          <w:szCs w:val="28"/>
        </w:rPr>
        <w:t>.ru</w:t>
      </w:r>
      <w:r>
        <w:rPr>
          <w:sz w:val="28"/>
          <w:szCs w:val="28"/>
        </w:rPr>
        <w:t>, соответственно, в устной, письменной (в том числе электронной)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предоставления муниципальной услуги, в том числе о ходе ее предоставления, заявитель может получить путем личного обращения в ОКСС, посредством почтовой связи,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ezh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 телефону, соответственно в устной, письменной (в том  числе электронной)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запросам ответ направляется почтой в адрес заявителя в срок, не превышающий 3 дней с момента поступления письменного запроса. Ответ на письменное обращение направляется по почтовому адресу, указанному в обращении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Разработка ОКСС репертуарного плана и подготовка анонса предстоящих событий и мероприятий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1. ОКСС обязан разработать репертуарный план, подготовить анонс предстоящих событий и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Ответственный за исполнение административной процедуры – специалист ОКСС в соответствии с должностным регламентом (далее –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) разрабатывает репертуарный план и подготавливает анонс предстоящих событий и мероприятий в срок, установленный распоряжением Администрации Лежнев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 Репертуарный план ОКСС содержит следующую информацию: наименование, жанр, дата, время и место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или собы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го продолжительность, стоимость билетов,  возрастные ограничения для зрителей (если они рекомендованы ОКСС)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. Анонс предстоящих событий и мероприятий создается на основе репертуарного плана и должен быть согласован с правообладателями культурного проду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онсе событий и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мимо информации, соответствующей репертуарному плану, содержатся сведения о произведениях, авторах, исполнителях, рекомендуемой ОКСС социальной и возрастной категории зрителей, иная существенная для Заинтересованных лиц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театральных представлениях, филармонических и эстрадных концертах, гастрольных мероприятиях театров и филармонии, киносеанс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пециалист</w:t>
      </w:r>
      <w:r>
        <w:rPr>
          <w:rFonts w:eastAsia="Calibri" w:cs="Times New Roman" w:ascii="Times New Roman" w:hAnsi="Times New Roman"/>
          <w:sz w:val="28"/>
          <w:szCs w:val="28"/>
        </w:rPr>
        <w:t>, ответственный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, представляет разработанный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ертуарный план руководителю ОКСС для утверждения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6. Результатом административной процедуры является утвержд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ертуарного плана руководителем ОКСС и согласование анонса предстоящих событий и мероприятий с правообладателями культурного продукта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 Размещение Информации на Сайте Администрации Лежневского муниципального района. 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1. Информация </w:t>
      </w:r>
      <w:r>
        <w:rPr>
          <w:rFonts w:cs="Times New Roman" w:ascii="Times New Roman" w:hAnsi="Times New Roman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и, киносеансов включает в себя репертуарные планы ОКСС и анонс событий и мероприятий, которые должны состояться в течение месяца, на который составлен репертуарный план ОКСС и дается анонс этих событий и мероприятий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Calibri" w:cs="Times New Roman" w:ascii="Times New Roman" w:hAnsi="Times New Roman"/>
          <w:sz w:val="28"/>
          <w:szCs w:val="28"/>
        </w:rPr>
        <w:t>, ответственный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размещ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айте Администрации Лежн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рок, установленный Распоряжение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ертуарный план и согласованный анонс предстоящих событий и мероприятий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 В случае отмены или изменения времени, даты, места проведения, состава исполнителей и исполняемых произведений или мероприятий, ОКСС обязан в течение 24-х часов с момента принятия решения об изменении разместить эту информацию на Сайте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4. Результатом административной процедуры является наличие Информации на Сайте Администрации Лежневского муниципального района в  свободном доступе до конца месяца, на который размещены репертуарный план и анонс предстоящих событий и мероприятий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4. формы контроля </w:t>
        <w:br/>
        <w:t>за ИСПОЛНЕНИЕМ АДМИНИСТРАТИВНОГО РЕГЛАМЕНТА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Начальник ОКСС несё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Текущий контроль за полнотой и качеством предоставления муниципальной услуги, соблюдением ОКСС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Лежневского муниципального района, ответственными за организацию работы по предоставлению муниципальной услуг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контроль за полнотой и качеством предоставления муниципальной услуги осуществляет заместитель Главы Администрации Лежневского муниципального района. 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должностных лиц Администрации Лежневского муниципального района на осуществление текущего контроля за полнотой и качеством предоставления ОКСС муниципальной услуги закреплены в положениях о структурных подразделениях, должностных регламентах муниципальных служащих Администрации Лежнев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Регламента осуществляется начальником ОКСС в отношении специалистов ОКСС, ответственных за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соблюдения и исполнения должностными лицами, ответственными 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, положений Регламента, а также полноты и качества исполнения муниципальной функции осуществляются на основании годового плана работы ОК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лановых проверок – 1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плановые проверки проводятся по мере поступления в ОКСС жалоб на действия  должностных лиц, связанные с предоставлением  муниципальной услуг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роведения проверки полноты и качества совершаемых действий и принимаемых решений на основании распоряжения Администрации Лежневского муниципального района может быть образована  комисс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, размещенной на официальном сайте  Администрации Лежнев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В случае выявления нарушений прав физических и (или) юридических лиц действиями (бездействием) специалистов ОКСС, предоставляющих муниципальную 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по предоставлению муниципальной услуги могут быть обжалованы Заинтересованными лицами в досудебном (внесудебном) порядке путем обращения на имя Главы Лежневского муниципального района по адресу:  155120 Ивановская область, Лежневский район, п. Лежнево, ул. Октябрьская, 32, тел. (49357) 2-12- 04, факс (49357) 2-18-95, е-mail: 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ezh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1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Основанием для начала досудебного (внесудебного) обжалования является </w:t>
      </w:r>
      <w:r>
        <w:rPr>
          <w:rFonts w:eastAsia="Calibri"/>
          <w:sz w:val="28"/>
          <w:szCs w:val="28"/>
          <w:lang w:eastAsia="en-US"/>
        </w:rPr>
        <w:t>обращение Заинтересованного лица в письменной форме на бумажном носителе или в электронной форме с жалобой на действия (бездействие) должностных лиц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принятие мер  по устранению выявленных нарушений, привлечение виновных должностных лиц к ответственности и подготовка мотивированного ответа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оответствии с действующим законодательством Российской Федерации решения, действия (бездействие) Администрации Лежневского муниципального района, должностных лиц Администрации Лежневского муниципального района  могут быть обжалованы гражданином в течение 3-х месяцев со дня, когда ему стало известно о нарушении его прав и своб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182880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943280"/>
                            <a:ext cx="468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8600"/>
                            <a:ext cx="5029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й процедуры муниципальной услуги «Предоставление информации о времени и месте театральных представлений,  филармонических и эстрадных концертов и гастрольных мероприятий театров и филармонии, киносеансов, анонс данных мероприятий в электронном вид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2;top:2880;width:77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2,3420" to="4572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2;top:3060;width:73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360;width:79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й процедуры муниципальной услуги «Предоставление информации о времени и месте театральных представлений,  филармонических и эстрадных концертов и гастрольных мероприятий театров и филармонии, киносеансов, анонс данных мероприятий в электронном вид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95pt" to="237.6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90805</wp:posOffset>
                </wp:positionV>
                <wp:extent cx="491426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.15pt;width:386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30480</wp:posOffset>
                </wp:positionV>
                <wp:extent cx="4686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обра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2.4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9490" cy="3726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726360"/>
                          <a:chOff x="0" y="0"/>
                          <a:chExt cx="6079320" cy="372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9320" cy="37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0" y="2379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14400"/>
                            <a:ext cx="489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713960"/>
                            <a:ext cx="25030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028160"/>
                            <a:ext cx="4571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941840"/>
                            <a:ext cx="2026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ятие решения 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4860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832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713960"/>
                            <a:ext cx="22852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1828800"/>
                            <a:ext cx="20268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редоставлении информации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14860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314160"/>
                            <a:ext cx="2026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ятие решения 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084840"/>
                            <a:ext cx="20264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ятие решения 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3199680"/>
                            <a:ext cx="2026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ятие решения 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742480"/>
                            <a:ext cx="2397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856240"/>
                            <a:ext cx="2026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заявителю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251388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293.4pt" coordorigin="0,0" coordsize="9574,5868">
                <v:rect id="shape_0" stroked="f" o:allowincell="f" style="position:absolute;left:0;top:0;width:9573;height:5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68,375" to="4768,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5;top:1440;width:7705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2699;width:3941;height:1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50;top:1619;width:719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;top:3058;width:3191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2,2340" to="3492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6,1076" to="4956,1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32;top:2699;width:3598;height:1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91;top:2880;width:3191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1,2340" to="6731,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1;top:5219;width:319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;top:4858;width:3190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5;top:5039;width:319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ятие решени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2;top:4319;width:3774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51;top:4498;width:3191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заявител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1,3959" to="2592,4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serpurlitem2">
    <w:name w:val="b-serp-url__item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1:00Z</dcterms:created>
  <dc:creator>Аля</dc:creator>
  <dc:description/>
  <cp:keywords/>
  <dc:language>en-US</dc:language>
  <cp:lastModifiedBy>Admin</cp:lastModifiedBy>
  <cp:lastPrinted>2010-08-06T12:05:00Z</cp:lastPrinted>
  <dcterms:modified xsi:type="dcterms:W3CDTF">2019-08-15T08:04:00Z</dcterms:modified>
  <cp:revision>10</cp:revision>
  <dc:subject/>
  <dc:title>                                                                                                                              </dc:title>
</cp:coreProperties>
</file>