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-48895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-3.85pt;width:49.2pt;height:80.95pt" coordorigin="3868,-77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9;top:-77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868;top:-77;width:982;height:1619">
                  <v:line id="shape_0" from="3868,-73" to="3868,91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868,-73" to="4850,-7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851,-77" to="4851,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222;top:561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3953;top:915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hanging="851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hanging="142"/>
        <w:jc w:val="center"/>
        <w:rPr/>
      </w:pPr>
      <w:r>
        <w:rPr/>
        <w:t>АДМИНИСТРАЦИЯ ЛЕЖНЕВСКОГО МУНИЦИПАЛЬНОГО РАЙОНА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hanging="851"/>
        <w:jc w:val="center"/>
        <w:rPr/>
      </w:pPr>
      <w:r>
        <w:rPr/>
        <w:t>ИВАНОВСКОЙ ОБЛАСТИ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hanging="851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hanging="85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ind w:hanging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5.2019                                                                        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Лежневского муниципального района Ивановской области №28 от 10.02.2016 г. «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Лежневского муниципального района в соответствии с действующим законодательством РФ, Администрация Лежнев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 xml:space="preserve">Постановление Администрации Лежневского муниципального района Ивановской области от 10.02.2016 г. № 28 «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</w:t>
      </w:r>
      <w:r>
        <w:rPr>
          <w:spacing w:val="2"/>
          <w:sz w:val="28"/>
          <w:szCs w:val="28"/>
        </w:rPr>
        <w:t>«Предварительное согласование предоставления земельного участка»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в редакции постановлений от 25.07.2016 № 276, от 10.07.2018 № 351) </w:t>
      </w:r>
      <w:r>
        <w:rPr>
          <w:spacing w:val="2"/>
          <w:sz w:val="28"/>
          <w:szCs w:val="28"/>
        </w:rPr>
        <w:t xml:space="preserve">следующие изменения и дополне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пункте 2.6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Администрации Лежневского муниципального района Ивановской области по предоставлению муниципальной услуги «Предварительное согласование предоставления земельного участка», утвержденного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ежневского муниципального района Ивановской области от 10.02.2016 г. № 28 (далее – Административный регламент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одпункте 3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одпункте 5 слова «в государственный кадастр недвижимости» заменить словами «в Единый государственный реестр недвижимо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зац «е» пункта 2.6.2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е) п</w:t>
      </w:r>
      <w:r>
        <w:rPr>
          <w:rFonts w:eastAsia="Calibri"/>
          <w:sz w:val="28"/>
          <w:szCs w:val="28"/>
        </w:rPr>
        <w:t>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В пункте 2.9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Административного регламента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ункт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2) </w:t>
      </w:r>
      <w:r>
        <w:rPr>
          <w:rFonts w:eastAsia="Calibri"/>
          <w:sz w:val="28"/>
          <w:szCs w:val="28"/>
        </w:rPr>
        <w:t xml:space="preserve">земельный участок, который предстоит образовать, не может быть предоставлен заявителю по основаниям, указанным в подпунктах 1 - </w:t>
      </w:r>
      <w:hyperlink r:id="rId6">
        <w:r>
          <w:rPr>
            <w:rStyle w:val="InternetLink"/>
            <w:rFonts w:eastAsia="Calibri"/>
            <w:sz w:val="28"/>
            <w:szCs w:val="28"/>
          </w:rPr>
          <w:t>13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14.1</w:t>
        </w:r>
      </w:hyperlink>
      <w:r>
        <w:rPr>
          <w:rFonts w:eastAsia="Calibri"/>
          <w:sz w:val="28"/>
          <w:szCs w:val="28"/>
        </w:rPr>
        <w:t xml:space="preserve"> - </w:t>
      </w:r>
      <w:hyperlink r:id="rId8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22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23 статьи 39.16</w:t>
        </w:r>
      </w:hyperlink>
      <w:r>
        <w:rPr>
          <w:rFonts w:eastAsia="Calibri"/>
          <w:sz w:val="28"/>
          <w:szCs w:val="28"/>
        </w:rPr>
        <w:t xml:space="preserve"> Земельного кодекса РФ;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подпункте 3 слова </w:t>
      </w:r>
      <w:r>
        <w:rPr>
          <w:bCs/>
          <w:sz w:val="28"/>
          <w:szCs w:val="28"/>
        </w:rPr>
        <w:t>«О государственном кадастре недвижимости» заменить словами «О государственной регистрации недвижимост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Пункт 3.6.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3.6. 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одать заявление о предоставлении муниципальной услуги в электронном виде на Едином и (или) региональном портале государственных и или муниципальных услуг (далее – Порталы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ребования к порядку подачи заявления о предоставлении муниципальной услуги в электронной форме установлены Приказом Министерства экономического развития РФ от 14.01.2015 № 7 «</w:t>
      </w:r>
      <w:r>
        <w:rPr>
          <w:rFonts w:eastAsia="Calibri"/>
          <w:sz w:val="28"/>
          <w:szCs w:val="28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.».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</w:t>
      </w:r>
      <w:r>
        <w:rPr>
          <w:bCs/>
          <w:sz w:val="28"/>
          <w:szCs w:val="24"/>
        </w:rPr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5.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</w:t>
      </w:r>
      <w:r>
        <w:rPr>
          <w:bCs/>
          <w:sz w:val="28"/>
          <w:szCs w:val="24"/>
        </w:rPr>
        <w:t>дополнить подпунктами 5.7.1., 5.7.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7.1. В случае признания жалобы подлежащей удовлетворению в ответе заявителю, указанном в пункте 5.7.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признания жалобы не подлежащей удовлетворению в ответе заявителю, указанном в пункте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Лежневского муниципального района Ивановской области в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даты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Лежне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П.Н. Колесни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6D33250EF9611484BC43F36659CFE2B9B7CF3C89AAB993838A6C99A8B8E0EA49FF5975FD7900ACA34D2A84CFF9DD69715EF162BBA0u7BBK" TargetMode="External"/><Relationship Id="rId7" Type="http://schemas.openxmlformats.org/officeDocument/2006/relationships/hyperlink" Target="consultantplus://offline/ref=6D33250EF9611484BC43F36659CFE2B9B7CF3C89AAB993838A6C99A8B8E0EA49FF5975F47C02A1FC483F9597F6DE766F5BEA7EB9A173u7B1K" TargetMode="External"/><Relationship Id="rId8" Type="http://schemas.openxmlformats.org/officeDocument/2006/relationships/hyperlink" Target="consultantplus://offline/ref=6D33250EF9611484BC43F36659CFE2B9B7CF3C89AAB993838A6C99A8B8E0EA49FF5975FD7804ACA34D2A84CFF9DD69715EF162BBA0u7BBK" TargetMode="External"/><Relationship Id="rId9" Type="http://schemas.openxmlformats.org/officeDocument/2006/relationships/hyperlink" Target="consultantplus://offline/ref=6D33250EF9611484BC43F36659CFE2B9B7CF3C89AAB993838A6C99A8B8E0EA49FF5975FD7807ACA34D2A84CFF9DD69715EF162BBA0u7BBK" TargetMode="External"/><Relationship Id="rId10" Type="http://schemas.openxmlformats.org/officeDocument/2006/relationships/hyperlink" Target="consultantplus://offline/ref=6D33250EF9611484BC43F36659CFE2B9B7CF3C89AAB993838A6C99A8B8E0EA49FF5975FD7800ACA34D2A84CFF9DD69715EF162BBA0u7B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7:00Z</dcterms:created>
  <dc:creator>oizo1_2</dc:creator>
  <dc:description/>
  <cp:keywords/>
  <dc:language>en-US</dc:language>
  <cp:lastModifiedBy>Admin</cp:lastModifiedBy>
  <cp:lastPrinted>2019-05-23T11:52:00Z</cp:lastPrinted>
  <dcterms:modified xsi:type="dcterms:W3CDTF">2019-05-28T09:47:00Z</dcterms:modified>
  <cp:revision>25</cp:revision>
  <dc:subject/>
  <dc:title/>
</cp:coreProperties>
</file>